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ZRED: 2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EMA: ZIMA NAS ZOV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LJ:</w:t>
      </w:r>
      <w:r>
        <w:rPr>
          <w:color w:val="000000"/>
          <w:sz w:val="24"/>
          <w:szCs w:val="24"/>
        </w:rPr>
        <w:t xml:space="preserve"> Igrom i praktičnim radom ponoviti i utvrditi usvojena znanja o godišnjemu dobu zimi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STAVNI PREDMETI: </w:t>
      </w:r>
      <w:r>
        <w:rPr>
          <w:color w:val="000000"/>
          <w:sz w:val="24"/>
          <w:szCs w:val="24"/>
        </w:rPr>
        <w:t>Hrvatski jezik, Glazbena kultura, Likovna kultura, Priroda i društvo, Tjelesna i zdravstvena kultu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STAVNE JEDINICE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HRVATSKI JEZIK – MEDIJSKA KULTURA: N. Lambevska, </w:t>
      </w:r>
      <w:r>
        <w:rPr>
          <w:i/>
          <w:color w:val="000000"/>
          <w:sz w:val="24"/>
          <w:szCs w:val="24"/>
        </w:rPr>
        <w:t>Let pahuljica</w:t>
      </w:r>
      <w:r>
        <w:rPr>
          <w:color w:val="000000"/>
          <w:sz w:val="24"/>
          <w:szCs w:val="24"/>
        </w:rPr>
        <w:t xml:space="preserve"> – igrokaz; PRIRODA I DRUŠTVO: Zima – ponavljanje; GLAZBENA KULTURA: Slušanje – A. Vivaldi  </w:t>
      </w:r>
      <w:r>
        <w:rPr>
          <w:i/>
          <w:color w:val="000000"/>
          <w:sz w:val="24"/>
          <w:szCs w:val="24"/>
        </w:rPr>
        <w:t>Zima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Četiri godišnja doba</w:t>
      </w:r>
      <w:r>
        <w:rPr>
          <w:color w:val="000000"/>
          <w:sz w:val="24"/>
          <w:szCs w:val="24"/>
        </w:rPr>
        <w:t>); TJELESNA I ZDRAVSTVENA KULTURA: Kviz znanja – tema ZIMSK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TOVI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P SATA: </w:t>
      </w:r>
      <w:r>
        <w:rPr>
          <w:color w:val="000000"/>
          <w:sz w:val="24"/>
          <w:szCs w:val="24"/>
        </w:rPr>
        <w:t>obrada, ponavljanje, vježbanj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JUČNI POJMOVI:</w:t>
      </w:r>
      <w:r>
        <w:rPr>
          <w:color w:val="000000"/>
          <w:sz w:val="24"/>
          <w:szCs w:val="24"/>
        </w:rPr>
        <w:t xml:space="preserve"> igrokaz, zimski sportovi, zima, ozebline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MPETENCIJE</w:t>
      </w:r>
      <w:r>
        <w:rPr>
          <w:color w:val="000000"/>
          <w:sz w:val="24"/>
          <w:szCs w:val="24"/>
        </w:rPr>
        <w:t>: komunikacija na materinskome jeziku, socijalna i građanska kompetencija i kulturna svijest i izražavanje, kreativnost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SHODI UČENJA: </w:t>
      </w:r>
      <w:r>
        <w:rPr>
          <w:color w:val="000000"/>
          <w:sz w:val="24"/>
          <w:szCs w:val="24"/>
        </w:rPr>
        <w:t>Učenik razlikuje i izdvaja potrebne podatke u književnome tekstu – igrokazu; oblikuje, izgovara (glumi) jednostavniji igrokaz; govorenjem izriče vlastito mišljenje i stajalište; na temelju promatranja opisuje promjene u prirodi zimi, izražava poštovanje prema prirodi i osjeća suosjećanje prema slabijima i nemoćnima; učenik postavlja pitanja o svome razvoju i zdravlju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RIJEDNOSTI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nanje: </w:t>
      </w:r>
      <w:r>
        <w:rPr>
          <w:color w:val="000000"/>
          <w:sz w:val="24"/>
          <w:szCs w:val="24"/>
        </w:rPr>
        <w:t>učenici će prepoznati igrokaz kao književno djelo, moći će napisati i izvesti kraći igrokaz, moći će napraviti štapne lutke, znat će imenovati i prepoznati zimske sportove, pravilno će se zaštititi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olidarnost: </w:t>
      </w:r>
      <w:r>
        <w:rPr>
          <w:color w:val="000000"/>
          <w:sz w:val="24"/>
          <w:szCs w:val="24"/>
        </w:rPr>
        <w:t xml:space="preserve">učenici će razvijati osjećaj za slabije i nemoće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dentitet: </w:t>
      </w:r>
      <w:r>
        <w:rPr>
          <w:color w:val="000000"/>
          <w:sz w:val="24"/>
          <w:szCs w:val="24"/>
        </w:rPr>
        <w:t xml:space="preserve">razvijat će poštovanje i ponos prema uspjesima hrvatskih sportaša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KTIVNOSTI ZA UČENIKE: </w:t>
      </w:r>
      <w:r>
        <w:rPr>
          <w:color w:val="000000"/>
          <w:sz w:val="24"/>
          <w:szCs w:val="24"/>
        </w:rPr>
        <w:t>slušanje, gledanje, stvaranje, igra, razmišljanj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ZADATCI NASTAVE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RAZOVNI: prepoznati igrokaz kao književno djelo, uočiti igru riječi; prepoznati skladbu A. Vivaldija </w:t>
      </w:r>
      <w:r>
        <w:rPr>
          <w:i/>
          <w:color w:val="000000"/>
          <w:sz w:val="24"/>
          <w:szCs w:val="24"/>
        </w:rPr>
        <w:t>Zima</w:t>
      </w:r>
      <w:r>
        <w:rPr>
          <w:color w:val="000000"/>
          <w:sz w:val="24"/>
          <w:szCs w:val="24"/>
        </w:rPr>
        <w:t xml:space="preserve">; utvrditi pojmove o godišnjemu dobu zimi; upoznati zimske sportove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GOJNI: radom u radionici, praktičnim i stvaralačkim radom u igrolikim aktivnostima poštivati suučenike; uočiti potrebu za pomaganjem starijim i nemoćnim osobama i razvijati ljubav prema životinjama zi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IONAL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razvijati sposobnost razmišljanja, zaključivanja, stvaranj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KOMUNIKACIJA: </w:t>
      </w:r>
      <w:r>
        <w:rPr>
          <w:color w:val="000000"/>
          <w:sz w:val="24"/>
          <w:szCs w:val="24"/>
        </w:rPr>
        <w:t>višesmjerna (</w:t>
      </w:r>
      <w:r>
        <w:rPr>
          <w:sz w:val="24"/>
          <w:szCs w:val="24"/>
        </w:rPr>
        <w:t>učenik – učitelj, učenik – učenica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NI IZVORI, SREDSTVA I POMAGALA</w:t>
      </w:r>
      <w:r>
        <w:rPr>
          <w:color w:val="000000"/>
          <w:sz w:val="24"/>
          <w:szCs w:val="24"/>
        </w:rPr>
        <w:t xml:space="preserve">: živa riječ učitelja i učenika, čitanka </w:t>
      </w:r>
      <w:r>
        <w:rPr>
          <w:i/>
          <w:color w:val="000000"/>
          <w:sz w:val="24"/>
          <w:szCs w:val="24"/>
        </w:rPr>
        <w:t>Hrvatski na dlanu 2,</w:t>
      </w:r>
      <w:r>
        <w:rPr>
          <w:color w:val="000000"/>
          <w:sz w:val="24"/>
          <w:szCs w:val="24"/>
        </w:rPr>
        <w:t xml:space="preserve"> udžbenik prirode i društva, hamer-papir, tanka žica, ljepilo, škare, markeri, papir u boji, PPT prezentacija, projektor, laptop, platno za projekciju, najlonske vrećice, stiropor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OBLICI NASTAVE: </w:t>
      </w:r>
      <w:r>
        <w:rPr>
          <w:color w:val="000000"/>
          <w:sz w:val="24"/>
          <w:szCs w:val="24"/>
        </w:rPr>
        <w:t>radionica, frontalni rad, individualni rad, rad u paru, rad u skupini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RELACIJA: </w:t>
      </w:r>
      <w:r>
        <w:rPr>
          <w:color w:val="000000"/>
          <w:sz w:val="24"/>
          <w:szCs w:val="24"/>
        </w:rPr>
        <w:t>HJ – PID, GK – LK, TZK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MEĐUPREDMETNE TEME: </w:t>
      </w:r>
      <w:r>
        <w:rPr>
          <w:color w:val="000000"/>
          <w:sz w:val="24"/>
          <w:szCs w:val="24"/>
        </w:rPr>
        <w:t>Osobni i socijalni razvoj; Zdravlje, sigurnost i zaštita okoliša; Građanski odgoj i obrazovan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KULACIJA NASTAVNOGA DA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SJEDAMO UKRUG.</w:t>
      </w:r>
      <w:r>
        <w:rPr>
          <w:color w:val="000000"/>
          <w:sz w:val="24"/>
          <w:szCs w:val="24"/>
        </w:rPr>
        <w:t xml:space="preserve"> Izražavamo svoje misli, osjećaje, želje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UVOD – IGRA </w:t>
      </w:r>
      <w:r>
        <w:rPr>
          <w:b/>
          <w:i/>
          <w:color w:val="000000"/>
          <w:sz w:val="24"/>
          <w:szCs w:val="24"/>
        </w:rPr>
        <w:t>POGODI TKO SAM / ŠTO SAM.</w:t>
      </w:r>
      <w:r>
        <w:rPr>
          <w:i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Učiteljica/učitelj čita, učenici govore rješenja, učiteljica/učitelj rješenja zapisuje na plakat.</w:t>
      </w:r>
    </w:p>
    <w:p>
      <w:pPr>
        <w:pStyle w:val="ListParagraph"/>
        <w:rPr/>
      </w:pPr>
      <w:r>
        <w:rPr>
          <w:color w:val="000000"/>
          <w:sz w:val="24"/>
          <w:szCs w:val="24"/>
        </w:rPr>
        <w:t>Bijele koke s neba pale pa su vrata zatrpale. (</w:t>
      </w:r>
      <w:r>
        <w:rPr>
          <w:i/>
          <w:color w:val="000000"/>
          <w:sz w:val="24"/>
          <w:szCs w:val="24"/>
        </w:rPr>
        <w:t>snijeg</w:t>
      </w:r>
      <w:r>
        <w:rPr>
          <w:color w:val="000000"/>
          <w:sz w:val="24"/>
          <w:szCs w:val="24"/>
        </w:rPr>
        <w:t>)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znad gradova,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nad sela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nad hrastova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nad jela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te rojevi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hih pčela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e su pčele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jele, bijele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svu djecu razvesele. </w:t>
        <w:br/>
        <w:t xml:space="preserve">                             G. Vitez</w:t>
        <w:br/>
        <w:t xml:space="preserve">                          (</w:t>
      </w:r>
      <w:r>
        <w:rPr>
          <w:i/>
          <w:color w:val="000000"/>
          <w:sz w:val="24"/>
          <w:szCs w:val="24"/>
        </w:rPr>
        <w:t>pahuljice</w:t>
      </w:r>
      <w:r>
        <w:rPr>
          <w:color w:val="000000"/>
          <w:sz w:val="24"/>
          <w:szCs w:val="24"/>
        </w:rPr>
        <w:t>)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 znam jednu loptu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š je i ti đače!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emlju je udri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će da odskače.</w:t>
      </w:r>
    </w:p>
    <w:p>
      <w:pPr>
        <w:pStyle w:val="ListParagrap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o li je duže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žiš u ruci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da rukavicu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uku navuci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 je lopta bijela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o šećer da je;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t je koža, nit je guma,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i: Od čega je?      </w:t>
        <w:br/>
        <w:t xml:space="preserve">                              V. Nazor</w:t>
        <w:br/>
        <w:t xml:space="preserve">                            (snijeg – gruda)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što nas podsjećaju riječi </w:t>
      </w:r>
      <w:r>
        <w:rPr>
          <w:i/>
          <w:color w:val="000000"/>
          <w:sz w:val="24"/>
          <w:szCs w:val="24"/>
        </w:rPr>
        <w:t>snijeg, pahuljice, gruda</w:t>
      </w:r>
      <w:r>
        <w:rPr>
          <w:color w:val="000000"/>
          <w:sz w:val="24"/>
          <w:szCs w:val="24"/>
        </w:rPr>
        <w:t>? (</w:t>
      </w:r>
      <w:r>
        <w:rPr>
          <w:i/>
          <w:color w:val="000000"/>
          <w:sz w:val="24"/>
          <w:szCs w:val="24"/>
        </w:rPr>
        <w:t>Na zimu</w:t>
      </w:r>
      <w:r>
        <w:rPr>
          <w:color w:val="000000"/>
          <w:sz w:val="24"/>
          <w:szCs w:val="24"/>
        </w:rPr>
        <w:t xml:space="preserve">.) </w:t>
      </w:r>
      <w:r>
        <w:rPr>
          <w:i/>
          <w:color w:val="000000"/>
          <w:sz w:val="24"/>
          <w:szCs w:val="24"/>
        </w:rPr>
        <w:t>Zapisujemo na plakat naslov ZIMA.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3. NAJAVA CILJA.</w:t>
      </w:r>
      <w:r>
        <w:rPr>
          <w:color w:val="000000"/>
          <w:sz w:val="24"/>
          <w:szCs w:val="24"/>
        </w:rPr>
        <w:t xml:space="preserve"> Danas ćemo ponoviti što smo sve naučili o tome godišnjem dobu.</w:t>
      </w:r>
    </w:p>
    <w:p>
      <w:pPr>
        <w:pStyle w:val="ListParagraph"/>
        <w:ind w:left="0" w:first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INTERPRETACIJA KNJIŽEVNOGA DJELA.</w:t>
      </w:r>
      <w:r>
        <w:rPr>
          <w:color w:val="000000"/>
          <w:sz w:val="24"/>
          <w:szCs w:val="24"/>
        </w:rPr>
        <w:t xml:space="preserve"> U vašoj se čitanci nalazi igrokaz </w:t>
      </w:r>
      <w:r>
        <w:rPr>
          <w:i/>
          <w:color w:val="000000"/>
          <w:sz w:val="24"/>
          <w:szCs w:val="24"/>
        </w:rPr>
        <w:t>Let pahuljica</w:t>
      </w:r>
      <w:r>
        <w:rPr>
          <w:color w:val="000000"/>
          <w:sz w:val="24"/>
          <w:szCs w:val="24"/>
        </w:rPr>
        <w:t>. Igrokaz je napisala učiteljica Nataša Lambevska. U igrokazu pahuljice lete i razgovaraju. Što mislite, o čemu bi pahuljice mogle razgovarati</w:t>
      </w:r>
      <w:r>
        <w:rPr>
          <w:i/>
          <w:color w:val="000000"/>
          <w:sz w:val="24"/>
          <w:szCs w:val="24"/>
        </w:rPr>
        <w:t xml:space="preserve">? (Interpretacija teksta uz čitanku i udžbenik hrvatskoga jezika za drugi razred osnovne škole </w:t>
      </w:r>
      <w:r>
        <w:rPr>
          <w:color w:val="000000"/>
          <w:sz w:val="24"/>
          <w:szCs w:val="24"/>
        </w:rPr>
        <w:t>Hrvatski na dlanu 2</w:t>
      </w:r>
      <w:r>
        <w:rPr>
          <w:i/>
          <w:color w:val="000000"/>
          <w:sz w:val="24"/>
          <w:szCs w:val="24"/>
        </w:rPr>
        <w:t>.)</w:t>
      </w:r>
    </w:p>
    <w:p>
      <w:pPr>
        <w:pStyle w:val="ListParagrap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GK/LK – Slušanje glazbe i izrada štapnih lutaka za glumu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ok glazba tiho svira, učenici podijeljeni u skupine izrađuju lutke – pahuljice za svoj igrokaz</w:t>
      </w:r>
      <w:r>
        <w:rPr>
          <w:i/>
          <w:color w:val="000000"/>
          <w:sz w:val="24"/>
          <w:szCs w:val="24"/>
        </w:rPr>
        <w:t>. (Učiteljica/učitelj učenicima pripremi papir, ljepilo, škare, tanku žicu, boje. Sami kreiraju plošne ili štapne lutke.)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PID – IGROKAZ </w:t>
      </w:r>
      <w:r>
        <w:rPr>
          <w:b/>
          <w:i/>
          <w:color w:val="000000"/>
          <w:sz w:val="24"/>
          <w:szCs w:val="24"/>
        </w:rPr>
        <w:t>RAZGOVOR PAHULJICA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Učenici, služeći se udžbenikom prirode i društva, moraju se pripremati za </w:t>
      </w:r>
      <w:r>
        <w:rPr>
          <w:color w:val="000000"/>
          <w:sz w:val="24"/>
          <w:szCs w:val="24"/>
        </w:rPr>
        <w:t xml:space="preserve">RAZGOVOR </w:t>
      </w:r>
      <w:r>
        <w:rPr>
          <w:i/>
          <w:color w:val="000000"/>
          <w:sz w:val="24"/>
          <w:szCs w:val="24"/>
        </w:rPr>
        <w:t xml:space="preserve">PAHULJICA, ali tako da svaka skupina od 3-4 pahuljice ima svoj, točno određeni zadatak.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ahuljice razgovaraju o tome u koje vrijeme zima vlada i koje su oborine zim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ahuljice razgovaraju o životinjama i biljkama zim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ahuljice razgovaraju o oblačenju i radu ljudi zimi.</w:t>
      </w:r>
    </w:p>
    <w:p>
      <w:pPr>
        <w:pStyle w:val="ListParagraph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U ovome dijelu dana posebnu pažnju treba posvetiti tomu da učenici u udžbeniku pronađu točno ono što se od njih zahtijeva.)</w:t>
      </w:r>
    </w:p>
    <w:p>
      <w:pPr>
        <w:pStyle w:val="ListParagrap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ind w:left="0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TZK – Zimski sportovi (kviz znanja). </w:t>
      </w:r>
      <w:r>
        <w:rPr>
          <w:color w:val="000000"/>
          <w:sz w:val="24"/>
          <w:szCs w:val="24"/>
        </w:rPr>
        <w:t>(Učenici su za domaću zadaću morali uz pomoć roditelja ili starije braće / sestara doznati što više o sportovima zimi.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color w:val="000000"/>
          <w:sz w:val="24"/>
          <w:szCs w:val="24"/>
        </w:rPr>
        <w:t>Počinjemo narodnom izrekom: ZIMA, ZIMA, E PA ŠTO JE, AKO JE ZIMA, NIJE LAV.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MA, ZIMA, PA NEKA JE, NE BOJI SE TKO JE ZDRAV!</w:t>
      </w:r>
    </w:p>
    <w:p>
      <w:pPr>
        <w:pStyle w:val="ListParagraph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to mislite o izreci, na koji se način možemo zaštititi od zime i zimskih nepogoda?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8. Natjecanje skupina u kvizu znanja</w:t>
      </w:r>
      <w:r>
        <w:rPr>
          <w:color w:val="000000"/>
          <w:sz w:val="24"/>
          <w:szCs w:val="24"/>
        </w:rPr>
        <w:t xml:space="preserve">: ZIMSKI SPORTOVI uz PPT prezentaciju. </w:t>
      </w:r>
      <w:r>
        <w:rPr>
          <w:i/>
          <w:color w:val="000000"/>
          <w:sz w:val="24"/>
          <w:szCs w:val="24"/>
        </w:rPr>
        <w:t xml:space="preserve">(Zadatci su isti za sve skupine, odgovara skupina koja prva pozvoni.)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omaću ste zadaću trebali uz pomoć roditelja, starije braće ili sestara pripremiti nešto o zimskim sportovima. Jeste li? </w:t>
      </w:r>
    </w:p>
    <w:p>
      <w:pPr>
        <w:pStyle w:val="Normal"/>
        <w:rPr/>
      </w:pPr>
      <w:r>
        <w:rPr>
          <w:color w:val="000000"/>
          <w:sz w:val="24"/>
          <w:szCs w:val="24"/>
        </w:rPr>
        <w:t>I ja sam imala domaću zadaću. Pripremila sam za vas jednu malu prezentaciju. Podsjetimo se zajedno što je to sport, koji su zimski sportovi. Pogledajte i pažljivo pratite, poslije slijedi kviz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ZAKLJUČAK: </w:t>
      </w:r>
      <w:r>
        <w:rPr>
          <w:color w:val="000000"/>
          <w:sz w:val="24"/>
          <w:szCs w:val="24"/>
        </w:rPr>
        <w:t>Zima je najhladnije godišnje doba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ravo je zimi baviti se sportom. Zimske su nepogode ozebline, lomovi, otežan promet. Vodimo brigu o životinjama zimi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PRAKTIČAN RAD</w:t>
      </w:r>
      <w:r>
        <w:rPr>
          <w:color w:val="000000"/>
          <w:sz w:val="24"/>
          <w:szCs w:val="24"/>
        </w:rPr>
        <w:t>: Izrada snjegovića od starih najlonskih vrećica (vrećice izrezane na vrpce zabadamo u stiropor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kat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IJEG                                                   PAHULJICE                                      GRUDA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jc w:val="center"/>
        <w:rPr/>
      </w:pPr>
      <w:r>
        <w:rPr>
          <w:color w:val="000000"/>
          <w:sz w:val="24"/>
          <w:szCs w:val="24"/>
        </w:rPr>
        <w:t>ZIMA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8040" cy="876300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66775" cy="838200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</w:t>
        <w:tab/>
        <w:tab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47090" cy="838200"/>
            <wp:effectExtent l="0" t="0" r="0" b="0"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ima traje od 21.                      Neke životinje spavaju                        Oblačimo se toplije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rosinca do 21.                          zimski san, a o nekima                       (kapa, šal, rukavice).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žujka.                                         se brinu ljudi, lovci.                  Čistimo snijeg ispred kuće.</w:t>
      </w:r>
    </w:p>
    <w:p>
      <w:pPr>
        <w:pStyle w:val="ListParagraph"/>
        <w:ind w:left="637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iske su temperature i pada snijeg.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rPr/>
      </w:pPr>
      <w:r>
        <w:rPr>
          <w:color w:val="000000"/>
          <w:sz w:val="24"/>
          <w:szCs w:val="24"/>
          <w:lang w:val="en-US" w:eastAsia="en-US"/>
        </w:rPr>
        <w:t>OZEBLINE MOGU BITI               O KOJIM SE ŽIVOTINJAMA      POMOZI OČISTITI SNIJEG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RLO OPASNE. DOBRO SE        TI MOŽEŠ BRINUTI TIJEKOM      SUSJEDU KOJI TO NE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BUCI.                                          ZIME?                                           MOŽE SAM UČINITI.</w:t>
      </w:r>
    </w:p>
    <w:p>
      <w:pPr>
        <w:pStyle w:val="ListParagraph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Zima je najhladnije godišnje doba.</w:t>
      </w:r>
    </w:p>
    <w:p>
      <w:pPr>
        <w:pStyle w:val="ListParagraph"/>
        <w:rPr/>
      </w:pPr>
      <w:r>
        <w:rPr>
          <w:color w:val="000000"/>
          <w:sz w:val="24"/>
          <w:szCs w:val="24"/>
          <w:lang w:val="en-US" w:eastAsia="en-US"/>
        </w:rPr>
        <w:t>Zdravo je zimi baviti se sportom.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Vodimo brigu o životinjama zimi.</w:t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ListParagrap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VIZ ZNANJA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 čemu su poznati Janica i Ivica Kostelić? (naši najboji skijaši)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o je Snježna kraljica? (naziv za žensku slalomsku utrku Svjetskoga skijaškog kupa)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i su sportovi na ledu? (brzo klizanje, hokej na ledu, umjetničko klizanje)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o nam je sve potrebno da bismo se mogli baviti skijanjem?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o je bob? (</w:t>
      </w:r>
      <w:r>
        <w:rPr>
          <w:rFonts w:cs="Arial"/>
          <w:color w:val="000000"/>
          <w:sz w:val="24"/>
          <w:szCs w:val="24"/>
        </w:rPr>
        <w:t>Bob je zimski sport u kojemu se natjecatelji pokušavaju u što kraćemu vremenu spustiti po zaleđenoj stazi u posebnim aerodinamičnim sanjkama.)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U kojim zimskim sportovima imamo klizaljke? (umjetničko klizanje, hokej, brzo klizanje)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Koju zaštitnu odjeću imaju hokejaši?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o je sport?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 čemu je poseban zimski sport?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Što je skijanje?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6290" cy="2753995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naš snjegović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rjana Pavlović Mitić, OŠ Mate Lovraka, Petri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mirjana</dc:creator>
  <dc:description/>
  <cp:keywords/>
  <dc:language>en-US</dc:language>
  <cp:lastModifiedBy>Maja Jelić-Kolar</cp:lastModifiedBy>
  <dcterms:modified xsi:type="dcterms:W3CDTF">2016-06-23T06:39:00Z</dcterms:modified>
  <cp:revision>2</cp:revision>
  <dc:subject/>
  <dc:title/>
</cp:coreProperties>
</file>