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: JESEN U ZAVIČAJ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LJ:</w:t>
      </w:r>
      <w:r>
        <w:rPr>
          <w:sz w:val="24"/>
          <w:szCs w:val="24"/>
        </w:rPr>
        <w:t xml:space="preserve"> U neposrednoj stvarnosti utvrditi pojmove o promjenama u prirodi u zavičaju ujesen.</w:t>
      </w:r>
    </w:p>
    <w:p>
      <w:pPr>
        <w:pStyle w:val="Normal"/>
        <w:rPr/>
      </w:pPr>
      <w:r>
        <w:rPr>
          <w:b/>
          <w:sz w:val="24"/>
          <w:szCs w:val="24"/>
        </w:rPr>
        <w:t>NASTAVNI PREDMETI</w:t>
      </w:r>
      <w:r>
        <w:rPr>
          <w:sz w:val="24"/>
          <w:szCs w:val="24"/>
        </w:rPr>
        <w:t xml:space="preserve">: Hrvatski jezik, Glazbena kultura, Likovna kultura, Tjelesna kultura, Sat razrednika, Priroda i društvo </w:t>
      </w:r>
    </w:p>
    <w:p>
      <w:pPr>
        <w:pStyle w:val="Normal"/>
        <w:rPr/>
      </w:pPr>
      <w:r>
        <w:rPr>
          <w:b/>
          <w:sz w:val="24"/>
          <w:szCs w:val="24"/>
        </w:rPr>
        <w:t>NASTAVNE JEDINICE:</w:t>
      </w:r>
    </w:p>
    <w:p>
      <w:pPr>
        <w:pStyle w:val="Normal"/>
        <w:rPr/>
      </w:pPr>
      <w:r>
        <w:rPr>
          <w:b/>
          <w:sz w:val="24"/>
          <w:szCs w:val="24"/>
        </w:rPr>
        <w:t xml:space="preserve">HJ – </w:t>
      </w:r>
      <w:r>
        <w:rPr>
          <w:sz w:val="24"/>
          <w:szCs w:val="24"/>
        </w:rPr>
        <w:t xml:space="preserve">Igra riječima; </w:t>
      </w:r>
      <w:r>
        <w:rPr>
          <w:b/>
          <w:sz w:val="24"/>
          <w:szCs w:val="24"/>
        </w:rPr>
        <w:t xml:space="preserve">GK – </w:t>
      </w:r>
      <w:r>
        <w:rPr>
          <w:sz w:val="24"/>
          <w:szCs w:val="24"/>
        </w:rPr>
        <w:t xml:space="preserve">Pjevanje naučenih pjesmica (pon.); </w:t>
      </w:r>
      <w:r>
        <w:rPr>
          <w:b/>
          <w:sz w:val="24"/>
          <w:szCs w:val="24"/>
        </w:rPr>
        <w:t xml:space="preserve">LK – </w:t>
      </w:r>
      <w:r>
        <w:rPr>
          <w:sz w:val="24"/>
          <w:szCs w:val="24"/>
        </w:rPr>
        <w:t xml:space="preserve">Imenovanje boja; </w:t>
      </w:r>
      <w:r>
        <w:rPr>
          <w:b/>
          <w:sz w:val="24"/>
          <w:szCs w:val="24"/>
        </w:rPr>
        <w:t xml:space="preserve">SR – </w:t>
      </w:r>
      <w:r>
        <w:rPr>
          <w:sz w:val="24"/>
          <w:szCs w:val="24"/>
        </w:rPr>
        <w:t xml:space="preserve">Putujemo autobusom, Čuvamo okoliš, Volimo svoj zavičaj; </w:t>
      </w:r>
      <w:r>
        <w:rPr>
          <w:b/>
          <w:sz w:val="24"/>
          <w:szCs w:val="24"/>
        </w:rPr>
        <w:t xml:space="preserve">TZK – </w:t>
      </w:r>
      <w:r>
        <w:rPr>
          <w:sz w:val="24"/>
          <w:szCs w:val="24"/>
        </w:rPr>
        <w:t xml:space="preserve">Hodanje u koloni, Penjanje i silaženje; </w:t>
      </w:r>
      <w:r>
        <w:rPr>
          <w:b/>
          <w:sz w:val="24"/>
          <w:szCs w:val="24"/>
        </w:rPr>
        <w:t xml:space="preserve">PID </w:t>
      </w:r>
      <w:r>
        <w:rPr>
          <w:sz w:val="24"/>
          <w:szCs w:val="24"/>
        </w:rPr>
        <w:t>– Jesen u zavičaj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 SATA: </w:t>
      </w:r>
      <w:r>
        <w:rPr>
          <w:sz w:val="24"/>
          <w:szCs w:val="24"/>
        </w:rPr>
        <w:t>ponavljanje, vježban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JUČNI POJMOVI:</w:t>
      </w:r>
      <w:r>
        <w:rPr>
          <w:sz w:val="24"/>
          <w:szCs w:val="24"/>
        </w:rPr>
        <w:t xml:space="preserve"> promjene u prirodi, listopadno i zimzeleno (vazdazeleno) drv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PETENCIJE: </w:t>
      </w:r>
      <w:r>
        <w:rPr>
          <w:sz w:val="24"/>
          <w:szCs w:val="24"/>
        </w:rPr>
        <w:t>komunikacija na materinskome jeziku; osnovne kompetencije u prirodoslovlj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ISHODI UČENJA:</w:t>
      </w:r>
      <w:r>
        <w:rPr>
          <w:sz w:val="24"/>
          <w:szCs w:val="24"/>
        </w:rPr>
        <w:t xml:space="preserve"> Učenik će znati uočiti glavna vremenska obilježja jeseni u zavičaju; razlikovati listopadno i zimzeleno drveće i povezati vremenske promjene i njihov utjecaj na biljni i životinjski svijet i rad ljudi (selo/grad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RIJEDNOSTI: znanje: </w:t>
      </w:r>
      <w:r>
        <w:rPr>
          <w:sz w:val="24"/>
          <w:szCs w:val="24"/>
        </w:rPr>
        <w:t xml:space="preserve">učenik će znati prepoznati promjene u prirodi ujesen u zavičaju i znat će povezati vremenske promjene i njihov utjecaj na biljni i životinjski svijet te rad ljudi; </w:t>
      </w:r>
      <w:r>
        <w:rPr>
          <w:b/>
          <w:sz w:val="24"/>
          <w:szCs w:val="24"/>
        </w:rPr>
        <w:t xml:space="preserve">solidarnost: </w:t>
      </w:r>
      <w:r>
        <w:rPr>
          <w:sz w:val="24"/>
          <w:szCs w:val="24"/>
        </w:rPr>
        <w:t xml:space="preserve">međusobnim slušanjem i poštivanjem tuđega mišljenja pokazuju da prihvaćaju i toleriraju različitosti; </w:t>
      </w:r>
      <w:r>
        <w:rPr>
          <w:b/>
          <w:sz w:val="24"/>
          <w:szCs w:val="24"/>
        </w:rPr>
        <w:t xml:space="preserve">identitet: </w:t>
      </w:r>
      <w:r>
        <w:rPr>
          <w:sz w:val="24"/>
          <w:szCs w:val="24"/>
        </w:rPr>
        <w:t xml:space="preserve">učenici će spoznati da je njihov zavičaj poznat po šumama pitomoga kestena (primjerice); </w:t>
      </w:r>
      <w:r>
        <w:rPr>
          <w:b/>
          <w:sz w:val="24"/>
          <w:szCs w:val="24"/>
        </w:rPr>
        <w:t xml:space="preserve">odgovornost: </w:t>
      </w:r>
      <w:r>
        <w:rPr>
          <w:sz w:val="24"/>
          <w:szCs w:val="24"/>
        </w:rPr>
        <w:t>odgovornim ponašanjem u prijevoznim sredstvima i u okolišu pokazujemo svoju odgovornost kao građan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KTIVNOSTI ZA UČENIKE: </w:t>
      </w:r>
      <w:r>
        <w:rPr>
          <w:sz w:val="24"/>
          <w:szCs w:val="24"/>
        </w:rPr>
        <w:t>promatrati, zaključivati, zabilježiti, pitati, slušati i stvara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TCI NASTAV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BRAZOVNI:</w:t>
      </w:r>
      <w:r>
        <w:rPr>
          <w:sz w:val="24"/>
          <w:szCs w:val="24"/>
        </w:rPr>
        <w:t xml:space="preserve"> spoznati jesen i glavna obilježja jeseni u zavičaju, razlikovati listopadno i zimzeleno drveće; povezati vremenske promjene i njihov utjecaj na biljni i životinjski svijet i rad ljudi (selo/grad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DGOJNI:</w:t>
      </w:r>
      <w:r>
        <w:rPr>
          <w:sz w:val="24"/>
          <w:szCs w:val="24"/>
        </w:rPr>
        <w:t xml:space="preserve"> razvijati pozitivno stajalište prema okolišu i ljepotama prirode u zavičaju; razvijati kulturu putovanja i boravka u prirod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FUNKCIONALNI:</w:t>
      </w:r>
      <w:r>
        <w:rPr>
          <w:sz w:val="24"/>
          <w:szCs w:val="24"/>
        </w:rPr>
        <w:t xml:space="preserve"> razvijati sposobnost promatranja, opisivanja i logičkoga zaključivanja</w:t>
      </w:r>
    </w:p>
    <w:p>
      <w:pPr>
        <w:pStyle w:val="Normal"/>
        <w:rPr/>
      </w:pPr>
      <w:r>
        <w:rPr>
          <w:b/>
          <w:sz w:val="24"/>
          <w:szCs w:val="24"/>
        </w:rPr>
        <w:t xml:space="preserve">KOMUNIKACIJA: </w:t>
      </w:r>
      <w:r>
        <w:rPr>
          <w:sz w:val="24"/>
          <w:szCs w:val="24"/>
        </w:rPr>
        <w:t>višesmjerna (učenik – učitelj, učenik – učenica, planinar – učenici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ASTAVNI IZVORI, SREDSTVA I POMAGALA: </w:t>
      </w:r>
      <w:r>
        <w:rPr>
          <w:sz w:val="24"/>
          <w:szCs w:val="24"/>
        </w:rPr>
        <w:t xml:space="preserve">radni listovi, lutka, živa riječ učenika, učitelja, planinara, neposredna stvarnost 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LICI NASTAVE: </w:t>
      </w:r>
      <w:r>
        <w:rPr>
          <w:sz w:val="24"/>
          <w:szCs w:val="24"/>
        </w:rPr>
        <w:t>frontalni rad, individualni rad, rad u paru, rad u skupin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RELACIJA: </w:t>
      </w:r>
      <w:r>
        <w:rPr>
          <w:sz w:val="24"/>
          <w:szCs w:val="24"/>
        </w:rPr>
        <w:t>HJ, PID, LK, GK, TZK, S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EĐUPREDMETNE TEME: </w:t>
      </w:r>
      <w:r>
        <w:rPr>
          <w:sz w:val="24"/>
          <w:szCs w:val="24"/>
        </w:rPr>
        <w:t>Osobni i socijalni razvoj; Zdravlje, sigurnost i zaštita okoliša; Građanski odgoj i obrazovan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JEK NASTAVNOGA DAN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ici dolaze u školu pripremljeni (po dogovoru dan ranije) za izvanučioničnu nastavu. U učionici ih čeka lutka JESENKA koja u košari ima pozivnicu za svakoga učenika. Čitamo pozivnicu, razgovaramo o njoj, dijelimo učenike u skupine, učenici dobivaju RL sa zadatcima.</w:t>
      </w:r>
    </w:p>
    <w:p>
      <w:pPr>
        <w:pStyle w:val="ListParagraph"/>
        <w:rPr/>
      </w:pPr>
      <w:r>
        <w:rPr>
          <w:sz w:val="24"/>
          <w:szCs w:val="24"/>
        </w:rPr>
        <w:t xml:space="preserve">SKUPINA </w:t>
      </w:r>
      <w:r>
        <w:rPr>
          <w:i/>
          <w:sz w:val="24"/>
          <w:szCs w:val="24"/>
        </w:rPr>
        <w:t>MODNI KREATORI</w:t>
      </w:r>
      <w:r>
        <w:rPr>
          <w:sz w:val="24"/>
          <w:szCs w:val="24"/>
        </w:rPr>
        <w:t xml:space="preserve"> imaju zadatak zabilježiti kako su ljudi odjeveni, što imaju na nogam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KUPINA </w:t>
      </w:r>
      <w:r>
        <w:rPr>
          <w:i/>
          <w:sz w:val="24"/>
          <w:szCs w:val="24"/>
        </w:rPr>
        <w:t>LISTIĆI</w:t>
      </w:r>
      <w:r>
        <w:rPr>
          <w:sz w:val="24"/>
          <w:szCs w:val="24"/>
        </w:rPr>
        <w:t xml:space="preserve"> imaju zadatak promatrati i zapisati koje plodove jeseni vide, kakvi su vrtovi i drveće u šumi.</w:t>
      </w:r>
    </w:p>
    <w:p>
      <w:pPr>
        <w:pStyle w:val="ListParagraph"/>
        <w:rPr/>
      </w:pPr>
      <w:r>
        <w:rPr>
          <w:sz w:val="24"/>
          <w:szCs w:val="24"/>
        </w:rPr>
        <w:t xml:space="preserve">SKUPINA </w:t>
      </w:r>
      <w:r>
        <w:rPr>
          <w:i/>
          <w:sz w:val="24"/>
          <w:szCs w:val="24"/>
        </w:rPr>
        <w:t>SOVE</w:t>
      </w:r>
      <w:r>
        <w:rPr>
          <w:sz w:val="24"/>
          <w:szCs w:val="24"/>
        </w:rPr>
        <w:t xml:space="preserve"> zapisat će koje životinje vide, što rade, kako se glasaju.</w:t>
      </w:r>
    </w:p>
    <w:p>
      <w:pPr>
        <w:pStyle w:val="ListParagraph"/>
        <w:rPr/>
      </w:pPr>
      <w:r>
        <w:rPr>
          <w:sz w:val="24"/>
          <w:szCs w:val="24"/>
        </w:rPr>
        <w:t xml:space="preserve">SKUPINA </w:t>
      </w:r>
      <w:r>
        <w:rPr>
          <w:i/>
          <w:sz w:val="24"/>
          <w:szCs w:val="24"/>
        </w:rPr>
        <w:t>MALI ISTRAŽIVAČI</w:t>
      </w:r>
      <w:r>
        <w:rPr>
          <w:sz w:val="24"/>
          <w:szCs w:val="24"/>
        </w:rPr>
        <w:t xml:space="preserve"> imaju zadatak istražiti i napisati što ljudi rade, kako se ponaša pri ulasku u autobus, u vrijeme vožnje autobusom i za vrijeme boravka u prirodi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KUPINA </w:t>
      </w:r>
      <w:r>
        <w:rPr>
          <w:i/>
          <w:sz w:val="24"/>
          <w:szCs w:val="24"/>
        </w:rPr>
        <w:t>METEOROLOZI</w:t>
      </w:r>
      <w:r>
        <w:rPr>
          <w:sz w:val="24"/>
          <w:szCs w:val="24"/>
        </w:rPr>
        <w:t xml:space="preserve"> promatrat će vrijem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ZVANUČIONIČNA NASTAV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lazak autobusom kroz Petrinju prema Hrastovačkoj gori (promatranje grada, izloga, parka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lazak u selo Hrastovica oko 9 sati – kratak odmor i pješačenje prema vrhu Hrastovačke gore. Prolazimo kroz selo, polje, vinograd do šume</w:t>
      </w:r>
      <w:r>
        <w:rPr>
          <w:i/>
          <w:sz w:val="20"/>
          <w:szCs w:val="20"/>
        </w:rPr>
        <w:t xml:space="preserve">. </w:t>
      </w:r>
      <w:r>
        <w:rPr>
          <w:sz w:val="24"/>
          <w:szCs w:val="24"/>
        </w:rPr>
        <w:t xml:space="preserve">Učenicima skrećem pozornost na izgled i plodove vrta, voćnjaka i vinograda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 šumi – igra riječi (usmeno izražavanje): Pronađi u okruženju što više predmeta, pojava koji su imenovani riječima koje sadržavaju glasove </w:t>
      </w:r>
      <w:r>
        <w:rPr>
          <w:i/>
          <w:sz w:val="24"/>
          <w:szCs w:val="24"/>
        </w:rPr>
        <w:t>č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ć</w:t>
      </w:r>
      <w:r>
        <w:rPr>
          <w:sz w:val="24"/>
          <w:szCs w:val="24"/>
        </w:rPr>
        <w:t xml:space="preserve">. </w:t>
      </w:r>
    </w:p>
    <w:p>
      <w:pPr>
        <w:pStyle w:val="ListParagraph"/>
        <w:rPr/>
      </w:pPr>
      <w:r>
        <w:rPr>
          <w:sz w:val="24"/>
          <w:szCs w:val="24"/>
        </w:rPr>
        <w:t>Pronađi riječi koje se rimuju: list…, drvo…, kesten…, jež itd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lazak na vrh Hrastovačke gore – odmor, ručak, igra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VJEŠĆA SKUPINA – (Prije izvješća učiteljica/učitelj razgovara sa svakom skupinom, dopunjuje RL.) Učenici pozorno slušaju jedni druge, dopunjuju se svojim zapažanjim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GRA po izboru učenika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LIKOVNI RAD – razgovor o bojama jeseni, kakve su to boje, kako bi samo bojom prikazali jesen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PREDAVANJE PLANINARA (predstavnika planinarskoga društva) – govori o čuvanju i zaštiti šume, važnosti boravka na svježemu zraku za zdravlje čovjeka, biljkama i životinjama u šumi, pravilima ponašanja ljudi u šumi..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IZVJEŠĆA SKUPINA – glasnogovornici skupina čitaju zabilješke, međusobno se slušamo, nadopunjujemo, ispravljamo, zaključujemo (JESEN JE LIJEPA I BOGATA PLODOVIMA!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ješačenje do sela, povratak autobusom do škole.</w:t>
        <w:br/>
      </w:r>
      <w:r>
        <w:rPr/>
        <w:t>DOMAĆA ZADAĆA: Pismeni rad JESEN U MOME ZAVIČAJU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7965</wp:posOffset>
                </wp:positionH>
                <wp:positionV relativeFrom="page">
                  <wp:posOffset>2126615</wp:posOffset>
                </wp:positionV>
                <wp:extent cx="4455795" cy="510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510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POZIVNIC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Zovem se JESEN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Stara sam, jako stara. Opjevana sam u mnogobrojnim pjesmama. Nalazim se u mnogim pričama. Spominju me u školama, u meteorologiji, kreiram modu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Znaju me na selu, u gradovima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Najviše se ponosim košarama plodova koje poklanjam u vrijeme svoje vladavine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Svake godine dolazim 23. rujna, a odlazim 21. prosinca. Iako sam jako stara, omiljena sam u likovnim i glazbenim djelima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DOĐI K MENI, RAZVESELIT ĆU TE MNOŠTVOM RUMENIH BOJA, UGOSTIT ĆU TE SVOJIM SOČNIM PLODOVIMA, NAUČIT ĆEŠ SVE O MENI , PAMTIT ĆEŠ ME CIJELOGA ŽIVOTA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50.85pt;height:402.35pt;mso-wrap-distance-left:9.05pt;mso-wrap-distance-right:9.05pt;mso-wrap-distance-top:0pt;mso-wrap-distance-bottom:0pt;margin-top:167.45pt;mso-position-vertical-relative:page;margin-left:117.9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POZIVNIC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Zovem se JESEN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Stara sam, jako stara. Opjevana sam u mnogobrojnim pjesmama. Nalazim se u mnogim pričama. Spominju me u školama, u meteorologiji, kreiram modu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 xml:space="preserve">Znaju me na selu, u gradovima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 xml:space="preserve">Najviše se ponosim košarama plodova koje poklanjam u vrijeme svoje vladavine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 xml:space="preserve">Svake godine dolazim 23. rujna, a odlazim 21. prosinca. Iako sam jako stara, omiljena sam u likovnim i glazbenim djelima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 xml:space="preserve">DOĐI K MENI, RAZVESELIT ĆU TE MNOŠTVOM RUMENIH BOJA, UGOSTIT ĆU TE SVOJIM SOČNIM PLODOVIMA, NAUČIT ĆEŠ SVE O MENI , PAMTIT ĆEŠ ME CIJELOGA ŽIVOTA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enk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68096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L </w:t>
      </w:r>
      <w:r>
        <w:rPr>
          <w:i/>
        </w:rPr>
        <w:t>MODNI KREATORI</w:t>
      </w:r>
    </w:p>
    <w:p>
      <w:pPr>
        <w:pStyle w:val="Normal"/>
        <w:rPr/>
      </w:pPr>
      <w:r>
        <w:rPr/>
        <w:t>Vaš je zadatak napisati ili nacrtati što su ljudi odjenuli i obul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4100</wp:posOffset>
                </wp:positionH>
                <wp:positionV relativeFrom="page">
                  <wp:posOffset>1656080</wp:posOffset>
                </wp:positionV>
                <wp:extent cx="4360545" cy="5385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538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43.35pt;height:424.05pt;mso-wrap-distance-left:9.05pt;mso-wrap-distance-right:9.05pt;mso-wrap-distance-top:0pt;mso-wrap-distance-bottom:0pt;margin-top:130.4pt;mso-position-vertical-relative:page;margin-left:83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L 2  </w:t>
      </w:r>
      <w:r>
        <w:rPr>
          <w:i/>
        </w:rPr>
        <w:t>LISTIĆI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 je zadatak promatrati i zapisati koje smo plodove jeseni vidjeli, kakvi su vrtovi, voćnjaci i drveće u šumi.</w:t>
      </w:r>
    </w:p>
    <w:p>
      <w:pPr>
        <w:pStyle w:val="Normal"/>
        <w:rPr/>
      </w:pPr>
      <w:r>
        <w:rPr/>
        <w:t>Dogovarajte se i međusobno podijelite zadat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L 3 </w:t>
      </w:r>
      <w:r>
        <w:rPr>
          <w:i/>
        </w:rPr>
        <w:t>SOVE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Promatrajte pažljivo i zapišite koje ste životinje vidjeli, gdje i kako se glas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L 4 </w:t>
      </w:r>
      <w:r>
        <w:rPr>
          <w:i/>
        </w:rPr>
        <w:t>METEOROLOZI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Promatrajte vrijeme tijekom boravka u prirodi: ujutro, za vrijeme boravka u šumi, pri povratku kuć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L 5 </w:t>
      </w:r>
      <w:r>
        <w:rPr>
          <w:i/>
        </w:rPr>
        <w:t>MALI ISTRAŽIVAČI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Istražite i napišite što ljudi rade, kako smo se ponašali pri ulasku u autobus, za vrijeme vožnje autobusom i kako smo se ponašali za vrijeme boravka u prirod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ab/>
      <w:tab/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rjana Pavlović Mitić, OŠ Mate Lovraka, Petrin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3:00Z</dcterms:created>
  <dc:creator>mirjana</dc:creator>
  <dc:description/>
  <cp:keywords/>
  <dc:language>en-US</dc:language>
  <cp:lastModifiedBy>Maja Jelić-Kolar</cp:lastModifiedBy>
  <dcterms:modified xsi:type="dcterms:W3CDTF">2016-06-23T06:23:00Z</dcterms:modified>
  <cp:revision>2</cp:revision>
  <dc:subject/>
  <dc:title/>
</cp:coreProperties>
</file>