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 xml:space="preserve">INTEGRIRANI NASTAVNI DA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Tema: </w:t>
      </w:r>
      <w:r>
        <w:rPr>
          <w:rFonts w:cs="Calibri" w:ascii="Calibri" w:hAnsi="Calibri"/>
          <w:sz w:val="28"/>
          <w:szCs w:val="28"/>
          <w:lang w:val="hr-HR"/>
        </w:rPr>
        <w:t>PROLJEĆ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lang w:val="hr-HR"/>
        </w:rPr>
        <w:t xml:space="preserve">Razred: </w:t>
      </w:r>
      <w:r>
        <w:rPr>
          <w:rFonts w:cs="Calibri" w:ascii="Calibri" w:hAnsi="Calibri"/>
          <w:b/>
          <w:lang w:val="hr-HR"/>
        </w:rPr>
        <w:t xml:space="preserve">1. </w:t>
      </w:r>
      <w:r>
        <w:rPr>
          <w:rFonts w:cs="Calibri" w:ascii="Calibri" w:hAnsi="Calibri"/>
          <w:lang w:val="hr-HR"/>
        </w:rPr>
        <w:t>(</w:t>
      </w:r>
      <w:r>
        <w:rPr>
          <w:rFonts w:cs="Calibri" w:ascii="Calibri" w:hAnsi="Calibri"/>
          <w:b/>
          <w:lang w:val="hr-HR"/>
        </w:rPr>
        <w:t>prvi</w:t>
      </w:r>
      <w:r>
        <w:rPr>
          <w:rFonts w:cs="Calibri" w:ascii="Calibri" w:hAnsi="Calibri"/>
          <w:lang w:val="hr-HR"/>
        </w:rPr>
        <w:t>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Cilj</w:t>
      </w:r>
      <w:r>
        <w:rPr>
          <w:rFonts w:cs="Calibri" w:ascii="Calibri" w:hAnsi="Calibri"/>
          <w:lang w:val="hr-HR"/>
        </w:rPr>
        <w:t>: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 </w:t>
      </w:r>
      <w:r>
        <w:rPr>
          <w:rFonts w:cs="Calibri" w:ascii="Calibri" w:hAnsi="Calibri"/>
        </w:rPr>
        <w:t>Poveza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vremensk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omje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njihov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utjecaj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biljn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ž</w:t>
      </w:r>
      <w:r>
        <w:rPr>
          <w:rFonts w:cs="Calibri" w:ascii="Calibri" w:hAnsi="Calibri"/>
        </w:rPr>
        <w:t>ivotinjsk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svijet;</w:t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lang w:val="hr-HR"/>
        </w:rPr>
        <w:t>integracijom sadržaja omogućiti lakše zapamćivanje i povezivanje novoga znanja i bogaćenje učeničkoga iskustva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lang w:val="hr-HR"/>
        </w:rPr>
        <w:t>Integracija sadržaja</w:t>
      </w:r>
      <w:r>
        <w:rPr>
          <w:rFonts w:cs="Calibri" w:ascii="Calibri" w:hAnsi="Calibri"/>
          <w:sz w:val="28"/>
          <w:szCs w:val="28"/>
          <w:lang w:val="hr-HR"/>
        </w:rPr>
        <w:t xml:space="preserve">: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RODA I DRUŠTVO</w:t>
      </w:r>
      <w:r>
        <w:rPr>
          <w:rFonts w:cs="Calibri" w:ascii="Calibri" w:hAnsi="Calibri"/>
          <w:lang w:val="hr-HR"/>
        </w:rPr>
        <w:t xml:space="preserve"> – Priroda se budi – proljeće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HRVATSKI JEZIK</w:t>
      </w:r>
      <w:r>
        <w:rPr>
          <w:rFonts w:cs="Calibri" w:ascii="Calibri" w:hAnsi="Calibri"/>
          <w:lang w:val="hr-HR"/>
        </w:rPr>
        <w:t xml:space="preserve"> – Dopunjavanje rečenica; Čitanje: </w:t>
      </w:r>
      <w:r>
        <w:rPr>
          <w:rFonts w:cs="Calibri" w:ascii="Calibri" w:hAnsi="Calibri"/>
          <w:i/>
          <w:lang w:val="hr-HR"/>
        </w:rPr>
        <w:t>U šumi</w:t>
      </w:r>
      <w:r>
        <w:rPr>
          <w:rFonts w:cs="Calibri" w:ascii="Calibri" w:hAnsi="Calibri"/>
          <w:lang w:val="hr-HR"/>
        </w:rPr>
        <w:t>; Prič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ATEMATIKA </w:t>
      </w:r>
      <w:r>
        <w:rPr>
          <w:rFonts w:cs="Calibri" w:ascii="Calibri" w:hAnsi="Calibri"/>
          <w:lang w:val="hr-HR"/>
        </w:rPr>
        <w:t>– Brojevi od 11 do 20; Zbrajanje i oduzimanje brojeva do 2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LIKOVNA KULTURA</w:t>
      </w:r>
      <w:r>
        <w:rPr>
          <w:rFonts w:cs="Calibri" w:ascii="Calibri" w:hAnsi="Calibri"/>
          <w:lang w:val="hr-HR"/>
        </w:rPr>
        <w:t xml:space="preserve"> – Površina: Plastične teksture (proljeće oko nas)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LAZBENA KULTURA</w:t>
      </w:r>
      <w:r>
        <w:rPr>
          <w:rFonts w:cs="Calibri" w:ascii="Calibri" w:hAnsi="Calibri"/>
          <w:lang w:val="hr-HR"/>
        </w:rPr>
        <w:t xml:space="preserve"> – Pjevanje: </w:t>
      </w:r>
      <w:r>
        <w:rPr>
          <w:rFonts w:cs="Calibri" w:ascii="Calibri" w:hAnsi="Calibri"/>
          <w:i/>
          <w:lang w:val="hr-HR"/>
        </w:rPr>
        <w:t xml:space="preserve">Zvončić u proljeće; </w:t>
      </w:r>
      <w:r>
        <w:rPr>
          <w:rFonts w:cs="Calibri" w:ascii="Calibri" w:hAnsi="Calibri"/>
          <w:lang w:val="hr-HR"/>
        </w:rPr>
        <w:t>Slušanje: zvukovi proljeć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KLJUČNI POJMOVI: </w:t>
      </w:r>
      <w:r>
        <w:rPr>
          <w:rFonts w:cs="Calibri" w:ascii="Calibri" w:hAnsi="Calibri"/>
          <w:lang w:val="hr-HR"/>
        </w:rPr>
        <w:t>dopunjavanje rečenica, tekst, čitanje, priča; zbrajanje i oduzimanje brojeva do 20, brojevi od 11 do 20, znamenka, jedinica, desetica; modeliranje, građenje, različite površine; dječja pjesma (umjetnička), skladba, pjevanj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TRAJANJE RADA: </w:t>
      </w:r>
      <w:r>
        <w:rPr>
          <w:rFonts w:cs="Calibri" w:ascii="Calibri" w:hAnsi="Calibri"/>
          <w:lang w:val="hr-HR"/>
        </w:rPr>
        <w:t>pet školskih sati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OBLICI RADA</w:t>
      </w:r>
      <w:r>
        <w:rPr>
          <w:rFonts w:cs="Calibri" w:ascii="Calibri" w:hAnsi="Calibri"/>
          <w:lang w:val="hr-HR"/>
        </w:rPr>
        <w:t>: frontalni rad, individualni rad, rad u skupini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 xml:space="preserve">METODE RADA: </w:t>
      </w:r>
      <w:r>
        <w:rPr>
          <w:rFonts w:cs="Calibri" w:ascii="Calibri" w:hAnsi="Calibri"/>
          <w:lang w:val="hr-HR"/>
        </w:rPr>
        <w:t>razgovor, demonstracija, usmeno izlaganje, metoda čitanja, metoda pisanja, praktični rad, igra, crtanj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hr-HR"/>
        </w:rPr>
        <w:t>ZADATCI PO PREDMETNIM PODRUČJIMA: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HRVATSKI JEZIK – dopuniti rečenicu riječju koja nedostaje na različitim sintaktičkim mjestima; dopunjavanjem rečenica opisivati cvijet; čitati i otkriti poruku u pročitanome tekstu; spoznati, doživjeti i iskazati doživljaj kratke priče; izražavati se cjelovitom rečenicom; bogatiti rječnik učenika; razvijati govorne i estetske vrijednosti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RODA I DRUŠTVO –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</w:rPr>
        <w:t>uo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</w:rPr>
        <w:t>ava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ati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omje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irod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njihov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utjecaj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hr-HR"/>
        </w:rPr>
        <w:t xml:space="preserve"> ž</w:t>
      </w:r>
      <w:r>
        <w:rPr>
          <w:rFonts w:cs="Calibri" w:ascii="Calibri" w:hAnsi="Calibri"/>
        </w:rPr>
        <w:t>ivot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biljaka</w:t>
      </w:r>
      <w:r>
        <w:rPr>
          <w:rFonts w:cs="Calibri" w:ascii="Calibri" w:hAnsi="Calibri"/>
          <w:lang w:val="hr-HR"/>
        </w:rPr>
        <w:t>, ž</w:t>
      </w:r>
      <w:r>
        <w:rPr>
          <w:rFonts w:cs="Calibri" w:ascii="Calibri" w:hAnsi="Calibri"/>
        </w:rPr>
        <w:t>ivotinj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ljudi</w:t>
      </w:r>
      <w:r>
        <w:rPr>
          <w:rFonts w:cs="Calibri" w:ascii="Calibri" w:hAnsi="Calibri"/>
          <w:lang w:val="hr-HR"/>
        </w:rPr>
        <w:t xml:space="preserve">; </w:t>
      </w:r>
      <w:r>
        <w:rPr>
          <w:rFonts w:cs="Calibri" w:ascii="Calibri" w:hAnsi="Calibri"/>
        </w:rPr>
        <w:t>imenova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tipi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vjesnik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olje</w:t>
      </w:r>
      <w:r>
        <w:rPr>
          <w:rFonts w:cs="Calibri" w:ascii="Calibri" w:hAnsi="Calibri"/>
          <w:lang w:val="hr-HR"/>
        </w:rPr>
        <w:t>ć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hr-HR"/>
        </w:rPr>
        <w:t xml:space="preserve">; </w:t>
      </w:r>
      <w:r>
        <w:rPr>
          <w:rFonts w:cs="Calibri" w:ascii="Calibri" w:hAnsi="Calibri"/>
        </w:rPr>
        <w:t>uo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</w:rPr>
        <w:t>avati,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pisiva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logi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zaklju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</w:rPr>
        <w:t>iva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omje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olje</w:t>
      </w:r>
      <w:r>
        <w:rPr>
          <w:rFonts w:cs="Calibri" w:ascii="Calibri" w:hAnsi="Calibri"/>
          <w:lang w:val="hr-HR"/>
        </w:rPr>
        <w:t>ć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hr-HR"/>
        </w:rPr>
        <w:t xml:space="preserve">; 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tiva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upozoren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zabran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branj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vjesnik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olje</w:t>
      </w:r>
      <w:r>
        <w:rPr>
          <w:rFonts w:cs="Calibri" w:ascii="Calibri" w:hAnsi="Calibri"/>
          <w:lang w:val="hr-HR"/>
        </w:rPr>
        <w:t>ć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hr-HR"/>
        </w:rPr>
        <w:t xml:space="preserve">; </w:t>
      </w:r>
      <w:r>
        <w:rPr>
          <w:rFonts w:cs="Calibri" w:ascii="Calibri" w:hAnsi="Calibri"/>
        </w:rPr>
        <w:t>razvija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ljubav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em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irodi</w:t>
      </w:r>
      <w:r>
        <w:rPr>
          <w:rFonts w:cs="Calibri" w:ascii="Calibri" w:hAnsi="Calibri"/>
          <w:lang w:val="hr-HR"/>
        </w:rPr>
        <w:t xml:space="preserve">; </w:t>
      </w:r>
      <w:r>
        <w:rPr>
          <w:rFonts w:cs="Calibri" w:ascii="Calibri" w:hAnsi="Calibri"/>
        </w:rPr>
        <w:t>potica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sposobnost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uo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</w:rPr>
        <w:t>avanja,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uspore</w:t>
      </w:r>
      <w:r>
        <w:rPr>
          <w:rFonts w:cs="Calibri" w:ascii="Calibri" w:hAnsi="Calibri"/>
          <w:lang w:val="hr-HR"/>
        </w:rPr>
        <w:t>đ</w:t>
      </w:r>
      <w:r>
        <w:rPr>
          <w:rFonts w:cs="Calibri" w:ascii="Calibri" w:hAnsi="Calibri"/>
        </w:rPr>
        <w:t>ivanja,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pisivanja,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logi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</w:rPr>
        <w:t>kog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zaklju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</w:rPr>
        <w:t>ivanja</w:t>
      </w:r>
      <w:r>
        <w:rPr>
          <w:rFonts w:cs="Calibri" w:ascii="Calibri" w:hAnsi="Calibri"/>
          <w:lang w:val="hr-HR"/>
        </w:rPr>
        <w:t xml:space="preserve">; </w:t>
      </w:r>
      <w:r>
        <w:rPr>
          <w:rFonts w:cs="Calibri" w:ascii="Calibri" w:hAnsi="Calibri"/>
        </w:rPr>
        <w:t>potica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samostalnost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samopouzdanje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kreativnost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ATEMATIKA – zapisivati, čitati i brojiti do 20; odrediti odnose među brojevima; zbrajati i oduzimati brojeve do 20; </w:t>
      </w:r>
      <w:r>
        <w:rPr>
          <w:rFonts w:cs="Calibri" w:ascii="Calibri" w:hAnsi="Calibri"/>
        </w:rPr>
        <w:t>primjenjiva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vez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zbrajanj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duzimanja</w:t>
      </w:r>
      <w:r>
        <w:rPr>
          <w:rFonts w:cs="Calibri" w:ascii="Calibri" w:hAnsi="Calibri"/>
          <w:lang w:val="hr-HR"/>
        </w:rPr>
        <w:t xml:space="preserve">; </w:t>
      </w:r>
      <w:r>
        <w:rPr>
          <w:rFonts w:cs="Calibri" w:ascii="Calibri" w:hAnsi="Calibri"/>
        </w:rPr>
        <w:t>rje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ava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zadatk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ije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</w:rPr>
        <w:t>ima;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azvija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sposobnost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zamje</w:t>
      </w:r>
      <w:r>
        <w:rPr>
          <w:rFonts w:cs="Calibri" w:ascii="Calibri" w:hAnsi="Calibri"/>
          <w:lang w:val="hr-HR"/>
        </w:rPr>
        <w:t>ć</w:t>
      </w:r>
      <w:r>
        <w:rPr>
          <w:rFonts w:cs="Calibri" w:ascii="Calibri" w:hAnsi="Calibri"/>
        </w:rPr>
        <w:t>ivanja,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ovezivanj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rimjenjivanja</w:t>
      </w:r>
      <w:r>
        <w:rPr>
          <w:rFonts w:cs="Calibri" w:ascii="Calibri" w:hAnsi="Calibri"/>
          <w:lang w:val="hr-HR"/>
        </w:rPr>
        <w:t xml:space="preserve">; </w:t>
      </w:r>
      <w:r>
        <w:rPr>
          <w:rFonts w:cs="Calibri" w:ascii="Calibri" w:hAnsi="Calibri"/>
        </w:rPr>
        <w:t>utjeca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azvijan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samopouzdanja</w:t>
      </w:r>
      <w:r>
        <w:rPr>
          <w:rFonts w:cs="Calibri" w:ascii="Calibri" w:hAnsi="Calibri"/>
          <w:lang w:val="hr-HR"/>
        </w:rPr>
        <w:t xml:space="preserve">; </w:t>
      </w:r>
      <w:r>
        <w:rPr>
          <w:rFonts w:cs="Calibri" w:ascii="Calibri" w:hAnsi="Calibri"/>
        </w:rPr>
        <w:t>poticat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samostalnost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bavljanj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zadatak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LIKOVNA KULTURA – uočiti i spontano izraziti različite plastičke teksture; likovno izraziti doživljaj proljeća; razvijati upornost u radu; navikavati na urednost u radu, ali i nakon rad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GLAZBENA KULTURA – izražajno pjevati pjesmu; slušno prepoznati izvođače skladbe; pratiti ritam pjesme; razvijati glazbenu memoriju; oponašati zvukove; obogaćivati emocionalni svijet i izoštravati umjetnički senzibilitet; poticati stvaralaštvo učenika u glazbenome izričaju; razvijati zvukovnu radoznalost i glazbenu kreativnost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Nastavna sredstva i pomagala: </w:t>
      </w:r>
      <w:r>
        <w:rPr>
          <w:rFonts w:cs="Calibri" w:ascii="Calibri" w:hAnsi="Calibri"/>
          <w:lang w:val="hr-HR"/>
        </w:rPr>
        <w:t xml:space="preserve">uređaj za reprodukciju zvuka, računalo, internet, ljubičasti, žuti, bijeli i plavi cvjetovi izrezani na dijelove (latice), listić sa zadatkom – istraživanje proljetnica, bojice, papir, zeleni list za opisivanje cvijeta dopunjavanjem, narančasti list papira s pričom </w:t>
      </w:r>
      <w:r>
        <w:rPr>
          <w:rFonts w:cs="Calibri" w:ascii="Calibri" w:hAnsi="Calibri"/>
          <w:i/>
          <w:lang w:val="hr-HR"/>
        </w:rPr>
        <w:t>U šumi</w:t>
      </w:r>
      <w:r>
        <w:rPr>
          <w:rFonts w:cs="Calibri" w:ascii="Calibri" w:hAnsi="Calibri"/>
          <w:lang w:val="hr-HR"/>
        </w:rPr>
        <w:t>, kolaž, škare, ljepilo, listići s matematičkim zadatcima, slika sunca, slika oblaka i kiše, četiri pčelice, četiri leptirića za bojenje, hamer-papir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Tijek aktivnost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Današnje teme i aktivnosti bit će provedene radom u centrima aktivnos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Centri aktivnosti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centar za prirod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atematički centa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centar za pisanje i čitan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likovni centar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Skupine prolaze centrima gdje su im pripremljeni zadatci i upute za rad. Učiteljica/učitelj usmjerava njihovo učenje, kontrolira i daje dodatna objašnj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1. aktivnost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Poslušat ćemo pjesmu </w:t>
      </w:r>
      <w:r>
        <w:rPr>
          <w:rFonts w:cs="Calibri" w:ascii="Calibri" w:hAnsi="Calibri"/>
          <w:i/>
          <w:lang w:val="hr-HR"/>
        </w:rPr>
        <w:t>Zvončić u proljeće</w:t>
      </w:r>
      <w:r>
        <w:rPr>
          <w:rFonts w:cs="Calibri" w:ascii="Calibri" w:hAnsi="Calibri"/>
          <w:lang w:val="hr-HR"/>
        </w:rPr>
        <w:t>. Nakon slušanja razgovaramo o pjesmi: Tko je zvončić u ovoj pjesmi? Koga zvončić budi? Koga poziva? Što najavljuje zvončić?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Najavit ćemo da ćemo i mi danas učiti i istraživati proljeće u pričama, pjesmama, likovnim izražavanjem te matematičkim pričam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b/>
          <w:u w:val="single"/>
          <w:lang w:val="hr-HR"/>
        </w:rPr>
        <w:t>2. aktivnost</w:t>
      </w:r>
      <w:r>
        <w:rPr>
          <w:rFonts w:cs="Calibri" w:ascii="Calibri" w:hAnsi="Calibri"/>
          <w:b/>
          <w:lang w:val="hr-HR"/>
        </w:rPr>
        <w:t xml:space="preserve">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djela u skupine: VISIBABA, JAGLAC, ŠAFRAN, TRATINČICA</w:t>
      </w:r>
      <w:r>
        <w:rPr>
          <w:rFonts w:cs="Calibri" w:ascii="Calibri" w:hAnsi="Calibri"/>
          <w:sz w:val="20"/>
          <w:szCs w:val="20"/>
          <w:lang w:val="hr-HR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Cvijet je izrezan na četiri latice </w:t>
      </w:r>
      <w:r>
        <w:rPr>
          <w:rFonts w:cs="Calibri" w:ascii="Calibri" w:hAnsi="Calibri"/>
          <w:sz w:val="22"/>
          <w:szCs w:val="22"/>
          <w:lang w:val="hr-HR"/>
        </w:rPr>
        <w:t>(PRILOG 1)</w:t>
      </w:r>
      <w:r>
        <w:rPr>
          <w:rFonts w:cs="Calibri" w:ascii="Calibri" w:hAnsi="Calibri"/>
          <w:lang w:val="hr-HR"/>
        </w:rPr>
        <w:t xml:space="preserve"> – učenica/učenik izvlači jednu laticu na kojoj se nalazi matematički zadatak. Zadatak treba izračunati i u učionici potražiti krug u kojemu je zapisan rezultat. Krug je zalijepljen na papir i svaki učenik treba zalijepiti i svoju laticu. Na taj su se način podijelili u četiri skupine. Svaka skupina zauzima svoje mjesto za rad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</w:r>
      <w:r>
        <w:rPr>
          <w:rFonts w:cs="Calibri" w:ascii="Calibri" w:hAnsi="Calibri"/>
          <w:b/>
          <w:u w:val="single"/>
          <w:lang w:val="hr-HR"/>
        </w:rPr>
        <w:t>3. aktivnost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Rad u centrima aktivnosti</w:t>
      </w:r>
      <w:r>
        <w:rPr>
          <w:rFonts w:cs="Calibri" w:ascii="Calibri" w:hAnsi="Calibri"/>
          <w:lang w:val="hr-HR"/>
        </w:rPr>
        <w:t xml:space="preserve"> (za svaki je centar predviđen rad od 35 do 45 minuta, ovisno o težini zadatka)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ko učenici neke skupine završe prije svoje zadatke, u dodatnom su im centru ponuđeni razni materijali povezani s proljećem – dječji časopisi, bojanke, križaljke, priče, rebusi. Učenici samostalno izabiru što žele radi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highlight w:val="green"/>
          <w:lang w:val="hr-HR"/>
        </w:rPr>
        <w:t>CENTAR ZA PRIRODU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Svaka skupina koja dolazi u centar predstavljat će drugi cvijet ovisno o nazivu svoje skupine (visibaba, jaglac, šafran, tratinčica)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Skupina odlazi u školsko dvorište. Zadatak im je pronaći proljetnicu koju predstavljaju i riješiti zadatke na listiću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0</wp:posOffset>
                </wp:positionH>
                <wp:positionV relativeFrom="paragraph">
                  <wp:posOffset>53340</wp:posOffset>
                </wp:positionV>
                <wp:extent cx="5140325" cy="541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5416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  <w:t>Naziv cvijeta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  <w:t>Opis cvijeta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  <w:t>Visina cvijeta: _________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  <w:t>Stanište (gdje raste)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  <w:t xml:space="preserve">Pomiriši cvijet. Miriše li tvoj cvijet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  <w:t>Što misliš, koji će cvijet dulje trajati: cvijet u vazi ili cvijet na livad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  <w:t>Zašto to misliš? Objas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04.75pt;height:426.5pt;mso-wrap-distance-left:9.05pt;mso-wrap-distance-right:9.05pt;mso-wrap-distance-top:0pt;mso-wrap-distance-bottom:0pt;margin-top:4.2pt;mso-position-vertical-relative:text;margin-left: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  <w:t>Naziv cvijeta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  <w:t>Opis cvijeta: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  <w:t>Visina cvijeta: _________ c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  <w:t>Stanište (gdje raste): 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  <w:t xml:space="preserve">Pomiriši cvijet. Miriše li tvoj cvijet?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lang w:val="hr-H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lang w:val="hr-HR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  <w:t>Što misliš, koji će cvijet dulje trajati: cvijet u vazi ili cvijet na livadi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  <w:t>Zašto to misliš? Objasn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hr-HR"/>
                        </w:rPr>
                      </w:pPr>
                      <w:r>
                        <w:rPr>
                          <w:rFonts w:cs="Arial" w:ascii="Calibri" w:hAnsi="Calibri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Kad riješe zadatke, učenici se vraćaju u učionicu. Na prazan list papira crtaju svoj cvijet. Prije nego što listić zalijepe na papir, moraju podatke koje su zapisali na listić provjeriti na računalu koristeći se interneto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highlight w:val="cyan"/>
          <w:lang w:val="hr-HR"/>
        </w:rPr>
        <w:t>CENTAR ZA PISANJE I ČITANJE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čenici imaju dva zadatka. Najprije rješavaju zadatak na zelenome, a zatim na narančastome listu papira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Zadatak na zelenome listu papira za svaku je skupinu drukčij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u w:val="single"/>
          <w:lang w:val="hr-HR"/>
        </w:rPr>
        <w:t xml:space="preserve">1. zadatak </w:t>
      </w:r>
      <w:r>
        <w:rPr>
          <w:rFonts w:cs="Calibri" w:ascii="Calibri" w:hAnsi="Calibri"/>
          <w:lang w:val="hr-HR"/>
        </w:rPr>
        <w:t>(zeleni list papira)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Učenici trebaju opisati cvijet tako što će dopuniti rečenice ponuđenim riječima (neke su riječi uljez, tj. tu ne pripadaju)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95250</wp:posOffset>
                </wp:positionV>
                <wp:extent cx="5514975" cy="266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66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Riječi: LIVADI, ZELENU, GIZDAV, CVIJET, DLAČICAMA, LJUBIČASTI, Ž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JAGLAC JE _____________ KOJI RASTE NA 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LATICE SU MU SRCOLIKE I _________________ BO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 xml:space="preserve">IMA _______________________ STABLJIKU KOJA 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PREKRIVENA 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210.2pt;mso-wrap-distance-left:9.05pt;mso-wrap-distance-right:9.05pt;mso-wrap-distance-top:0pt;mso-wrap-distance-bottom:0pt;margin-top:7.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Riječi: LIVADI, ZELENU, GIZDAV, CVIJET, DLAČICAMA, LJUBIČASTI, ŽU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JAGLAC JE _____________ KOJI RASTE NA 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LATICE SU MU SRCOLIKE I _________________ BOJ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 xml:space="preserve">IMA _______________________ STABLJIKU KOJA J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PREKRIVENA 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67350" cy="281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81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Riječi: BIJELE, CVIJET, OKRUGLI, BIJELI, LISTOVI, PROLJET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VISIBABA JE PROLJETNI 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CVJETOVI VISIBABE SU ________________ BO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______________ VISIBABE SU DUGULJASTI I SVJETLOZELENE BO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VISIBABA JE ZAŠTIĆENA 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221.35pt;mso-wrap-distance-left:9.05pt;mso-wrap-distance-right:9.05pt;mso-wrap-distance-top:0pt;mso-wrap-distance-bottom:0pt;margin-top:0.0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Riječi: BIJELE, CVIJET, OKRUGLI, BIJELI, LISTOVI, PROLJET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VISIBABA JE PROLJETNI ____________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CVJETOVI VISIBABE SU ________________ BOJ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______________ VISIBABE SU DUGULJASTI I SVJETLOZELENE BOJ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VISIBABA JE ZAŠTIĆENA 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54610</wp:posOffset>
                </wp:positionV>
                <wp:extent cx="5467350" cy="2348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Riječi: OKRUGLI, DUGAČKI, PROLJETNICA, CVIJET, ZVONOLIKI, LATICA, LJUBIČAST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ŠAFRAN JE _________________. CVJETOVI SU ŠAFR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___________________. IMAJU ŠEST 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IMA IH ___________________, PLAVIH, ŽUTIH I BIJELI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LISTOVI SU ____________________________ I USK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184.9pt;mso-wrap-distance-left:9.05pt;mso-wrap-distance-right:9.05pt;mso-wrap-distance-top:0pt;mso-wrap-distance-bottom:0pt;margin-top:4.3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Riječi: OKRUGLI, DUGAČKI, PROLJETNICA, CVIJET, ZVONOLIKI, LATICA, LJUBIČASTI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ŠAFRAN JE _________________. CVJETOVI SU ŠAFR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___________________. IMAJU ŠEST 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IMA IH ___________________, PLAVIH, ŽUTIH I BIJELI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LISTOVI SU ____________________________ I U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9685</wp:posOffset>
                </wp:positionV>
                <wp:extent cx="5467350" cy="3451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345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Riječi: VISOKIM, SRETNE, JAJASTOGA, CVIJET, ZIME, ŽUT, DUGAČKI, DUGULJA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 xml:space="preserve">TRATINČICA JE ____________ KOJI CVATE OD PROLJEĆ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DO _______________. CVJETOVI TRATINČICE RASTU 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 xml:space="preserve">______________ STABLJIKAM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 xml:space="preserve">CVIJET JE U SREDINI ___________, A OKOLO SU BIJ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_________________________ LA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hr-HR"/>
                              </w:rPr>
                              <w:t>LISTOVI SU ________________________________ OBLI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271.75pt;mso-wrap-distance-left:9.05pt;mso-wrap-distance-right:9.05pt;mso-wrap-distance-top:0pt;mso-wrap-distance-bottom:0pt;margin-top:1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Riječi: VISOKIM, SRETNE, JAJASTOGA, CVIJET, ZIME, ŽUT, DUGAČKI, DUGULJA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 xml:space="preserve">TRATINČICA JE ____________ KOJI CVATE OD PROLJEĆ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DO _______________. CVJETOVI TRATINČICE RASTU 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 xml:space="preserve">______________ STABLJIKAM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 xml:space="preserve">CVIJET JE U SREDINI ___________, A OKOLO SU BIJE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_________________________ LAT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hr-HR"/>
                        </w:rPr>
                        <w:t>LISTOVI SU ________________________________ OBLI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ind w:firstLine="72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b/>
          <w:color w:val="FF9900"/>
          <w:u w:val="single"/>
          <w:lang w:val="hr-HR"/>
        </w:rPr>
        <w:t>2. zadatak</w:t>
      </w:r>
      <w:r>
        <w:rPr>
          <w:rFonts w:cs="Calibri" w:ascii="Calibri" w:hAnsi="Calibri"/>
          <w:b/>
          <w:color w:val="FF9900"/>
          <w:lang w:val="hr-HR"/>
        </w:rPr>
        <w:t xml:space="preserve"> </w:t>
      </w:r>
      <w:r>
        <w:rPr>
          <w:rFonts w:cs="Calibri" w:ascii="Calibri" w:hAnsi="Calibri"/>
          <w:color w:val="000000"/>
          <w:lang w:val="hr-HR"/>
        </w:rPr>
        <w:t xml:space="preserve">(narančasti list papira) </w: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Učenici trebaju prepisati priču tako da podcrtane riječi zamijene crtežom. Tako će nastati slikopriča </w:t>
      </w:r>
      <w:r>
        <w:rPr>
          <w:rFonts w:cs="Calibri" w:ascii="Calibri" w:hAnsi="Calibri"/>
          <w:i/>
          <w:color w:val="000000"/>
          <w:lang w:val="hr-HR"/>
        </w:rPr>
        <w:t>U šumi</w:t>
      </w:r>
      <w:r>
        <w:rPr>
          <w:rFonts w:cs="Calibri" w:ascii="Calibri" w:hAnsi="Calibri"/>
          <w:color w:val="000000"/>
          <w:lang w:val="hr-HR"/>
        </w:rPr>
        <w:t>.</w: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5238750" cy="5236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23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U Š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hr-HR"/>
                              </w:rPr>
                              <w:t>ŠUMI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 ISPOD STAROGA HRASTA RASTAO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hr-HR"/>
                              </w:rPr>
                              <w:t>JAGLAC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NJEGOVA SUSJEDA BILA JE GOSPOĐA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hr-HR"/>
                              </w:rPr>
                              <w:t>SOVA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 KOJA GA 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PONOSNO GLEDALA 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hr-HR"/>
                              </w:rPr>
                              <w:t>GRANE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ŠTO JE? SMETA LI VAM OVA STARA GRANA?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hr-HR"/>
                              </w:rPr>
                              <w:t>SUNCE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 ZA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NE DOPIRE DO VAŠEGA STANA. VAMA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hr-HR"/>
                              </w:rPr>
                              <w:t>CVIJEĆU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 STVAR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SVAŠTA SMETA, SAMO NE SUNCE ŠTO PO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hr-HR"/>
                              </w:rPr>
                              <w:t>NEBU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 ŠE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TUDA JE PROLAZIO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hr-HR"/>
                              </w:rPr>
                              <w:t>DJEČAK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 LUKA. OBRADOVAO SE CVIJEĆ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NIJE GA UBRAO, VEĆ GA JE NASLIKA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SVOJU JE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hr-HR"/>
                              </w:rPr>
                              <w:t>SLIKU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 DAROVAO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hr-HR"/>
                              </w:rPr>
                              <w:t>MAJCI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Odgovori na pitan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Zbog čega dječaka Luku treba pohvalit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412.35pt;mso-wrap-distance-left:9.05pt;mso-wrap-distance-right:9.05pt;mso-wrap-distance-top:0pt;mso-wrap-distance-bottom:0pt;margin-top:6.1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U ŠU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u w:val="single"/>
                          <w:lang w:val="hr-HR"/>
                        </w:rPr>
                        <w:t>ŠUMI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 xml:space="preserve"> ISPOD STAROGA HRASTA RASTAO </w:t>
                      </w:r>
                      <w:r>
                        <w:rPr>
                          <w:rFonts w:cs="Arial" w:ascii="Arial" w:hAnsi="Arial"/>
                          <w:u w:val="single"/>
                          <w:lang w:val="hr-HR"/>
                        </w:rPr>
                        <w:t>JAGLAC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 xml:space="preserve">NJEGOVA SUSJEDA BILA JE GOSPOĐA </w:t>
                      </w:r>
                      <w:r>
                        <w:rPr>
                          <w:rFonts w:cs="Arial" w:ascii="Arial" w:hAnsi="Arial"/>
                          <w:u w:val="single"/>
                          <w:lang w:val="hr-HR"/>
                        </w:rPr>
                        <w:t>SOVA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 xml:space="preserve"> KOJA GA J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 xml:space="preserve">PONOSNO GLEDALA S </w:t>
                      </w:r>
                      <w:r>
                        <w:rPr>
                          <w:rFonts w:cs="Arial" w:ascii="Arial" w:hAnsi="Arial"/>
                          <w:u w:val="single"/>
                          <w:lang w:val="hr-HR"/>
                        </w:rPr>
                        <w:t>GRANE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 xml:space="preserve">ŠTO JE? SMETA LI VAM OVA STARA GRANA? </w:t>
                      </w:r>
                      <w:r>
                        <w:rPr>
                          <w:rFonts w:cs="Arial" w:ascii="Arial" w:hAnsi="Arial"/>
                          <w:u w:val="single"/>
                          <w:lang w:val="hr-HR"/>
                        </w:rPr>
                        <w:t>SUNCE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 xml:space="preserve"> ZA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 xml:space="preserve">NE DOPIRE DO VAŠEGA STANA. VAMA </w:t>
                      </w:r>
                      <w:r>
                        <w:rPr>
                          <w:rFonts w:cs="Arial" w:ascii="Arial" w:hAnsi="Arial"/>
                          <w:u w:val="single"/>
                          <w:lang w:val="hr-HR"/>
                        </w:rPr>
                        <w:t>CVIJEĆU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 xml:space="preserve"> STVAR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 xml:space="preserve">SVAŠTA SMETA, SAMO NE SUNCE ŠTO PO </w:t>
                      </w:r>
                      <w:r>
                        <w:rPr>
                          <w:rFonts w:cs="Arial" w:ascii="Arial" w:hAnsi="Arial"/>
                          <w:u w:val="single"/>
                          <w:lang w:val="hr-HR"/>
                        </w:rPr>
                        <w:t>NEBU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 xml:space="preserve"> ŠE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 xml:space="preserve">TUDA JE PROLAZIO </w:t>
                      </w:r>
                      <w:r>
                        <w:rPr>
                          <w:rFonts w:cs="Arial" w:ascii="Arial" w:hAnsi="Arial"/>
                          <w:u w:val="single"/>
                          <w:lang w:val="hr-HR"/>
                        </w:rPr>
                        <w:t>DJEČAK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 xml:space="preserve"> LUKA. OBRADOVAO SE CVIJEĆ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 xml:space="preserve">NIJE GA UBRAO, VEĆ GA JE NASLIKA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 xml:space="preserve">SVOJU JE </w:t>
                      </w:r>
                      <w:r>
                        <w:rPr>
                          <w:rFonts w:cs="Arial" w:ascii="Arial" w:hAnsi="Arial"/>
                          <w:u w:val="single"/>
                          <w:lang w:val="hr-HR"/>
                        </w:rPr>
                        <w:t>SLIKU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 xml:space="preserve"> DAROVAO </w:t>
                      </w:r>
                      <w:r>
                        <w:rPr>
                          <w:rFonts w:cs="Arial" w:ascii="Arial" w:hAnsi="Arial"/>
                          <w:u w:val="single"/>
                          <w:lang w:val="hr-HR"/>
                        </w:rPr>
                        <w:t>MAJCI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Odgovori na pitanj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Zbog čega dječaka Luku treba pohvaliti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highlight w:val="magenta"/>
          <w:lang w:val="hr-HR"/>
        </w:rPr>
        <w:t>LIKOVNI CENTAR</w:t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čenici od kolaža izrezuju cvjetove, oblikuju cvijeće od papira (ovisno o skupini kojoj </w:t>
        <w:tab/>
        <w:t>pripadaju). Cvijećem popunjavaju zeleni hamer-papir koji predstavlja livadu, lijepe ga na hamer.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hr-HR"/>
        </w:rPr>
        <w:t>Sve skupine rade na istome hamer-papiru.</w:t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highlight w:val="yellow"/>
          <w:lang w:val="hr-HR"/>
        </w:rPr>
        <w:t>MATEMATIČKI CENTAR</w:t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čenici trebaju riješiti šesti zadataka. Svaki se zadatak nalazi na posebnome listu papira.</w:t>
      </w:r>
      <w:r>
        <w:rPr>
          <w:rFonts w:cs="Calibri" w:ascii="Calibri" w:hAnsi="Calibri"/>
          <w:color w:val="FF0000"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Nakon što su riješili sve zadatke, rješenja provjeravaju kalkulatorom. </w:t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1. skupina</w:t>
      </w:r>
    </w:p>
    <w:p>
      <w:pPr>
        <w:pStyle w:val="Normal"/>
        <w:ind w:firstLine="720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50165</wp:posOffset>
                </wp:positionV>
                <wp:extent cx="5534025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Od ponuđenih pčelica izaberi one na kojima se nalaze brojevi veći od 13, a manji od 16. Oboji te pčelice i zalijepi ih na hamer – livadu u likovnome cent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35.75pt;height:81pt;mso-wrap-distance-left:9.05pt;mso-wrap-distance-right:9.05pt;mso-wrap-distance-top:0pt;mso-wrap-distance-bottom:0pt;margin-top:3.95pt;mso-position-vertical-relative:text;margin-left:3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Od ponuđenih pčelica izaberi one na kojima se nalaze brojevi veći od 13, a manji od 16. Oboji te pčelice i zalijepi ih na hamer – livadu u likovnome cent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. skupina</w:t>
      </w:r>
    </w:p>
    <w:p>
      <w:pPr>
        <w:pStyle w:val="Normal"/>
        <w:ind w:firstLine="720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177165</wp:posOffset>
                </wp:positionV>
                <wp:extent cx="5534025" cy="1028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Od ponuđenih pčelica izaberi one na kojima se nalaze brojevi veći od 11, a manji od 14. Oboji te pčelice i zalijepi ih na hamer – livadu u likovnome cent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35.75pt;height:81pt;mso-wrap-distance-left:9.05pt;mso-wrap-distance-right:9.05pt;mso-wrap-distance-top:0pt;mso-wrap-distance-bottom:0pt;margin-top:13.95pt;mso-position-vertical-relative:text;margin-left:3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Od ponuđenih pčelica izaberi one na kojima se nalaze brojevi veći od 11, a manji od 14. Oboji te pčelice i zalijepi ih na hamer – livadu u likovnome cent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3. skupina</w:t>
      </w:r>
    </w:p>
    <w:p>
      <w:pPr>
        <w:pStyle w:val="Normal"/>
        <w:ind w:firstLine="720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54305</wp:posOffset>
                </wp:positionV>
                <wp:extent cx="5534025" cy="1028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Od ponuđenih leptirića izaberi one na kojima se nalaze brojevi manji od 20, a veći od 17. Oboji te pčelice i zalijepi ih na hamer – livadu u likovnome cent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35.75pt;height:81pt;mso-wrap-distance-left:9.05pt;mso-wrap-distance-right:9.05pt;mso-wrap-distance-top:0pt;mso-wrap-distance-bottom:0pt;margin-top:12.15pt;mso-position-vertical-relative:text;margin-left:3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Od ponuđenih leptirića izaberi one na kojima se nalaze brojevi manji od 20, a veći od 17. Oboji te pčelice i zalijepi ih na hamer – livadu u likovnome cent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4. skupina</w:t>
      </w:r>
    </w:p>
    <w:p>
      <w:pPr>
        <w:pStyle w:val="Normal"/>
        <w:ind w:firstLine="720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137160</wp:posOffset>
                </wp:positionV>
                <wp:extent cx="5534025" cy="1028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Od ponuđenih leptirića izaberi one na kojima se nalaze brojevi manji od 17, a veći od 14. Oboji te pčelice i zalijepi ih na hamer – livadu u likovnome cent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35.75pt;height:81pt;mso-wrap-distance-left:9.05pt;mso-wrap-distance-right:9.05pt;mso-wrap-distance-top:0pt;mso-wrap-distance-bottom:0pt;margin-top:10.8pt;mso-position-vertical-relative:text;margin-left:2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Od ponuđenih leptirića izaberi one na kojima se nalaze brojevi manji od 17, a veći od 14. Oboji te pčelice i zalijepi ih na hamer – livadu u likovnome cent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49530</wp:posOffset>
                </wp:positionV>
                <wp:extent cx="5581650" cy="1743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743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2. Sova je ispod hrasta u šumi nabrojila 12 procvalih jaglaca. Još nisu procvala 3 jaglaca. Koliko je jaglaca ispod hrast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R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O: 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5pt;height:137.25pt;mso-wrap-distance-left:9.05pt;mso-wrap-distance-right:9.05pt;mso-wrap-distance-top:0pt;mso-wrap-distance-bottom:0pt;margin-top:3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2. Sova je ispod hrasta u šumi nabrojila 12 procvalih jaglaca. Još nisu procvala 3 jaglaca. Koliko je jaglaca ispod hrast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R: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O: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59055</wp:posOffset>
                </wp:positionV>
                <wp:extent cx="5581650" cy="30714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071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3. Tratinčica je imala 18 latica. Gusjenica joj je pojela 4 latice, a vjetar otpuhao još 5 la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 xml:space="preserve">Koliko je latica tratinčica izgubila?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945" w:hanging="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R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O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hr-HR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b) Koliko je latica ostalo na cvijet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R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O: 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5pt;height:241.85pt;mso-wrap-distance-left:9.05pt;mso-wrap-distance-right:9.05pt;mso-wrap-distance-top:0pt;mso-wrap-distance-bottom:0pt;margin-top:4.6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3. Tratinčica je imala 18 latica. Gusjenica joj je pojela 4 latice, a vjetar otpuhao još 5 lat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 xml:space="preserve">Koliko je latica tratinčica izgubila? </w:t>
                      </w:r>
                    </w:p>
                    <w:p>
                      <w:pPr>
                        <w:pStyle w:val="Normal"/>
                        <w:spacing w:lineRule="auto" w:line="276"/>
                        <w:ind w:left="945" w:hanging="0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R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O: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lang w:val="hr-HR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lang w:val="hr-HR"/>
                        </w:rPr>
                        <w:t>b) Koliko je latica ostalo na cvijet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R: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O: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5619750" cy="23895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389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4. Smisli matematičku priču o hrastu i njegovim listićima, a zatim riješi postavljeni zadat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188.15pt;mso-wrap-distance-left:9.05pt;mso-wrap-distance-right:9.05pt;mso-wrap-distance-top:0pt;mso-wrap-distance-bottom:0pt;margin-top:3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4. Smisli matematičku priču o hrastu i njegovim listićima, a zatim riješi postavljeni zadata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31115</wp:posOffset>
                </wp:positionV>
                <wp:extent cx="5695950" cy="18783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878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5. Sanja je u vrtu posadila 5 tulipana. Iva je u svome vrtu posadila 6 tulipana više od Sanje, a Maja u svome vrtu 7 tulipana manje od Ive. Koliko su tulipana u vrtu posadile Sanja, Iva i Maja zajedn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R: ___________________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O: 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5pt;height:147.9pt;mso-wrap-distance-left:9.05pt;mso-wrap-distance-right:9.05pt;mso-wrap-distance-top:0pt;mso-wrap-distance-bottom:0pt;margin-top:2.4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5. Sanja je u vrtu posadila 5 tulipana. Iva je u svome vrtu posadila 6 tulipana više od Sanje, a Maja u svome vrtu 7 tulipana manje od Ive. Koliko su tulipana u vrtu posadile Sanja, Iva i Maja zajedn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R: ___________________        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O: 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97100" cy="20897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97100" cy="20897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97100" cy="20897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97100" cy="20897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97100" cy="20897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97100" cy="20897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9180</wp:posOffset>
                </wp:positionH>
                <wp:positionV relativeFrom="paragraph">
                  <wp:posOffset>3307080</wp:posOffset>
                </wp:positionV>
                <wp:extent cx="526415" cy="4032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5pt;height:31.75pt;mso-wrap-distance-left:9.05pt;mso-wrap-distance-right:9.05pt;mso-wrap-distance-top:0pt;mso-wrap-distance-bottom:0pt;margin-top:260.4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9180</wp:posOffset>
                </wp:positionH>
                <wp:positionV relativeFrom="paragraph">
                  <wp:posOffset>5358130</wp:posOffset>
                </wp:positionV>
                <wp:extent cx="528320" cy="3581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hr-H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6pt;height:28.2pt;mso-wrap-distance-left:9.05pt;mso-wrap-distance-right:9.05pt;mso-wrap-distance-top:0pt;mso-wrap-distance-bottom:0pt;margin-top:421.9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hr-HR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205</wp:posOffset>
                </wp:positionH>
                <wp:positionV relativeFrom="paragraph">
                  <wp:posOffset>1217930</wp:posOffset>
                </wp:positionV>
                <wp:extent cx="580390" cy="3168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hr-HR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95pt;mso-wrap-distance-left:9.05pt;mso-wrap-distance-right:9.05pt;mso-wrap-distance-top:0pt;mso-wrap-distance-bottom:0pt;margin-top:95.9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hr-HR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6975</wp:posOffset>
                </wp:positionH>
                <wp:positionV relativeFrom="paragraph">
                  <wp:posOffset>1222375</wp:posOffset>
                </wp:positionV>
                <wp:extent cx="533400" cy="3524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hr-HR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7.75pt;mso-wrap-distance-left:9.05pt;mso-wrap-distance-right:9.05pt;mso-wrap-distance-top:0pt;mso-wrap-distance-bottom:0pt;margin-top:96.2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hr-HR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5345</wp:posOffset>
                </wp:positionH>
                <wp:positionV relativeFrom="paragraph">
                  <wp:posOffset>3256280</wp:posOffset>
                </wp:positionV>
                <wp:extent cx="533400" cy="3771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hr-H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9.7pt;mso-wrap-distance-left:9.05pt;mso-wrap-distance-right:9.05pt;mso-wrap-distance-top:0pt;mso-wrap-distance-bottom:0pt;margin-top:256.4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hr-H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8435</wp:posOffset>
                </wp:positionH>
                <wp:positionV relativeFrom="paragraph">
                  <wp:posOffset>5421630</wp:posOffset>
                </wp:positionV>
                <wp:extent cx="505460" cy="36893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hr-HR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8pt;height:29.05pt;mso-wrap-distance-left:9.05pt;mso-wrap-distance-right:9.05pt;mso-wrap-distance-top:0pt;mso-wrap-distance-bottom:0pt;margin-top:426.9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hr-HR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Calibri" w:ascii="Calibri" w:hAnsi="Calibri"/>
        </w:rPr>
        <w:drawing>
          <wp:inline distT="0" distB="0" distL="0" distR="0">
            <wp:extent cx="2292350" cy="218630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2292350" cy="218630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2292350" cy="218630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drawing>
          <wp:inline distT="0" distB="0" distL="0" distR="0">
            <wp:extent cx="2292350" cy="218630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2292350" cy="218630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2292350" cy="218630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4620</wp:posOffset>
                </wp:positionH>
                <wp:positionV relativeFrom="paragraph">
                  <wp:posOffset>634365</wp:posOffset>
                </wp:positionV>
                <wp:extent cx="551180" cy="41846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pt;height:32.95pt;mso-wrap-distance-left:9.05pt;mso-wrap-distance-right:9.05pt;mso-wrap-distance-top:0pt;mso-wrap-distance-bottom:0pt;margin-top:49.9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100</wp:posOffset>
                </wp:positionH>
                <wp:positionV relativeFrom="paragraph">
                  <wp:posOffset>3401060</wp:posOffset>
                </wp:positionV>
                <wp:extent cx="520700" cy="41846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pt;height:32.95pt;mso-wrap-distance-left:9.05pt;mso-wrap-distance-right:9.05pt;mso-wrap-distance-top:0pt;mso-wrap-distance-bottom:0pt;margin-top:267.8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1400</wp:posOffset>
                </wp:positionH>
                <wp:positionV relativeFrom="paragraph">
                  <wp:posOffset>610235</wp:posOffset>
                </wp:positionV>
                <wp:extent cx="503555" cy="40894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hr-H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65pt;height:32.2pt;mso-wrap-distance-left:9.05pt;mso-wrap-distance-right:9.05pt;mso-wrap-distance-top:0pt;mso-wrap-distance-bottom:0pt;margin-top:48.0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hr-H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6615</wp:posOffset>
                </wp:positionH>
                <wp:positionV relativeFrom="paragraph">
                  <wp:posOffset>2733040</wp:posOffset>
                </wp:positionV>
                <wp:extent cx="555625" cy="47053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5pt;height:37.05pt;mso-wrap-distance-left:9.05pt;mso-wrap-distance-right:9.05pt;mso-wrap-distance-top:0pt;mso-wrap-distance-bottom:0pt;margin-top:215.2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0945</wp:posOffset>
                </wp:positionH>
                <wp:positionV relativeFrom="paragraph">
                  <wp:posOffset>4911090</wp:posOffset>
                </wp:positionV>
                <wp:extent cx="488950" cy="4660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36.7pt;mso-wrap-distance-left:9.05pt;mso-wrap-distance-right:9.05pt;mso-wrap-distance-top:0pt;mso-wrap-distance-bottom:0pt;margin-top:386.7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9695</wp:posOffset>
                </wp:positionH>
                <wp:positionV relativeFrom="paragraph">
                  <wp:posOffset>5615940</wp:posOffset>
                </wp:positionV>
                <wp:extent cx="503555" cy="39941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hr-HR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65pt;height:31.45pt;mso-wrap-distance-left:9.05pt;mso-wrap-distance-right:9.05pt;mso-wrap-distance-top:0pt;mso-wrap-distance-bottom:0pt;margin-top:442.2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hr-HR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sz w:val="40"/>
          <w:szCs w:val="40"/>
          <w:lang w:val="hr-HR"/>
        </w:rPr>
      </w:pPr>
      <w:r>
        <w:rPr>
          <w:rFonts w:cs="Calibri" w:ascii="Calibri" w:hAnsi="Calibri"/>
          <w:b/>
          <w:sz w:val="40"/>
          <w:szCs w:val="40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4. aktivnost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jedenje u krugu (sastanak na kraju dana)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Razgovor: Što smo danas naučili?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Slijedi prezentacija uradaka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ab/>
        <w:t xml:space="preserve">Sve što smo danas radili izlažemo na panou u učionici – nastaje tematski pano s naslovom </w:t>
      </w:r>
      <w:r>
        <w:rPr>
          <w:rFonts w:cs="Calibri" w:ascii="Calibri" w:hAnsi="Calibri"/>
          <w:sz w:val="22"/>
          <w:szCs w:val="22"/>
          <w:lang w:val="hr-HR"/>
        </w:rPr>
        <w:t>PROLJETNE SLIČICE.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ab/>
      </w:r>
      <w:r>
        <w:rPr>
          <w:rFonts w:cs="Calibri" w:ascii="Calibri" w:hAnsi="Calibri"/>
          <w:b/>
          <w:u w:val="single"/>
          <w:lang w:val="hr-HR"/>
        </w:rPr>
        <w:t>5. aktivnost</w:t>
      </w:r>
      <w:r>
        <w:rPr>
          <w:rFonts w:cs="Calibri" w:ascii="Calibri" w:hAnsi="Calibri"/>
          <w:b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čenici na CD-u slušaju proljetne zvukove (žubor potoka, pjev ptica, zujanje pčela), zvukove vremenskih nepogoda (slaba kiša, jaka kiša, tuča, grmljavina)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ponašaju zvukove – naizmjence zadajemo zvuk koji učenici trebaju oponaš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hr-HR"/>
        </w:rPr>
      </w:pPr>
      <w:r>
        <w:rPr>
          <w:rFonts w:cs="Calibri" w:ascii="Calibri" w:hAnsi="Calibri"/>
          <w:b/>
          <w:color w:val="0070C0"/>
          <w:sz w:val="22"/>
          <w:szCs w:val="22"/>
          <w:lang w:val="hr-HR"/>
        </w:rPr>
        <w:t>VOĐENA MEDITACIJA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hr-HR"/>
        </w:rPr>
      </w:pPr>
      <w:r>
        <w:rPr>
          <w:rFonts w:cs="Calibri" w:ascii="Calibri" w:hAnsi="Calibri"/>
          <w:b/>
          <w:color w:val="0070C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čenicima čitam priču koju će oni popratiti zvukovim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Šećete po velikoj zelenoj livadi. Na kraju livade teče </w:t>
      </w:r>
      <w:r>
        <w:rPr>
          <w:rFonts w:cs="Calibri" w:ascii="Calibri" w:hAnsi="Calibri"/>
          <w:b/>
          <w:lang w:val="hr-HR"/>
        </w:rPr>
        <w:t>potočić</w:t>
      </w:r>
      <w:r>
        <w:rPr>
          <w:rFonts w:cs="Calibri" w:ascii="Calibri" w:hAnsi="Calibri"/>
          <w:lang w:val="hr-HR"/>
        </w:rPr>
        <w:t xml:space="preserve"> (zvuk žuborenja). Livada je puna cvijeća. Morate paziti da ga </w:t>
      </w:r>
      <w:r>
        <w:rPr>
          <w:rFonts w:cs="Calibri" w:ascii="Calibri" w:hAnsi="Calibri"/>
          <w:b/>
          <w:lang w:val="hr-HR"/>
        </w:rPr>
        <w:t>ne zgazite</w:t>
      </w:r>
      <w:r>
        <w:rPr>
          <w:rFonts w:cs="Calibri" w:ascii="Calibri" w:hAnsi="Calibri"/>
          <w:lang w:val="hr-HR"/>
        </w:rPr>
        <w:t xml:space="preserve"> (učenici hodaju tako da izbjegavaju cvijeće na livadi). U daljini čujete </w:t>
      </w:r>
      <w:r>
        <w:rPr>
          <w:rFonts w:cs="Calibri" w:ascii="Calibri" w:hAnsi="Calibri"/>
          <w:b/>
          <w:lang w:val="hr-HR"/>
        </w:rPr>
        <w:t>pjev ptica</w:t>
      </w:r>
      <w:r>
        <w:rPr>
          <w:rFonts w:cs="Calibri" w:ascii="Calibri" w:hAnsi="Calibri"/>
          <w:lang w:val="hr-HR"/>
        </w:rPr>
        <w:t xml:space="preserve"> (glasanje ptica). Pokraj vas </w:t>
      </w:r>
      <w:r>
        <w:rPr>
          <w:rFonts w:cs="Calibri" w:ascii="Calibri" w:hAnsi="Calibri"/>
          <w:b/>
          <w:lang w:val="hr-HR"/>
        </w:rPr>
        <w:t>leti pčela</w:t>
      </w:r>
      <w:r>
        <w:rPr>
          <w:rFonts w:cs="Calibri" w:ascii="Calibri" w:hAnsi="Calibri"/>
          <w:lang w:val="hr-HR"/>
        </w:rPr>
        <w:t xml:space="preserve"> (zujanje pčele) čije je zujanje sve </w:t>
      </w:r>
      <w:r>
        <w:rPr>
          <w:rFonts w:cs="Calibri" w:ascii="Calibri" w:hAnsi="Calibri"/>
          <w:b/>
          <w:lang w:val="hr-HR"/>
        </w:rPr>
        <w:t>glasnije</w:t>
      </w:r>
      <w:r>
        <w:rPr>
          <w:rFonts w:cs="Calibri" w:ascii="Calibri" w:hAnsi="Calibri"/>
          <w:lang w:val="hr-HR"/>
        </w:rPr>
        <w:t xml:space="preserve"> i </w:t>
      </w:r>
      <w:r>
        <w:rPr>
          <w:rFonts w:cs="Calibri" w:ascii="Calibri" w:hAnsi="Calibri"/>
          <w:b/>
          <w:lang w:val="hr-HR"/>
        </w:rPr>
        <w:t>glasnije</w:t>
      </w:r>
      <w:r>
        <w:rPr>
          <w:rFonts w:cs="Calibri" w:ascii="Calibri" w:hAnsi="Calibri"/>
          <w:lang w:val="hr-HR"/>
        </w:rPr>
        <w:t xml:space="preserve"> (učenici zuje sve glasnije). </w:t>
      </w:r>
      <w:r>
        <w:rPr>
          <w:rFonts w:cs="Calibri" w:ascii="Calibri" w:hAnsi="Calibri"/>
          <w:b/>
          <w:lang w:val="hr-HR"/>
        </w:rPr>
        <w:t>Zagrmjelo je</w:t>
      </w:r>
      <w:r>
        <w:rPr>
          <w:rFonts w:cs="Calibri" w:ascii="Calibri" w:hAnsi="Calibri"/>
          <w:lang w:val="hr-HR"/>
        </w:rPr>
        <w:t xml:space="preserve">. Počela je </w:t>
      </w:r>
      <w:r>
        <w:rPr>
          <w:rFonts w:cs="Calibri" w:ascii="Calibri" w:hAnsi="Calibri"/>
          <w:b/>
          <w:lang w:val="hr-HR"/>
        </w:rPr>
        <w:t>padati slaba kiša</w:t>
      </w:r>
      <w:r>
        <w:rPr>
          <w:rFonts w:cs="Calibri" w:ascii="Calibri" w:hAnsi="Calibri"/>
          <w:lang w:val="hr-HR"/>
        </w:rPr>
        <w:t xml:space="preserve"> (tiho udaranje po klupi). Kiša postaje sve j</w:t>
      </w:r>
      <w:r>
        <w:rPr>
          <w:rFonts w:cs="Calibri" w:ascii="Calibri" w:hAnsi="Calibri"/>
          <w:b/>
          <w:lang w:val="hr-HR"/>
        </w:rPr>
        <w:t>ača</w:t>
      </w:r>
      <w:r>
        <w:rPr>
          <w:rFonts w:cs="Calibri" w:ascii="Calibri" w:hAnsi="Calibri"/>
          <w:lang w:val="hr-HR"/>
        </w:rPr>
        <w:t xml:space="preserve"> i </w:t>
      </w:r>
      <w:r>
        <w:rPr>
          <w:rFonts w:cs="Calibri" w:ascii="Calibri" w:hAnsi="Calibri"/>
          <w:b/>
          <w:lang w:val="hr-HR"/>
        </w:rPr>
        <w:t>jača</w:t>
      </w:r>
      <w:r>
        <w:rPr>
          <w:rFonts w:cs="Calibri" w:ascii="Calibri" w:hAnsi="Calibri"/>
          <w:lang w:val="hr-HR"/>
        </w:rPr>
        <w:t xml:space="preserve"> (udaranje po klupi sve jače i jače). Odjednom kiša prestaje, pojavljuje se sunce. Život na livadi polako se vraća i postaje sve življi i življ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EVALUACIJ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Svi oni koji su nešto novo naučili i kojima je danas bilo lijepo i zanimljivo, neka krenu prema suncu, a oni kojima je bilo nezanimljivo i dosadno, neka krenu na dio livade na kojemu pada kiš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Na jednome zidu učionice nalazi se slika sunca, a na suprotnome slika oblaka i kiše.)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hr-HR"/>
        </w:rPr>
      </w:pPr>
      <w:r>
        <w:rPr>
          <w:rFonts w:cs="Arial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hr-HR"/>
        </w:rPr>
      </w:pPr>
      <w:r>
        <w:rPr>
          <w:rFonts w:cs="Arial" w:ascii="Calibri" w:hAnsi="Calibri"/>
          <w:b/>
          <w:u w:val="single"/>
          <w:lang w:val="hr-HR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hr-HR"/>
        </w:rPr>
      </w:pPr>
      <w:r>
        <w:rPr>
          <w:rFonts w:cs="Arial" w:ascii="Calibri" w:hAnsi="Calibri"/>
          <w:b/>
          <w:u w:val="single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u w:val="single"/>
          <w:lang w:val="hr-HR"/>
        </w:rPr>
      </w:pPr>
      <w:r>
        <w:rPr>
          <w:rFonts w:cs="Arial" w:ascii="Calibri" w:hAnsi="Calibri"/>
          <w:u w:val="single"/>
          <w:lang w:val="hr-HR"/>
        </w:rPr>
        <w:t>PRILOG 1</w:t>
      </w:r>
    </w:p>
    <w:p>
      <w:pPr>
        <w:pStyle w:val="Normal"/>
        <w:rPr>
          <w:rFonts w:ascii="Calibri" w:hAnsi="Calibri" w:cs="Arial"/>
          <w:u w:val="single"/>
          <w:lang w:val="hr-HR"/>
        </w:rPr>
      </w:pPr>
      <w:r>
        <w:rPr>
          <w:rFonts w:cs="Arial" w:ascii="Calibri" w:hAnsi="Calibri"/>
          <w:u w:val="single"/>
          <w:lang w:val="hr-HR"/>
        </w:rPr>
      </w:r>
    </w:p>
    <w:p>
      <w:pPr>
        <w:pStyle w:val="Normal"/>
        <w:rPr>
          <w:rFonts w:ascii="Calibri" w:hAnsi="Calibri" w:cs="Arial"/>
          <w:u w:val="single"/>
          <w:lang w:val="hr-HR" w:eastAsia="en-US"/>
        </w:rPr>
      </w:pPr>
      <w:r>
        <w:rPr>
          <w:rFonts w:cs="Arial" w:ascii="Calibri" w:hAnsi="Calibri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2975</wp:posOffset>
                </wp:positionH>
                <wp:positionV relativeFrom="paragraph">
                  <wp:posOffset>137160</wp:posOffset>
                </wp:positionV>
                <wp:extent cx="1000125" cy="904875"/>
                <wp:effectExtent l="5715" t="5715" r="381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05040"/>
                        </a:xfrm>
                        <a:custGeom>
                          <a:avLst/>
                          <a:gdLst>
                            <a:gd name="textAreaLeft" fmla="*/ 133200 w 567000"/>
                            <a:gd name="textAreaRight" fmla="*/ 433440 w 567000"/>
                            <a:gd name="textAreaTop" fmla="*/ 60120 h 513000"/>
                            <a:gd name="textAreaBottom" fmla="*/ 321840 h 513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6 +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74.25pt;margin-top:10.8pt;width:78.7pt;height:71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6 + 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u w:val="single"/>
          <w:lang w:val="hr-HR" w:eastAsia="en-US"/>
        </w:rPr>
      </w:pPr>
      <w:r>
        <w:rPr>
          <w:rFonts w:cs="Arial" w:ascii="Calibri" w:hAnsi="Calibri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8450</wp:posOffset>
                </wp:positionH>
                <wp:positionV relativeFrom="paragraph">
                  <wp:posOffset>121285</wp:posOffset>
                </wp:positionV>
                <wp:extent cx="1000125" cy="838200"/>
                <wp:effectExtent l="5715" t="5080" r="381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38080"/>
                        </a:xfrm>
                        <a:custGeom>
                          <a:avLst/>
                          <a:gdLst>
                            <a:gd name="textAreaLeft" fmla="*/ 133200 w 567000"/>
                            <a:gd name="textAreaRight" fmla="*/ 433440 w 567000"/>
                            <a:gd name="textAreaTop" fmla="*/ 55800 h 475200"/>
                            <a:gd name="textAreaBottom" fmla="*/ 298080 h 475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6 +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9.55pt;width:78.7pt;height:65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6 + 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u w:val="single"/>
          <w:lang w:val="hr-HR" w:eastAsia="en-US"/>
        </w:rPr>
      </w:pPr>
      <w:r>
        <w:rPr>
          <w:rFonts w:cs="Arial" w:ascii="Calibri" w:hAnsi="Calibri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045</wp:posOffset>
                </wp:positionH>
                <wp:positionV relativeFrom="paragraph">
                  <wp:posOffset>193040</wp:posOffset>
                </wp:positionV>
                <wp:extent cx="1000125" cy="906780"/>
                <wp:effectExtent l="5080" t="4445" r="146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0080" cy="906840"/>
                        </a:xfrm>
                        <a:custGeom>
                          <a:avLst/>
                          <a:gdLst>
                            <a:gd name="textAreaLeft" fmla="*/ 133200 w 567000"/>
                            <a:gd name="textAreaRight" fmla="*/ 433440 w 567000"/>
                            <a:gd name="textAreaTop" fmla="*/ 60480 h 514080"/>
                            <a:gd name="textAreaBottom" fmla="*/ 322560 h 514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4 + 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15.15pt;width:78.7pt;height:71.35pt;mso-wrap-style:square;v-text-anchor:top;rotation:270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4 + 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4940</wp:posOffset>
                </wp:positionH>
                <wp:positionV relativeFrom="paragraph">
                  <wp:posOffset>169545</wp:posOffset>
                </wp:positionV>
                <wp:extent cx="1000125" cy="946150"/>
                <wp:effectExtent l="13970" t="22860" r="203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44400">
                          <a:off x="0" y="0"/>
                          <a:ext cx="1000080" cy="946080"/>
                        </a:xfrm>
                        <a:custGeom>
                          <a:avLst/>
                          <a:gdLst>
                            <a:gd name="textAreaLeft" fmla="*/ 133200 w 567000"/>
                            <a:gd name="textAreaRight" fmla="*/ 433440 w 567000"/>
                            <a:gd name="textAreaTop" fmla="*/ 63000 h 536400"/>
                            <a:gd name="textAreaBottom" fmla="*/ 336600 h 53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7 + 5</w:t>
                            </w:r>
                          </w:p>
                        </w:txbxContent>
                      </wps:txbx>
                      <wps:bodyPr anchor="t" rot="1645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13.3pt;width:78.7pt;height:74.45pt;mso-wrap-style:square;v-text-anchor:top;rotation:86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7 +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lang w:val="hr-HR" w:eastAsia="en-US"/>
        </w:rPr>
      </w:pPr>
      <w:r>
        <w:rPr>
          <w:rFonts w:cs="Arial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0580</wp:posOffset>
                </wp:positionH>
                <wp:positionV relativeFrom="paragraph">
                  <wp:posOffset>155575</wp:posOffset>
                </wp:positionV>
                <wp:extent cx="942975" cy="899795"/>
                <wp:effectExtent l="15240" t="5715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840" cy="899640"/>
                        </a:xfrm>
                        <a:custGeom>
                          <a:avLst/>
                          <a:gdLst>
                            <a:gd name="textAreaLeft" fmla="*/ 125640 w 534600"/>
                            <a:gd name="textAreaRight" fmla="*/ 408600 w 534600"/>
                            <a:gd name="textAreaTop" fmla="*/ 59760 h 510120"/>
                            <a:gd name="textAreaBottom" fmla="*/ 320040 h 510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7 + 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pt;margin-top:12.25pt;width:74.2pt;height:70.8pt;mso-wrap-style:square;v-text-anchor:top;rotation:90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7 + 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5050</wp:posOffset>
                </wp:positionH>
                <wp:positionV relativeFrom="paragraph">
                  <wp:posOffset>106680</wp:posOffset>
                </wp:positionV>
                <wp:extent cx="1000125" cy="1063625"/>
                <wp:effectExtent l="13335" t="0" r="1587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5000">
                          <a:off x="0" y="0"/>
                          <a:ext cx="1000080" cy="1063800"/>
                        </a:xfrm>
                        <a:custGeom>
                          <a:avLst/>
                          <a:gdLst>
                            <a:gd name="textAreaLeft" fmla="*/ 133200 w 567000"/>
                            <a:gd name="textAreaRight" fmla="*/ 433440 w 567000"/>
                            <a:gd name="textAreaTop" fmla="*/ 70920 h 603000"/>
                            <a:gd name="textAreaBottom" fmla="*/ 378360 h 603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10 + 4</w:t>
                            </w:r>
                          </w:p>
                        </w:txbxContent>
                      </wps:txbx>
                      <wps:bodyPr anchor="t" rot="553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8.45pt;width:78.7pt;height:83.7pt;mso-wrap-style:square;v-text-anchor:top;rotation:268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10 +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2045</wp:posOffset>
                </wp:positionH>
                <wp:positionV relativeFrom="paragraph">
                  <wp:posOffset>133985</wp:posOffset>
                </wp:positionV>
                <wp:extent cx="628650" cy="563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5pt;margin-top:10.55pt;width:49.4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Arial"/>
          <w:lang w:val="hr-HR" w:eastAsia="en-US"/>
        </w:rPr>
      </w:pPr>
      <w:r>
        <w:rPr>
          <w:rFonts w:cs="Arial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3875</wp:posOffset>
                </wp:positionH>
                <wp:positionV relativeFrom="paragraph">
                  <wp:posOffset>74295</wp:posOffset>
                </wp:positionV>
                <wp:extent cx="619125" cy="6477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5.85pt;width:48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Arial"/>
          <w:lang w:val="hr-HR" w:eastAsia="en-US"/>
        </w:rPr>
      </w:pPr>
      <w:r>
        <w:rPr>
          <w:rFonts w:cs="Arial" w:ascii="Calibri" w:hAnsi="Calibri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2340</wp:posOffset>
                </wp:positionH>
                <wp:positionV relativeFrom="paragraph">
                  <wp:posOffset>53975</wp:posOffset>
                </wp:positionV>
                <wp:extent cx="1000125" cy="916305"/>
                <wp:effectExtent l="4445" t="1460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0080" cy="916200"/>
                        </a:xfrm>
                        <a:custGeom>
                          <a:avLst/>
                          <a:gdLst>
                            <a:gd name="textAreaLeft" fmla="*/ 133200 w 567000"/>
                            <a:gd name="textAreaRight" fmla="*/ 433440 w 567000"/>
                            <a:gd name="textAreaTop" fmla="*/ 60840 h 519480"/>
                            <a:gd name="textAreaBottom" fmla="*/ 325800 h 519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9 +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4.25pt;width:78.7pt;height:72.1pt;mso-wrap-style:square;v-text-anchor:top;rotation:180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9 + 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lang w:val="hr-HR" w:eastAsia="en-US"/>
        </w:rPr>
      </w:pPr>
      <w:r>
        <w:rPr>
          <w:rFonts w:cs="Arial" w:ascii="Calibri" w:hAnsi="Calibri"/>
          <w:lang w:val="hr-HR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42">
                <wp:simplePos x="0" y="0"/>
                <wp:positionH relativeFrom="column">
                  <wp:posOffset>4185285</wp:posOffset>
                </wp:positionH>
                <wp:positionV relativeFrom="paragraph">
                  <wp:posOffset>10795</wp:posOffset>
                </wp:positionV>
                <wp:extent cx="1000125" cy="878205"/>
                <wp:effectExtent l="0" t="6350" r="18415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90600">
                          <a:off x="0" y="0"/>
                          <a:ext cx="1000080" cy="878040"/>
                        </a:xfrm>
                        <a:custGeom>
                          <a:avLst/>
                          <a:gdLst>
                            <a:gd name="textAreaLeft" fmla="*/ 133200 w 567000"/>
                            <a:gd name="textAreaRight" fmla="*/ 433440 w 567000"/>
                            <a:gd name="textAreaTop" fmla="*/ 58320 h 497880"/>
                            <a:gd name="textAreaBottom" fmla="*/ 312480 h 497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9 + 5</w:t>
                            </w:r>
                          </w:p>
                        </w:txbxContent>
                      </wps:txbx>
                      <wps:bodyPr anchor="t" rot="1100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pt;margin-top:0.8pt;width:78.7pt;height:69.1pt;mso-wrap-style:square;v-text-anchor:top;rotation:176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9 +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u w:val="single"/>
          <w:lang w:val="hr-HR" w:eastAsia="en-US"/>
        </w:rPr>
      </w:pPr>
      <w:r>
        <w:rPr>
          <w:rFonts w:cs="Arial" w:ascii="Calibri" w:hAnsi="Calibri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5285</wp:posOffset>
                </wp:positionH>
                <wp:positionV relativeFrom="paragraph">
                  <wp:posOffset>10795</wp:posOffset>
                </wp:positionV>
                <wp:extent cx="1148715" cy="944245"/>
                <wp:effectExtent l="5715" t="5715" r="381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944280"/>
                        </a:xfrm>
                        <a:custGeom>
                          <a:avLst/>
                          <a:gdLst>
                            <a:gd name="textAreaLeft" fmla="*/ 153000 w 651240"/>
                            <a:gd name="textAreaRight" fmla="*/ 497880 w 651240"/>
                            <a:gd name="textAreaTop" fmla="*/ 62640 h 535320"/>
                            <a:gd name="textAreaBottom" fmla="*/ 335880 h 535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8 +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0.85pt;width:90.4pt;height:74.3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8 + 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4315</wp:posOffset>
                </wp:positionH>
                <wp:positionV relativeFrom="paragraph">
                  <wp:posOffset>436245</wp:posOffset>
                </wp:positionV>
                <wp:extent cx="1000125" cy="887730"/>
                <wp:effectExtent l="14605" t="5715" r="508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0080" cy="887760"/>
                        </a:xfrm>
                        <a:custGeom>
                          <a:avLst/>
                          <a:gdLst>
                            <a:gd name="textAreaLeft" fmla="*/ 133200 w 567000"/>
                            <a:gd name="textAreaRight" fmla="*/ 433440 w 567000"/>
                            <a:gd name="textAreaTop" fmla="*/ 59040 h 503280"/>
                            <a:gd name="textAreaBottom" fmla="*/ 315720 h 503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9 + 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4.3pt;width:78.7pt;height:69.85pt;mso-wrap-style:square;v-text-anchor:top;rotation:90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9 + 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2340</wp:posOffset>
                </wp:positionH>
                <wp:positionV relativeFrom="paragraph">
                  <wp:posOffset>907415</wp:posOffset>
                </wp:positionV>
                <wp:extent cx="1158875" cy="838200"/>
                <wp:effectExtent l="4445" t="1270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58840" cy="838080"/>
                        </a:xfrm>
                        <a:custGeom>
                          <a:avLst/>
                          <a:gdLst>
                            <a:gd name="textAreaLeft" fmla="*/ 154440 w 657000"/>
                            <a:gd name="textAreaRight" fmla="*/ 502200 w 657000"/>
                            <a:gd name="textAreaTop" fmla="*/ 55800 h 475200"/>
                            <a:gd name="textAreaBottom" fmla="*/ 298080 h 475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12 +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71.45pt;width:91.2pt;height:65.95pt;mso-wrap-style:square;v-text-anchor:top;rotation:180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12 + 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335</wp:posOffset>
                </wp:positionH>
                <wp:positionV relativeFrom="paragraph">
                  <wp:posOffset>321310</wp:posOffset>
                </wp:positionV>
                <wp:extent cx="1000125" cy="1115695"/>
                <wp:effectExtent l="5715" t="4445" r="825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0080" cy="1115640"/>
                        </a:xfrm>
                        <a:custGeom>
                          <a:avLst/>
                          <a:gdLst>
                            <a:gd name="textAreaLeft" fmla="*/ 133200 w 567000"/>
                            <a:gd name="textAreaRight" fmla="*/ 433440 w 567000"/>
                            <a:gd name="textAreaTop" fmla="*/ 74160 h 632520"/>
                            <a:gd name="textAreaBottom" fmla="*/ 396720 h 632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11 + 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25.3pt;width:78.7pt;height:87.8pt;mso-wrap-style:square;v-text-anchor:top;rotation:270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11 +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3775</wp:posOffset>
                </wp:positionH>
                <wp:positionV relativeFrom="paragraph">
                  <wp:posOffset>8255</wp:posOffset>
                </wp:positionV>
                <wp:extent cx="1000125" cy="838200"/>
                <wp:effectExtent l="5715" t="5080" r="381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38080"/>
                        </a:xfrm>
                        <a:custGeom>
                          <a:avLst/>
                          <a:gdLst>
                            <a:gd name="textAreaLeft" fmla="*/ 133200 w 567000"/>
                            <a:gd name="textAreaRight" fmla="*/ 433440 w 567000"/>
                            <a:gd name="textAreaTop" fmla="*/ 55800 h 475200"/>
                            <a:gd name="textAreaBottom" fmla="*/ 298080 h 475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8 +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0.65pt;width:78.7pt;height:65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8 + 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1570</wp:posOffset>
                </wp:positionH>
                <wp:positionV relativeFrom="paragraph">
                  <wp:posOffset>533400</wp:posOffset>
                </wp:positionV>
                <wp:extent cx="619125" cy="6477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1pt;margin-top:42pt;width:48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8555</wp:posOffset>
                </wp:positionH>
                <wp:positionV relativeFrom="paragraph">
                  <wp:posOffset>283845</wp:posOffset>
                </wp:positionV>
                <wp:extent cx="1000125" cy="1078865"/>
                <wp:effectExtent l="17780" t="0" r="15875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1400">
                          <a:off x="0" y="0"/>
                          <a:ext cx="1000080" cy="1078920"/>
                        </a:xfrm>
                        <a:custGeom>
                          <a:avLst/>
                          <a:gdLst>
                            <a:gd name="textAreaLeft" fmla="*/ 133200 w 567000"/>
                            <a:gd name="textAreaRight" fmla="*/ 433440 w 567000"/>
                            <a:gd name="textAreaTop" fmla="*/ 71640 h 611640"/>
                            <a:gd name="textAreaBottom" fmla="*/ 383760 h 611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13 + 5</w:t>
                            </w:r>
                          </w:p>
                        </w:txbxContent>
                      </wps:txbx>
                      <wps:bodyPr anchor="t" rot="559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22.35pt;width:78.7pt;height:84.9pt;mso-wrap-style:square;v-text-anchor:top;rotation:267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13 +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55">
                <wp:simplePos x="0" y="0"/>
                <wp:positionH relativeFrom="column">
                  <wp:posOffset>4108450</wp:posOffset>
                </wp:positionH>
                <wp:positionV relativeFrom="paragraph">
                  <wp:posOffset>907415</wp:posOffset>
                </wp:positionV>
                <wp:extent cx="1145540" cy="838200"/>
                <wp:effectExtent l="0" t="7620" r="13970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8800">
                          <a:off x="0" y="0"/>
                          <a:ext cx="1145520" cy="838080"/>
                        </a:xfrm>
                        <a:custGeom>
                          <a:avLst/>
                          <a:gdLst>
                            <a:gd name="textAreaLeft" fmla="*/ 152640 w 649440"/>
                            <a:gd name="textAreaRight" fmla="*/ 496440 w 649440"/>
                            <a:gd name="textAreaTop" fmla="*/ 55800 h 475200"/>
                            <a:gd name="textAreaBottom" fmla="*/ 298080 h 475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12 + 6</w:t>
                            </w:r>
                          </w:p>
                        </w:txbxContent>
                      </wps:txbx>
                      <wps:bodyPr anchor="t" rot="1095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71.45pt;width:90.15pt;height:65.95pt;mso-wrap-style:square;v-text-anchor:top;rotation:177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12 + 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2330</wp:posOffset>
                </wp:positionH>
                <wp:positionV relativeFrom="paragraph">
                  <wp:posOffset>284480</wp:posOffset>
                </wp:positionV>
                <wp:extent cx="1000125" cy="898525"/>
                <wp:effectExtent l="12700" t="23495" r="2286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12600">
                          <a:off x="0" y="0"/>
                          <a:ext cx="1000080" cy="898560"/>
                        </a:xfrm>
                        <a:custGeom>
                          <a:avLst/>
                          <a:gdLst>
                            <a:gd name="textAreaLeft" fmla="*/ 133200 w 567000"/>
                            <a:gd name="textAreaRight" fmla="*/ 433440 w 567000"/>
                            <a:gd name="textAreaTop" fmla="*/ 59760 h 509400"/>
                            <a:gd name="textAreaBottom" fmla="*/ 319680 h 509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9 + 9</w:t>
                            </w:r>
                          </w:p>
                        </w:txbxContent>
                      </wps:txbx>
                      <wps:bodyPr anchor="t" rot="1648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22.4pt;width:78.7pt;height:70.7pt;mso-wrap-style:square;v-text-anchor:top;rotation:85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9 + 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1025</wp:posOffset>
                </wp:positionH>
                <wp:positionV relativeFrom="paragraph">
                  <wp:posOffset>438150</wp:posOffset>
                </wp:positionV>
                <wp:extent cx="619125" cy="6477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75pt;margin-top:34.5pt;width:48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End w:id="0"/>
      <w:r>
        <w:rPr>
          <w:rFonts w:cs="Arial" w:ascii="Calibri" w:hAnsi="Calibri"/>
          <w:lang w:val="hr-HR"/>
        </w:rPr>
        <w:tab/>
      </w:r>
    </w:p>
    <w:sectPr>
      <w:headerReference w:type="default" r:id="rId14"/>
      <w:footerReference w:type="default" r:id="rId15"/>
      <w:type w:val="nextPage"/>
      <w:pgSz w:w="12240" w:h="15840"/>
      <w:pgMar w:left="900" w:right="1183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8"/>
        <w:szCs w:val="28"/>
        <w:lang w:val="hr-HR"/>
      </w:rPr>
      <w:tab/>
      <w:tab/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Karmela Marić, OŠ Matija Gubec, Cernik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6:00Z</dcterms:created>
  <dc:creator>Retestrak</dc:creator>
  <dc:description/>
  <cp:keywords/>
  <dc:language>en-US</dc:language>
  <cp:lastModifiedBy>Maja Jelić-Kolar</cp:lastModifiedBy>
  <cp:lastPrinted>2009-09-07T10:26:00Z</cp:lastPrinted>
  <dcterms:modified xsi:type="dcterms:W3CDTF">2016-06-23T06:06:00Z</dcterms:modified>
  <cp:revision>2</cp:revision>
  <dc:subject/>
  <dc:title>INTEGRIRANI DAN</dc:title>
</cp:coreProperties>
</file>