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 xml:space="preserve">INTEGRIRANA NASTAVNA TEM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Tema: JES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lang w:val="hr-HR"/>
        </w:rPr>
        <w:t xml:space="preserve">Razred: </w:t>
      </w:r>
      <w:r>
        <w:rPr>
          <w:rFonts w:cs="Calibri" w:ascii="Calibri" w:hAnsi="Calibri"/>
          <w:b/>
          <w:lang w:val="hr-HR"/>
        </w:rPr>
        <w:t xml:space="preserve">1. </w:t>
      </w:r>
      <w:r>
        <w:rPr>
          <w:rFonts w:cs="Calibri" w:ascii="Calibri" w:hAnsi="Calibri"/>
          <w:lang w:val="hr-HR"/>
        </w:rPr>
        <w:t>(</w:t>
      </w:r>
      <w:r>
        <w:rPr>
          <w:rFonts w:cs="Calibri" w:ascii="Calibri" w:hAnsi="Calibri"/>
          <w:b/>
          <w:lang w:val="hr-HR"/>
        </w:rPr>
        <w:t>prvi</w:t>
      </w:r>
      <w:r>
        <w:rPr>
          <w:rFonts w:cs="Calibri" w:ascii="Calibri" w:hAnsi="Calibri"/>
          <w:lang w:val="hr-HR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lang w:val="hr-HR"/>
        </w:rPr>
        <w:t>Cilj</w:t>
      </w:r>
      <w:r>
        <w:rPr>
          <w:rFonts w:cs="Calibri" w:ascii="Calibri" w:hAnsi="Calibri"/>
          <w:lang w:val="hr-HR"/>
        </w:rPr>
        <w:t>: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lang w:val="hr-HR"/>
        </w:rPr>
        <w:t>uočiti jesenske promjene u neposrednoj okolini i njihov utjecaj na život životinja, biljaka i ljudi; integracijom sadržaja omogućiti lakše zapamćivanje i povezivanje novoga znanja i bogaćenje učeničkoga iskustva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lang w:val="hr-HR"/>
        </w:rPr>
        <w:t>Integracija sadržaja</w:t>
      </w:r>
      <w:r>
        <w:rPr>
          <w:rFonts w:cs="Calibri" w:ascii="Calibri" w:hAnsi="Calibri"/>
          <w:sz w:val="28"/>
          <w:szCs w:val="28"/>
          <w:lang w:val="hr-HR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SAT RAZREDNIKA</w:t>
      </w:r>
      <w:r>
        <w:rPr>
          <w:rFonts w:cs="Calibri" w:ascii="Calibri" w:hAnsi="Calibri"/>
          <w:lang w:val="hr-HR"/>
        </w:rPr>
        <w:t xml:space="preserve"> – Šetnja prirod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RIRODA I DRUŠTVO</w:t>
      </w:r>
      <w:r>
        <w:rPr>
          <w:rFonts w:cs="Calibri" w:ascii="Calibri" w:hAnsi="Calibri"/>
          <w:lang w:val="hr-HR"/>
        </w:rPr>
        <w:t xml:space="preserve"> – Priroda se mijenja (jesenske promjene); Ljudi ujes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HRVATSKI JEZIK</w:t>
      </w:r>
      <w:r>
        <w:rPr>
          <w:rFonts w:cs="Calibri" w:ascii="Calibri" w:hAnsi="Calibri"/>
          <w:lang w:val="hr-HR"/>
        </w:rPr>
        <w:t xml:space="preserve"> – Priprema za početno čitanje i pisanje: </w:t>
      </w:r>
      <w:r>
        <w:rPr>
          <w:rFonts w:cs="Calibri" w:ascii="Calibri" w:hAnsi="Calibri"/>
          <w:i/>
          <w:lang w:val="hr-HR"/>
        </w:rPr>
        <w:t>Šarena košarica</w:t>
      </w:r>
      <w:r>
        <w:rPr>
          <w:rFonts w:cs="Calibri" w:ascii="Calibri" w:hAnsi="Calibri"/>
          <w:lang w:val="hr-HR"/>
        </w:rPr>
        <w:t xml:space="preserve">; Lutkarski igrokaz </w:t>
      </w:r>
      <w:r>
        <w:rPr>
          <w:rFonts w:cs="Calibri" w:ascii="Calibri" w:hAnsi="Calibri"/>
          <w:i/>
          <w:lang w:val="hr-HR"/>
        </w:rPr>
        <w:t>Jesenko</w:t>
      </w:r>
      <w:r>
        <w:rPr>
          <w:rFonts w:cs="Calibri" w:ascii="Calibri" w:hAnsi="Calibri"/>
          <w:lang w:val="hr-HR"/>
        </w:rPr>
        <w:t xml:space="preserve"> (Jadranka Čunčić-Bandov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ATEMATIKA </w:t>
      </w:r>
      <w:r>
        <w:rPr>
          <w:rFonts w:cs="Calibri" w:ascii="Calibri" w:hAnsi="Calibri"/>
          <w:lang w:val="hr-HR"/>
        </w:rPr>
        <w:t>– Odnosi među predmetim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IKOVNA KULTURA</w:t>
      </w:r>
      <w:r>
        <w:rPr>
          <w:rFonts w:cs="Calibri" w:ascii="Calibri" w:hAnsi="Calibri"/>
          <w:lang w:val="hr-HR"/>
        </w:rPr>
        <w:t xml:space="preserve"> – Imena boja; Osnovne i izvedene boje (jesen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LAZBENA KULTURA</w:t>
      </w:r>
      <w:r>
        <w:rPr>
          <w:rFonts w:cs="Calibri" w:ascii="Calibri" w:hAnsi="Calibri"/>
          <w:lang w:val="hr-HR"/>
        </w:rPr>
        <w:t xml:space="preserve"> – Pjevanje: </w:t>
      </w:r>
      <w:r>
        <w:rPr>
          <w:rFonts w:cs="Calibri" w:ascii="Calibri" w:hAnsi="Calibri"/>
          <w:i/>
          <w:lang w:val="hr-HR"/>
        </w:rPr>
        <w:t>Jesen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JELESNA I ZDRAVSTVENA KULTURA </w:t>
      </w:r>
      <w:r>
        <w:rPr>
          <w:rFonts w:cs="Calibri" w:ascii="Calibri" w:hAnsi="Calibri"/>
          <w:lang w:val="hr-HR"/>
        </w:rPr>
        <w:t>– Elementarne igre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KLJUČNI POJMOVI: </w:t>
      </w:r>
      <w:r>
        <w:rPr>
          <w:rFonts w:cs="Calibri" w:ascii="Calibri" w:hAnsi="Calibri"/>
          <w:lang w:val="hr-HR"/>
        </w:rPr>
        <w:t>igrokaz, pozornica, gledalište; riječ; jesen; veći-manji, unutar-izvan; osnovne boje, izvedene boje; dječja pjesma; igr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TRAJANJE RADA: </w:t>
      </w:r>
      <w:r>
        <w:rPr>
          <w:rFonts w:cs="Calibri" w:ascii="Calibri" w:hAnsi="Calibri"/>
          <w:lang w:val="hr-HR"/>
        </w:rPr>
        <w:t>dva dan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OBLICI RADA</w:t>
      </w:r>
      <w:r>
        <w:rPr>
          <w:rFonts w:cs="Calibri" w:ascii="Calibri" w:hAnsi="Calibri"/>
          <w:lang w:val="hr-HR"/>
        </w:rPr>
        <w:t>: frontalni rad, individualni rad, rad u skupinama, rad u par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METODE RADA: </w:t>
      </w:r>
      <w:r>
        <w:rPr>
          <w:rFonts w:cs="Calibri" w:ascii="Calibri" w:hAnsi="Calibri"/>
          <w:lang w:val="hr-HR"/>
        </w:rPr>
        <w:t>razgovor, demonstracija, usmeno izlaganje, metoda čitanja, praktični rad, igra, crtan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hr-HR"/>
        </w:rPr>
        <w:t>ZADATCI PO PREDMETNIM PODRUČJIM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HRVATSKI JEZIK </w:t>
      </w:r>
      <w:r>
        <w:rPr>
          <w:rFonts w:cs="Calibri" w:ascii="Calibri" w:hAnsi="Calibri"/>
          <w:lang w:val="hr-HR"/>
        </w:rPr>
        <w:t>– globalno čitati i zapamćivati slike riječi; globalno čitati i otkrivati smisao pročitanih skupova riječi i rečenica; spoznati i doživjeti kraći igrokaz; razlikovati igrokaz kao tekst namijenjen izvođenju na pozornici; izvoditi igrokaz; uočiti likove; izražavati se cjelovitom rečenicom; bogatiti rječnik učenika; vježbati dramatizaciju igrokaz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PRIRODA I DRUŠTVO </w:t>
      </w:r>
      <w:r>
        <w:rPr>
          <w:rFonts w:cs="Calibri" w:ascii="Calibri" w:hAnsi="Calibri"/>
          <w:lang w:val="hr-HR"/>
        </w:rPr>
        <w:t>– uočiti jesenske promjene u neposrednome okolišu i njihov utjecaj na život; prepoznati vremenske promjene u prirodi; imenovati i razlikovati voće i povrće koje dozrijeva ujesen; objasniti kako jesenske vremenske prilike utječu na biljke, životinje, život i djelatnost ljudi; imenovati i razlikovati ptice selice i ptice stanarice, životinje koje se spremaju za zimu (prikupljaju hranu, spremaju se na spavanje); opisati i objasniti najčešće poslove ujesen; razlikovati listopadno i vazdazeleno drveće; poticati zanimanje za zbivanja u prirodi; poticati  učenike na istraživanje; razvijati sposobnost promatranja prirode i uočavanja promjena u prirod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MATEMATIKA </w:t>
      </w:r>
      <w:r>
        <w:rPr>
          <w:rFonts w:cs="Calibri" w:ascii="Calibri" w:hAnsi="Calibri"/>
          <w:lang w:val="hr-HR"/>
        </w:rPr>
        <w:t>– procijeniti odnose među predmetima: veći – manji, unutar – izvan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LIKOVNA KULTURA </w:t>
      </w:r>
      <w:r>
        <w:rPr>
          <w:rFonts w:cs="Calibri" w:ascii="Calibri" w:hAnsi="Calibri"/>
          <w:lang w:val="hr-HR"/>
        </w:rPr>
        <w:t>– imenovati različite boje; razlikovati osnovne i izvedene boje; izražavati se različitim bojama; miješanjem dviju osnovnih boja dobiti izvedenu; osnovnim i izvedenim bojama obojiti lišće; raditi otiske različitoga lišća; razvijati upornost u radu; navikavati na urednost u radu, ali i nakon rad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GLAZBENA KULTURA </w:t>
      </w:r>
      <w:r>
        <w:rPr>
          <w:rFonts w:cs="Calibri" w:ascii="Calibri" w:hAnsi="Calibri"/>
          <w:lang w:val="hr-HR"/>
        </w:rPr>
        <w:t>– izražajno pjevati pjesmu o jeseni; slušno prepoznati izvođače skladbe; oponašati zvukove jeseni; izvoditi plesne pokrete uz pjesmu; stvarati male ritamsko-melodijske cjeline; pratiti ritam pjesm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TJELESNA I ZDRAVSTVENA KULTURA, SAT RAZREDNIKA</w:t>
      </w:r>
      <w:r>
        <w:rPr>
          <w:rFonts w:cs="Calibri" w:ascii="Calibri" w:hAnsi="Calibri"/>
          <w:lang w:val="hr-HR"/>
        </w:rPr>
        <w:t xml:space="preserve"> – upoznati pravila i načine glazbenih igara </w:t>
      </w:r>
      <w:r>
        <w:rPr>
          <w:rFonts w:cs="Calibri" w:ascii="Calibri" w:hAnsi="Calibri"/>
          <w:i/>
          <w:lang w:val="hr-HR"/>
        </w:rPr>
        <w:t>Jež</w:t>
      </w:r>
      <w:r>
        <w:rPr>
          <w:rFonts w:cs="Calibri" w:ascii="Calibri" w:hAnsi="Calibri"/>
          <w:lang w:val="hr-HR"/>
        </w:rPr>
        <w:t xml:space="preserve"> i </w:t>
      </w:r>
      <w:r>
        <w:rPr>
          <w:rFonts w:cs="Calibri" w:ascii="Calibri" w:hAnsi="Calibri"/>
          <w:i/>
          <w:lang w:val="hr-HR"/>
        </w:rPr>
        <w:t>Ptice na žici;</w:t>
      </w:r>
      <w:r>
        <w:rPr>
          <w:rFonts w:cs="Calibri" w:ascii="Calibri" w:hAnsi="Calibri"/>
          <w:lang w:val="hr-HR"/>
        </w:rPr>
        <w:t xml:space="preserve"> poticati potrebu za boravkom u prirodi i prirodnim oblicima kretanj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Nastavna sredstva i pomagala: </w:t>
      </w:r>
      <w:r>
        <w:rPr>
          <w:rFonts w:cs="Calibri" w:ascii="Calibri" w:hAnsi="Calibri"/>
          <w:lang w:val="hr-HR"/>
        </w:rPr>
        <w:t xml:space="preserve">tekst </w:t>
      </w:r>
      <w:r>
        <w:rPr>
          <w:rFonts w:cs="Calibri" w:ascii="Calibri" w:hAnsi="Calibri"/>
          <w:i/>
          <w:lang w:val="hr-HR"/>
        </w:rPr>
        <w:t>Jesenko</w:t>
      </w:r>
      <w:r>
        <w:rPr>
          <w:rFonts w:cs="Calibri" w:ascii="Calibri" w:hAnsi="Calibri"/>
          <w:lang w:val="hr-HR"/>
        </w:rPr>
        <w:t xml:space="preserve">, lutke za igrokaz – djevojčica i lutak Jesenko (izrađen od prirodnina), neposredna stvarnost, svježe voće i povrće (jabuka, kruška, grozd, mrkva, krumpir, kukuruz, cikla, orah...), lišće, aplikacije voća i povrća, aplikacije vremenskih prilika, kartice s nazivima voća za globalno čitanje, aplikacije životinja, ptica selica i ptica stanarica, fotografski aparat, plakat – kalendar za svakodnevno upisivanje vremenskih promjena, kalendar prirode za svakoga učenika, tempere, mape, uređaj za reprodukciju zvuka, početnica </w:t>
      </w:r>
      <w:r>
        <w:rPr>
          <w:rFonts w:cs="Calibri" w:ascii="Calibri" w:hAnsi="Calibri"/>
          <w:i/>
          <w:lang w:val="hr-HR"/>
        </w:rPr>
        <w:t>P kao početnica</w:t>
      </w:r>
      <w:r>
        <w:rPr>
          <w:rFonts w:cs="Calibri" w:ascii="Calibri" w:hAnsi="Calibri"/>
          <w:lang w:val="hr-HR"/>
        </w:rPr>
        <w:t xml:space="preserve"> (20. str.) i radne bilježnice, ploča, grančice bora i hrasta, kartice s natpisima jesenskih plodova, kartice s riječima za globalno čitanje, listić za globalno čitanje, jesenski plodovi, različito voće, različito zrnje, košare, čarobna vrećica, pano, plastične posudice, listić za ponavljanje, sličice voća za evaluacij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Tijek aktivnosti: </w:t>
      </w:r>
      <w:r>
        <w:rPr>
          <w:rFonts w:cs="Calibri" w:ascii="Calibri" w:hAnsi="Calibri"/>
          <w:b/>
          <w:lang w:val="hr-HR"/>
        </w:rPr>
        <w:t>1. D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1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JUTARNJI SASTANAK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Učenici sjede u krugu. Rukuju se s učenicom/učenikom zdesna i upućuju joj/mu lijepe riječi, želje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kon jutarnjega pozdrava čitamo obavijest izloženu na ploči i dopunjavamo ju (učenici čitači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pl-PL"/>
        </w:rPr>
        <w:t>DANAS JE ___________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pl-PL"/>
        </w:rPr>
        <w:t>VRIJEME JE ___________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ANAS ĆEMO U ŠKOLI PROVESTI JESENSKI DAN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lazeći u školu, pokupila sam nekoliko listića. Učenicima postavljam pitanje: Zašto je lišće promijenilo boju i palo s grana? (Zato što dolazi jesen.) Sada ćemo prošetati našim parkom i vidjeti je li i k nama stigla jesen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2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IZVANUČIONIČNA NASTA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zlazimo iz učionice u okolicu škole (park). </w:t>
      </w:r>
      <w:r>
        <w:rPr>
          <w:rFonts w:cs="Calibri" w:ascii="Calibri" w:hAnsi="Calibri"/>
          <w:sz w:val="22"/>
          <w:szCs w:val="22"/>
          <w:lang w:val="pl-PL"/>
        </w:rPr>
        <w:t>Šetamo parkom. Uočavamo kakvo je vrijeme danas, kako su ljudi odjeveni i zašto, promjene na drveću i biljkama, slušamo zvukove. Promatramo ptice u letu ili one koje se skupljaju na žici. Koje su to ptice? Zašto se skupljaju? Koji su jesenski radovi u parku? Kako se ponašamo u parku? Čemu služe košare za smeće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zabiremo jedno stablo (hrast) u parku koje će učenici promatrati tijekom sva četiri godišnja doba (fotografiramo ga, opisujemo, skupljamo lišće ispod stabla i njegove plodove – žirove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3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GLAZBENA IGRA </w:t>
      </w:r>
      <w:r>
        <w:rPr>
          <w:rFonts w:cs="Calibri" w:ascii="Calibri" w:hAnsi="Calibri"/>
          <w:b/>
          <w:i/>
          <w:sz w:val="22"/>
          <w:szCs w:val="22"/>
          <w:lang w:val="hr-HR"/>
        </w:rPr>
        <w:t>JE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pis igre: Djeca se kreću u krugu, a u sredini je dijete </w:t>
      </w:r>
      <w:r>
        <w:rPr>
          <w:rFonts w:cs="Calibri" w:ascii="Calibri" w:hAnsi="Calibri"/>
          <w:i/>
          <w:sz w:val="22"/>
          <w:szCs w:val="22"/>
          <w:lang w:val="hr-HR"/>
        </w:rPr>
        <w:t>jež</w:t>
      </w:r>
      <w:r>
        <w:rPr>
          <w:rFonts w:cs="Calibri" w:ascii="Calibri" w:hAnsi="Calibri"/>
          <w:sz w:val="22"/>
          <w:szCs w:val="22"/>
          <w:lang w:val="hr-HR"/>
        </w:rPr>
        <w:t xml:space="preserve">. Svi izgovaraju brojilicu i pružaju oba kažiprsta prema </w:t>
      </w:r>
      <w:r>
        <w:rPr>
          <w:rFonts w:cs="Calibri" w:ascii="Calibri" w:hAnsi="Calibri"/>
          <w:i/>
          <w:sz w:val="22"/>
          <w:szCs w:val="22"/>
          <w:lang w:val="hr-HR"/>
        </w:rPr>
        <w:t>ježu</w:t>
      </w:r>
      <w:r>
        <w:rPr>
          <w:rFonts w:cs="Calibri" w:ascii="Calibri" w:hAnsi="Calibri"/>
          <w:sz w:val="22"/>
          <w:szCs w:val="22"/>
          <w:lang w:val="hr-HR"/>
        </w:rPr>
        <w:t xml:space="preserve">. Na zadnju riječ „bjež“ djeca se razbježe, a dijete </w:t>
      </w:r>
      <w:r>
        <w:rPr>
          <w:rFonts w:cs="Calibri" w:ascii="Calibri" w:hAnsi="Calibri"/>
          <w:i/>
          <w:sz w:val="22"/>
          <w:szCs w:val="22"/>
          <w:lang w:val="hr-HR"/>
        </w:rPr>
        <w:t>jež</w:t>
      </w:r>
      <w:r>
        <w:rPr>
          <w:rFonts w:cs="Calibri" w:ascii="Calibri" w:hAnsi="Calibri"/>
          <w:sz w:val="22"/>
          <w:szCs w:val="22"/>
          <w:lang w:val="hr-HR"/>
        </w:rPr>
        <w:t xml:space="preserve"> ih lovi. Koga </w:t>
      </w:r>
      <w:r>
        <w:rPr>
          <w:rFonts w:cs="Calibri" w:ascii="Calibri" w:hAnsi="Calibri"/>
          <w:i/>
          <w:sz w:val="22"/>
          <w:szCs w:val="22"/>
          <w:lang w:val="hr-HR"/>
        </w:rPr>
        <w:t>jež</w:t>
      </w:r>
      <w:r>
        <w:rPr>
          <w:rFonts w:cs="Calibri" w:ascii="Calibri" w:hAnsi="Calibri"/>
          <w:sz w:val="22"/>
          <w:szCs w:val="22"/>
          <w:lang w:val="hr-HR"/>
        </w:rPr>
        <w:t xml:space="preserve"> ulovi, zamijeni s njim ulogu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Brojilica</w:t>
      </w:r>
      <w:r>
        <w:rPr>
          <w:rFonts w:cs="Calibri" w:ascii="Calibri" w:hAnsi="Calibri"/>
          <w:sz w:val="22"/>
          <w:szCs w:val="22"/>
          <w:lang w:val="hr-HR"/>
        </w:rPr>
        <w:t>: BOC, BOC IGLICAMA, NE DIRAJ GA RUČICAMA. BODE, BODE JEŽ, BIT ĆE SUZA, BJEŽ!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ovratak u učionic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4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IZRADA KALENDARA PRIRO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lakat – </w:t>
      </w:r>
      <w:r>
        <w:rPr>
          <w:rFonts w:cs="Calibri" w:ascii="Calibri" w:hAnsi="Calibri"/>
          <w:i/>
          <w:sz w:val="22"/>
          <w:szCs w:val="22"/>
          <w:lang w:val="hr-HR"/>
        </w:rPr>
        <w:t>Kalendar prirode</w:t>
      </w:r>
      <w:r>
        <w:rPr>
          <w:rFonts w:cs="Calibri" w:ascii="Calibri" w:hAnsi="Calibri"/>
          <w:sz w:val="22"/>
          <w:szCs w:val="22"/>
          <w:lang w:val="hr-HR"/>
        </w:rPr>
        <w:t xml:space="preserve"> (razredni). Upoznajem učenike s kalendarom prirode i kako će ga voditi tijekom godine (svaki dan drugi učenik). Učenik mijenja kartice imena dana, crta vrijeme toga dana, promjene na biljkama i životinjama te rad ljudi. To isto rade na kalendaru prirode u bilježnicama (za dane koje zajednički odredimo)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govaramo o pticama selicama (lastavice i rode) i pticama stanaricama (vrabac, kos, golub, sjenica), o životinjama koje se spremaju za zimu (medvjed, jež, vjeverica). Sve ptice i životinje o kojima razgovaramo promatramo na fotografijam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kazujem učenicima grančice </w:t>
      </w:r>
      <w:r>
        <w:rPr>
          <w:rFonts w:cs="Calibri" w:ascii="Calibri" w:hAnsi="Calibri"/>
          <w:b/>
          <w:sz w:val="22"/>
          <w:szCs w:val="22"/>
          <w:lang w:val="hr-HR"/>
        </w:rPr>
        <w:t>bora</w:t>
      </w:r>
      <w:r>
        <w:rPr>
          <w:rFonts w:cs="Calibri" w:ascii="Calibri" w:hAnsi="Calibri"/>
          <w:sz w:val="22"/>
          <w:szCs w:val="22"/>
          <w:lang w:val="hr-HR"/>
        </w:rPr>
        <w:t xml:space="preserve"> i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hrasta </w:t>
      </w:r>
      <w:r>
        <w:rPr>
          <w:rFonts w:cs="Calibri" w:ascii="Calibri" w:hAnsi="Calibri"/>
          <w:sz w:val="22"/>
          <w:szCs w:val="22"/>
          <w:lang w:val="hr-HR"/>
        </w:rPr>
        <w:t xml:space="preserve">– učenici uočavaju razliku i opisuju grančice. Upoznajem učenike s nazivima </w:t>
      </w:r>
      <w:r>
        <w:rPr>
          <w:rFonts w:cs="Calibri" w:ascii="Calibri" w:hAnsi="Calibri"/>
          <w:b/>
          <w:sz w:val="22"/>
          <w:szCs w:val="22"/>
          <w:lang w:val="hr-HR"/>
        </w:rPr>
        <w:t>LISTOPADNO</w:t>
      </w:r>
      <w:r>
        <w:rPr>
          <w:rFonts w:cs="Calibri" w:ascii="Calibri" w:hAnsi="Calibri"/>
          <w:sz w:val="22"/>
          <w:szCs w:val="22"/>
          <w:lang w:val="hr-HR"/>
        </w:rPr>
        <w:t xml:space="preserve"> i </w:t>
      </w:r>
      <w:r>
        <w:rPr>
          <w:rFonts w:cs="Calibri" w:ascii="Calibri" w:hAnsi="Calibri"/>
          <w:b/>
          <w:sz w:val="22"/>
          <w:szCs w:val="22"/>
          <w:lang w:val="hr-HR"/>
        </w:rPr>
        <w:t>VAZDAZELENO</w:t>
      </w:r>
      <w:r>
        <w:rPr>
          <w:rFonts w:cs="Calibri" w:ascii="Calibri" w:hAnsi="Calibri"/>
          <w:sz w:val="22"/>
          <w:szCs w:val="22"/>
          <w:lang w:val="hr-HR"/>
        </w:rPr>
        <w:t xml:space="preserve"> drveće. Učimo koje je drveće listopadno, a koje vazdazeleno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KALENDAR PRIRODE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JESEN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JESENSKE PROMJENE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RAD LJUDI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BILJK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ŽIVOTINJE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5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UPOZNAJMO JESEN OKUS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ke dijelim u skupine – učenici uzimaju karticu na kojoj je crtežom prikazan jedan plod: jabuka, kruška, kukuruz, šljiva. Razvrstavaju se u skupinu prema vrst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ko će pogoditi više plodova prema okusu?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stavnici skupina izlaze pred ploču i svakomu učeniku stavljam povez na oči. Učenicima sam na tanjuru pripremila različite jesenske plodove koje će oni kušati i pokušati pogoditi o kojemu je jesenskom plodu riječ (na tanjuru se nalaze jabuka, kruška, grožđe, kesten, kupina, šljiva i sl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Za svaki pogođeni plod skupina dobiva jedan bo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6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PRIPREMA ZA POČETNO ČITANJE I PISA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 u skupinam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ci imaju ponuđene fotografije i kartice s natpisima jesenskih plodova za globalno čitan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lobalno čitaju riječi: JABUKA, KUKURUZ, GROŽĐE, ŠLJIV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datak je spojiti sliku/fotografiju i riječ. Učenici će reći kakve je boje jabuka, grožđe, kukuruz, šljiva i kratko opisati plo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Globalno će čitati rečenice iz </w:t>
      </w:r>
      <w:r>
        <w:rPr>
          <w:rFonts w:cs="Calibri" w:ascii="Calibri" w:hAnsi="Calibri"/>
          <w:i/>
          <w:sz w:val="22"/>
          <w:szCs w:val="22"/>
          <w:lang w:val="hr-HR"/>
        </w:rPr>
        <w:t>P kao početnice</w:t>
      </w:r>
      <w:r>
        <w:rPr>
          <w:rFonts w:cs="Calibri" w:ascii="Calibri" w:hAnsi="Calibri"/>
          <w:sz w:val="22"/>
          <w:szCs w:val="22"/>
          <w:lang w:val="hr-HR"/>
        </w:rPr>
        <w:t>, 20. st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čenici u skupinama slažu još neke rečenice od ponuđenih kartica i fotografija uz dodatak riječi: IMA, SU, U, NA, JE, 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čenici čitaju rečenice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vježbe za pisanje tiskanih slova (učenici pišu u pisanke)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072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3810</wp:posOffset>
                      </wp:positionV>
                      <wp:extent cx="266700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3810</wp:posOffset>
                      </wp:positionV>
                      <wp:extent cx="190500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3810</wp:posOffset>
                      </wp:positionV>
                      <wp:extent cx="238125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3810</wp:posOffset>
                      </wp:positionV>
                      <wp:extent cx="190500" cy="409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072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1" w:leader="none"/>
              </w:tabs>
              <w:rPr>
                <w:rFonts w:ascii="Calibri" w:hAnsi="Calibri" w:cs="Calibri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3810</wp:posOffset>
                      </wp:positionV>
                      <wp:extent cx="1270" cy="4102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-0.3pt;width:0.1pt;height:32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240030" cy="400050"/>
                      <wp:effectExtent l="5080" t="5080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630">
                                    <a:moveTo>
                                      <a:pt x="30" y="0"/>
                                    </a:moveTo>
                                    <a:cubicBezTo>
                                      <a:pt x="117" y="44"/>
                                      <a:pt x="185" y="48"/>
                                      <a:pt x="270" y="105"/>
                                    </a:cubicBezTo>
                                    <a:cubicBezTo>
                                      <a:pt x="302" y="154"/>
                                      <a:pt x="343" y="191"/>
                                      <a:pt x="375" y="240"/>
                                    </a:cubicBezTo>
                                    <a:cubicBezTo>
                                      <a:pt x="370" y="330"/>
                                      <a:pt x="378" y="422"/>
                                      <a:pt x="360" y="510"/>
                                    </a:cubicBezTo>
                                    <a:cubicBezTo>
                                      <a:pt x="356" y="528"/>
                                      <a:pt x="329" y="528"/>
                                      <a:pt x="315" y="540"/>
                                    </a:cubicBezTo>
                                    <a:cubicBezTo>
                                      <a:pt x="299" y="554"/>
                                      <a:pt x="289" y="575"/>
                                      <a:pt x="270" y="585"/>
                                    </a:cubicBezTo>
                                    <a:cubicBezTo>
                                      <a:pt x="189" y="630"/>
                                      <a:pt x="88" y="630"/>
                                      <a:pt x="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,630" path="m30,0c117,44,185,48,270,105c302,154,343,191,375,240c370,330,378,422,360,510c356,528,329,528,315,540c299,554,289,575,270,585c189,630,88,630,0,630e" stroked="t" o:allowincell="t" style="position:absolute;margin-left:11.75pt;margin-top:0.45pt;width:18.85pt;height:3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hr-HR"/>
              </w:rPr>
              <w:tab/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072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1" w:leader="none"/>
              </w:tabs>
              <w:rPr>
                <w:rFonts w:ascii="Calibri" w:hAnsi="Calibri" w:cs="Calibri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905</wp:posOffset>
                      </wp:positionV>
                      <wp:extent cx="255270" cy="409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5pt;margin-top:-0.15pt;width:20.0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Calibri" w:ascii="Calibri" w:hAnsi="Calibri"/>
                <w:lang w:val="hr-HR"/>
              </w:rPr>
              <w:tab/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Listić za čit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ci čitaju rečenice u seb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Nakon toga svaki učenik čita naglas jednu rečenic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41275</wp:posOffset>
                </wp:positionV>
                <wp:extent cx="3352800" cy="3143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549910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048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04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JE                       .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 w:eastAsia="en-US"/>
                              </w:rPr>
                              <w:t>(OBOJ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U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5054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JE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4140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414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JE                    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(OBO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7.5pt;mso-wrap-distance-left:9.05pt;mso-wrap-distance-right:9.05pt;mso-wrap-distance-top:0pt;mso-wrap-distance-bottom:0pt;margin-top:3.25pt;mso-position-vertical-relative:text;margin-left:5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U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04850" cy="549910"/>
                            <wp:effectExtent l="0" t="0" r="0" b="0"/>
                            <wp:docPr id="1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JE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04190" cy="5048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   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04190" cy="5048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  <w:lang w:val="de-DE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  <w:t xml:space="preserve">JE                       .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 w:eastAsia="en-US"/>
                        </w:rPr>
                        <w:t>(OBOJ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U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47700" cy="5054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JE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4320" cy="4140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4320" cy="4140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JE                    .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(OBO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20320</wp:posOffset>
                </wp:positionV>
                <wp:extent cx="619125" cy="542925"/>
                <wp:effectExtent l="12700" t="14605" r="1778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4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5.75pt;margin-top:1.6pt;width:48.7pt;height:42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95885</wp:posOffset>
                </wp:positionV>
                <wp:extent cx="552450" cy="523875"/>
                <wp:effectExtent l="11430" t="15875" r="1841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7.55pt;width:43.45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7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ODNOSI MEĐU PREDMETI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onovite odnose unutar – izvan, veći – manji. Prozovite nekoliko učenika koji će na klupu stavljati jesenske plodove u različite odnos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datci</w:t>
      </w:r>
      <w:r>
        <w:rPr>
          <w:rFonts w:cs="Calibri" w:ascii="Calibri" w:hAnsi="Calibri"/>
          <w:sz w:val="22"/>
          <w:szCs w:val="22"/>
          <w:lang w:val="hr-HR"/>
        </w:rPr>
        <w:t xml:space="preserve">: Jabuku i kukuruz stavi </w:t>
      </w:r>
      <w:r>
        <w:rPr>
          <w:rFonts w:cs="Calibri" w:ascii="Calibri" w:hAnsi="Calibri"/>
          <w:b/>
          <w:sz w:val="22"/>
          <w:szCs w:val="22"/>
          <w:lang w:val="hr-HR"/>
        </w:rPr>
        <w:t>unutar</w:t>
      </w:r>
      <w:r>
        <w:rPr>
          <w:rFonts w:cs="Calibri" w:ascii="Calibri" w:hAnsi="Calibri"/>
          <w:sz w:val="22"/>
          <w:szCs w:val="22"/>
          <w:lang w:val="hr-HR"/>
        </w:rPr>
        <w:t xml:space="preserve"> košare; orah i dva žira stavi </w:t>
      </w:r>
      <w:r>
        <w:rPr>
          <w:rFonts w:cs="Calibri" w:ascii="Calibri" w:hAnsi="Calibri"/>
          <w:b/>
          <w:sz w:val="22"/>
          <w:szCs w:val="22"/>
          <w:lang w:val="hr-HR"/>
        </w:rPr>
        <w:t>izvan</w:t>
      </w:r>
      <w:r>
        <w:rPr>
          <w:rFonts w:cs="Calibri" w:ascii="Calibri" w:hAnsi="Calibri"/>
          <w:sz w:val="22"/>
          <w:szCs w:val="22"/>
          <w:lang w:val="hr-HR"/>
        </w:rPr>
        <w:t xml:space="preserve"> košare it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eka učenici uspoređuju i govorno obrazlažu: Jabuka je </w:t>
      </w:r>
      <w:r>
        <w:rPr>
          <w:rFonts w:cs="Calibri" w:ascii="Calibri" w:hAnsi="Calibri"/>
          <w:b/>
          <w:sz w:val="22"/>
          <w:szCs w:val="22"/>
          <w:lang w:val="hr-HR"/>
        </w:rPr>
        <w:t>veća</w:t>
      </w:r>
      <w:r>
        <w:rPr>
          <w:rFonts w:cs="Calibri" w:ascii="Calibri" w:hAnsi="Calibri"/>
          <w:sz w:val="22"/>
          <w:szCs w:val="22"/>
          <w:lang w:val="hr-HR"/>
        </w:rPr>
        <w:t xml:space="preserve"> od lješnjaka; šljiva je </w:t>
      </w:r>
      <w:r>
        <w:rPr>
          <w:rFonts w:cs="Calibri" w:ascii="Calibri" w:hAnsi="Calibri"/>
          <w:b/>
          <w:sz w:val="22"/>
          <w:szCs w:val="22"/>
          <w:lang w:val="hr-HR"/>
        </w:rPr>
        <w:t>manja</w:t>
      </w:r>
      <w:r>
        <w:rPr>
          <w:rFonts w:cs="Calibri" w:ascii="Calibri" w:hAnsi="Calibri"/>
          <w:sz w:val="22"/>
          <w:szCs w:val="22"/>
          <w:lang w:val="hr-HR"/>
        </w:rPr>
        <w:t xml:space="preserve"> od kukuruza it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MIKROPAU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Vježbe: </w:t>
      </w:r>
      <w:r>
        <w:rPr>
          <w:rFonts w:cs="Calibri" w:ascii="Calibri" w:hAnsi="Calibri"/>
          <w:sz w:val="22"/>
          <w:szCs w:val="22"/>
          <w:lang w:val="hr-HR"/>
        </w:rPr>
        <w:t>medo je pospan, traži svoj brlog (sporo hodanje kao medo); ptica leti svomu gnijezdu (mahanje rukama); mi smo kišne kapi (lupanje nogama kao padanje kiše, sporo – brzo)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8. aktiv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a) Motivacija</w:t>
      </w:r>
      <w:r>
        <w:rPr>
          <w:rFonts w:cs="Calibri" w:ascii="Calibri" w:hAnsi="Calibri"/>
          <w:sz w:val="22"/>
          <w:szCs w:val="22"/>
          <w:lang w:val="hr-HR"/>
        </w:rPr>
        <w:t xml:space="preserve"> – Učenici će promatrati lišće i plodove jeseni koje smo prikupili i donijeli u učionicu. Razgovarat ćemo o bojama lišća, plodova – jesenskim bojama. Imenujte sve boje jeseni. Ponovite koje su osnovne boje. Objasnite kako ćemo dobiti neke boje (izvedene). Tko je slikar? Što znači </w:t>
      </w:r>
      <w:r>
        <w:rPr>
          <w:rFonts w:cs="Calibri" w:ascii="Calibri" w:hAnsi="Calibri"/>
          <w:i/>
          <w:sz w:val="22"/>
          <w:szCs w:val="22"/>
          <w:lang w:val="hr-HR"/>
        </w:rPr>
        <w:t>slikati</w:t>
      </w:r>
      <w:r>
        <w:rPr>
          <w:rFonts w:cs="Calibri" w:ascii="Calibri" w:hAnsi="Calibri"/>
          <w:sz w:val="22"/>
          <w:szCs w:val="22"/>
          <w:lang w:val="hr-HR"/>
        </w:rPr>
        <w:t>? (Upoznajte učenike sa slikarskim sredstvima.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) Priprema za rad </w:t>
      </w: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ipremite se za rad (pokrivalo za klupu, tempere, kistovi, voda). Objasnite i pokažite učenicima kako će raditi temperam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c) Najava zadatka</w:t>
      </w:r>
      <w:r>
        <w:rPr>
          <w:rFonts w:cs="Calibri" w:ascii="Calibri" w:hAnsi="Calibri"/>
          <w:sz w:val="22"/>
          <w:szCs w:val="22"/>
          <w:lang w:val="hr-HR"/>
        </w:rPr>
        <w:t xml:space="preserve"> – Danas ćete i vi biti slikari. Svaki učenik treba izabrati 2-3 prikupljena lista i obojiti lišće jesenskim (osnovnim i izvedenim) bojama. Obojeni list trebate odmah pritisnuti na bijeli papir iz mape i napraviti otisak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) Analiza i vrednovanje</w:t>
      </w:r>
      <w:r>
        <w:rPr>
          <w:rFonts w:cs="Calibri" w:ascii="Calibri" w:hAnsi="Calibri"/>
          <w:sz w:val="22"/>
          <w:szCs w:val="22"/>
          <w:lang w:val="hr-HR"/>
        </w:rPr>
        <w:t xml:space="preserve"> – Razgovarajte s učenicima o postignutim rezultatima rada; izložite radove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9. aktivnost</w:t>
      </w:r>
      <w:r>
        <w:rPr>
          <w:rFonts w:cs="Calibri" w:ascii="Calibri" w:hAnsi="Calibri"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GLAZBENA IGRA </w:t>
      </w:r>
      <w:r>
        <w:rPr>
          <w:rFonts w:cs="Calibri" w:ascii="Calibri" w:hAnsi="Calibri"/>
          <w:b/>
          <w:i/>
          <w:sz w:val="22"/>
          <w:szCs w:val="22"/>
          <w:lang w:val="hr-HR"/>
        </w:rPr>
        <w:t>BEREM, BEREM GROŽĐ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is igre: učenici stoje u krugu i pjevaju. U sredini je </w:t>
      </w:r>
      <w:r>
        <w:rPr>
          <w:rFonts w:cs="Calibri" w:ascii="Calibri" w:hAnsi="Calibri"/>
          <w:i/>
          <w:sz w:val="22"/>
          <w:szCs w:val="22"/>
          <w:lang w:val="hr-HR"/>
        </w:rPr>
        <w:t>dijete čuvar</w:t>
      </w:r>
      <w:r>
        <w:rPr>
          <w:rFonts w:cs="Calibri" w:ascii="Calibri" w:hAnsi="Calibri"/>
          <w:sz w:val="22"/>
          <w:szCs w:val="22"/>
          <w:lang w:val="hr-HR"/>
        </w:rPr>
        <w:t xml:space="preserve">. Berači grožđa stoje na prstima, rukama u zraku oponašajući berbu grožđa. Kod zadnje riječi djeca se razbježe, a </w:t>
      </w:r>
      <w:r>
        <w:rPr>
          <w:rFonts w:cs="Calibri" w:ascii="Calibri" w:hAnsi="Calibri"/>
          <w:i/>
          <w:sz w:val="22"/>
          <w:szCs w:val="22"/>
          <w:lang w:val="hr-HR"/>
        </w:rPr>
        <w:t>čuvar</w:t>
      </w:r>
      <w:r>
        <w:rPr>
          <w:rFonts w:cs="Calibri" w:ascii="Calibri" w:hAnsi="Calibri"/>
          <w:sz w:val="22"/>
          <w:szCs w:val="22"/>
          <w:lang w:val="hr-HR"/>
        </w:rPr>
        <w:t xml:space="preserve"> ih lov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naj koga </w:t>
      </w:r>
      <w:r>
        <w:rPr>
          <w:rFonts w:cs="Calibri" w:ascii="Calibri" w:hAnsi="Calibri"/>
          <w:i/>
          <w:sz w:val="22"/>
          <w:szCs w:val="22"/>
          <w:lang w:val="hr-HR"/>
        </w:rPr>
        <w:t>čuvar</w:t>
      </w:r>
      <w:r>
        <w:rPr>
          <w:rFonts w:cs="Calibri" w:ascii="Calibri" w:hAnsi="Calibri"/>
          <w:sz w:val="22"/>
          <w:szCs w:val="22"/>
          <w:lang w:val="hr-HR"/>
        </w:rPr>
        <w:t xml:space="preserve"> ulovi, postaje </w:t>
      </w:r>
      <w:r>
        <w:rPr>
          <w:rFonts w:cs="Calibri" w:ascii="Calibri" w:hAnsi="Calibri"/>
          <w:i/>
          <w:sz w:val="22"/>
          <w:szCs w:val="22"/>
          <w:lang w:val="hr-HR"/>
        </w:rPr>
        <w:t>čuvar</w:t>
      </w:r>
      <w:r>
        <w:rPr>
          <w:rFonts w:cs="Calibri" w:ascii="Calibri" w:hAnsi="Calibri"/>
          <w:sz w:val="22"/>
          <w:szCs w:val="22"/>
          <w:lang w:val="hr-HR"/>
        </w:rPr>
        <w:t>, a igra se nastavlja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Domaća zadaća:</w:t>
      </w:r>
      <w:r>
        <w:rPr>
          <w:rFonts w:cs="Calibri" w:ascii="Calibri" w:hAnsi="Calibri"/>
          <w:sz w:val="22"/>
          <w:szCs w:val="22"/>
          <w:lang w:val="hr-HR"/>
        </w:rPr>
        <w:t xml:space="preserve"> donijeti još različitih jesenskih plodova (voće, povrće, žitarice) te manje plastične posude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ijek aktivnosti: 2. D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ab/>
      </w:r>
      <w:r>
        <w:rPr>
          <w:rFonts w:cs="Calibri" w:ascii="Calibri" w:hAnsi="Calibri"/>
          <w:b/>
          <w:sz w:val="20"/>
          <w:szCs w:val="20"/>
          <w:u w:val="single"/>
          <w:lang w:val="hr-HR"/>
        </w:rPr>
        <w:t>1. aktivnost</w:t>
      </w:r>
      <w:r>
        <w:rPr>
          <w:rFonts w:cs="Calibri" w:ascii="Calibri" w:hAnsi="Calibri"/>
          <w:b/>
          <w:sz w:val="20"/>
          <w:szCs w:val="20"/>
          <w:lang w:val="hr-HR"/>
        </w:rPr>
        <w:t xml:space="preserve"> – IGRA ČAROBNOM VREĆIC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vrećicu stavite različite jesenske plodove. Učenici pojedinačno vade iz vrećice plodove, imenuju plod i kažu gdje taj plod raste. Izvučeni plod stavljaju u košare prema vrsti: VOĆE, POVRĆE, ŽITARIC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govarajte: Gdje je rastao pojedini plod? Priprema li se zimnica od toga ploda? Kako se sprema koje voće? Kako se sprema pojedino povrće? A kako žitarice?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2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JESEN U PJESM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slušajte pjesmu </w:t>
      </w:r>
      <w:r>
        <w:rPr>
          <w:rFonts w:cs="Calibri" w:ascii="Calibri" w:hAnsi="Calibri"/>
          <w:i/>
          <w:sz w:val="22"/>
          <w:szCs w:val="22"/>
          <w:lang w:val="hr-HR"/>
        </w:rPr>
        <w:t>Jesen</w:t>
      </w:r>
      <w:r>
        <w:rPr>
          <w:rFonts w:cs="Calibri" w:ascii="Calibri" w:hAnsi="Calibri"/>
          <w:sz w:val="22"/>
          <w:szCs w:val="22"/>
          <w:lang w:val="hr-HR"/>
        </w:rPr>
        <w:t xml:space="preserve"> na CD-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ročitajte stihove pjesme, razgovarajte o sadržaju pjesme i ugođaju koji pjesma ostavlja na učenik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čite pjevati pjesmu frazu po frazu naizmjence učiteljica – učenici. Igrom jeke usvajajte tekst i melodiju pjesm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jevajte pjesmu uz odbrojavanje doba (pljesak – ramena), uz sviranje ritma pljeskanjem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3. aktivnost </w:t>
      </w:r>
      <w:r>
        <w:rPr>
          <w:rFonts w:cs="Calibri" w:ascii="Calibri" w:hAnsi="Calibri"/>
          <w:b/>
          <w:sz w:val="22"/>
          <w:szCs w:val="22"/>
          <w:lang w:val="hr-HR"/>
        </w:rPr>
        <w:t>– JESEN U STI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Uvodni razgovor</w:t>
      </w:r>
      <w:r>
        <w:rPr>
          <w:rFonts w:cs="Calibri" w:ascii="Calibri" w:hAnsi="Calibri"/>
          <w:sz w:val="22"/>
          <w:szCs w:val="22"/>
          <w:lang w:val="hr-HR"/>
        </w:rPr>
        <w:t xml:space="preserve">: Što mislite tko je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? Kako izgleda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? Učenici opisuju </w:t>
      </w:r>
      <w:r>
        <w:rPr>
          <w:rFonts w:cs="Calibri" w:ascii="Calibri" w:hAnsi="Calibri"/>
          <w:i/>
          <w:sz w:val="22"/>
          <w:szCs w:val="22"/>
          <w:lang w:val="hr-HR"/>
        </w:rPr>
        <w:t>Jesenka</w:t>
      </w:r>
      <w:r>
        <w:rPr>
          <w:rFonts w:cs="Calibri" w:ascii="Calibri" w:hAnsi="Calibri"/>
          <w:sz w:val="22"/>
          <w:szCs w:val="22"/>
          <w:lang w:val="hr-HR"/>
        </w:rPr>
        <w:t xml:space="preserve"> onako kako ga zamišljaju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Najava igrokaza</w:t>
      </w:r>
      <w:r>
        <w:rPr>
          <w:rFonts w:cs="Calibri" w:ascii="Calibri" w:hAnsi="Calibri"/>
          <w:sz w:val="22"/>
          <w:szCs w:val="22"/>
          <w:lang w:val="hr-HR"/>
        </w:rPr>
        <w:t xml:space="preserve">: Jedna je djevojčica šetala šumom, oranicama, vrtom i srela </w:t>
      </w:r>
      <w:r>
        <w:rPr>
          <w:rFonts w:cs="Calibri" w:ascii="Calibri" w:hAnsi="Calibri"/>
          <w:i/>
          <w:sz w:val="22"/>
          <w:szCs w:val="22"/>
          <w:lang w:val="hr-HR"/>
        </w:rPr>
        <w:t>Jesenka</w:t>
      </w:r>
      <w:r>
        <w:rPr>
          <w:rFonts w:cs="Calibri" w:ascii="Calibri" w:hAnsi="Calibri"/>
          <w:sz w:val="22"/>
          <w:szCs w:val="22"/>
          <w:lang w:val="hr-HR"/>
        </w:rPr>
        <w:t xml:space="preserve">. Poslušajte o čemu su djevojčica i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 razgovaral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Izvođenje igrokaza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JESENK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jevojčica: </w:t>
        <w:tab/>
        <w:t xml:space="preserve">Hej, Jesenko! Baš si šik.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čega je taj tvoj lik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Jesenko: </w:t>
        <w:tab/>
        <w:t>Moja glava, tikva prav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Kukuruzna mi je kosa, a krumpirić mjesto nos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jevojčica: </w:t>
        <w:tab/>
        <w:t xml:space="preserve">Od čega je kaput tvoj?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godan mu je kroj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Jesenko: </w:t>
        <w:tab/>
        <w:t>Satkala mi jesen žuta baš od lišća tri kaput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jevojčica: </w:t>
        <w:tab/>
        <w:t xml:space="preserve">Reci još za kraj.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čega ti šešir taj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Jesenko: </w:t>
        <w:tab/>
        <w:t>Od kukuruzov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>A sad odoh, čekaju me jesenske pustolovine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>Jadranka Čunčić-Bandov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Emocionalno-intelektualna stanka</w:t>
      </w:r>
      <w:r>
        <w:rPr>
          <w:rFonts w:cs="Calibri" w:ascii="Calibri" w:hAnsi="Calibri"/>
          <w:sz w:val="22"/>
          <w:szCs w:val="22"/>
          <w:u w:val="single"/>
          <w:lang w:val="hr-HR"/>
        </w:rPr>
        <w:t>:</w:t>
      </w:r>
      <w:r>
        <w:rPr>
          <w:rFonts w:cs="Calibri" w:ascii="Calibri" w:hAnsi="Calibri"/>
          <w:sz w:val="22"/>
          <w:szCs w:val="22"/>
          <w:lang w:val="hr-HR"/>
        </w:rPr>
        <w:t xml:space="preserve"> Učenici oblikuju dojmove nakon igroka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javljivanje doživljaj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lang w:val="hr-HR"/>
        </w:rPr>
        <w:t>Učenici iskazuju svoje dojmove. Objašnjavaju i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Interpretacija igrokaz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Kako je napisan tekst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>? (Kao igrokaz.) Ponovite što je IGROKAZ. (Lutke, glumac, pozornica.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lijedi razgovor o izvedenome igrokazu: Tko u igrokazu razgovara? Tko su likovi? Kako izgleda Jesenko? Opiši ga. Kakav je to </w:t>
      </w:r>
      <w:r>
        <w:rPr>
          <w:rFonts w:cs="Calibri" w:ascii="Calibri" w:hAnsi="Calibri"/>
          <w:i/>
          <w:sz w:val="22"/>
          <w:szCs w:val="22"/>
          <w:lang w:val="hr-HR"/>
        </w:rPr>
        <w:t>šik izgled</w:t>
      </w:r>
      <w:r>
        <w:rPr>
          <w:rFonts w:cs="Calibri" w:ascii="Calibri" w:hAnsi="Calibri"/>
          <w:sz w:val="22"/>
          <w:szCs w:val="22"/>
          <w:lang w:val="hr-HR"/>
        </w:rPr>
        <w:t xml:space="preserve">? Kakve je boje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? Što je sve djevojčica pitala </w:t>
      </w:r>
      <w:r>
        <w:rPr>
          <w:rFonts w:cs="Calibri" w:ascii="Calibri" w:hAnsi="Calibri"/>
          <w:i/>
          <w:sz w:val="22"/>
          <w:szCs w:val="22"/>
          <w:lang w:val="hr-HR"/>
        </w:rPr>
        <w:t>Jesenka</w:t>
      </w:r>
      <w:r>
        <w:rPr>
          <w:rFonts w:cs="Calibri" w:ascii="Calibri" w:hAnsi="Calibri"/>
          <w:sz w:val="22"/>
          <w:szCs w:val="22"/>
          <w:lang w:val="hr-HR"/>
        </w:rPr>
        <w:t>? Koje su jesenske pustolovine? Izvedite igrokaz još nekoliko puta da ga učenici što bolje zapamt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Stvaralački rad: </w:t>
      </w:r>
      <w:r>
        <w:rPr>
          <w:rFonts w:cs="Calibri" w:ascii="Calibri" w:hAnsi="Calibri"/>
          <w:sz w:val="22"/>
          <w:szCs w:val="22"/>
        </w:rPr>
        <w:t>Scenske improvizacije – parovi učenika.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4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IG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gra </w:t>
      </w:r>
      <w:r>
        <w:rPr>
          <w:rFonts w:cs="Calibri" w:ascii="Calibri" w:hAnsi="Calibri"/>
          <w:i/>
          <w:sz w:val="22"/>
          <w:szCs w:val="22"/>
          <w:lang w:val="hr-HR"/>
        </w:rPr>
        <w:t>Voćna sala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Opis igre: učenici sjede u krugu na stolcima. Svaki učenik dobije ime jednoga voća: jabuka, kruška, šljiva, grožđe. Igrač u sredini kreće se u krug i počinje igru riječima: „U svoju voćnu salatu želim staviti…“ i kaže dvije, tri ili četiri vrste voća. Sve voće (učenici) koje je prozvano ustaje s mjesta i pokušava naći slobodni stolac (koji nije do njegova) i sjeda na njega. Učenik koji ne uspije sjesti na stolac ostaje u sredini i nastavlja igr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5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OKITIMO SVOJE DRV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ci pripremaju likovne radove (otisnute listiće) i škare za daljnji rad. Iz rada kojega su učenici jučer radili izrezuju otisnute listiće. Izrezanim listićima ukrasit će svoje drvo na pano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7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ZAPJEVAJM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instrumentalnu pratnju s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CD-a učenici pjevaju pjesmu </w:t>
      </w:r>
      <w:r>
        <w:rPr>
          <w:rFonts w:cs="Calibri" w:ascii="Calibri" w:hAnsi="Calibri"/>
          <w:i/>
          <w:sz w:val="22"/>
          <w:szCs w:val="22"/>
          <w:lang w:val="hr-HR"/>
        </w:rPr>
        <w:t>Jesen</w:t>
      </w:r>
      <w:r>
        <w:rPr>
          <w:rFonts w:cs="Calibri" w:ascii="Calibri" w:hAnsi="Calibri"/>
          <w:sz w:val="22"/>
          <w:szCs w:val="22"/>
          <w:lang w:val="hr-HR"/>
        </w:rPr>
        <w:t>. Učenici mogu pjevati pjesmu s različitim zadatcima: uz sviranje ritma i doba (dječji instrumentarij); svaka skupina pjeva jedan stih naizmjence; pjevaju pjesmu uz pokrete tijela it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plastične posude koje su učenici donijeli stavite zrnje kukuruza. Posude dobro zatvorite i ako treba, poklopac zalijepite. Od posuda smo napravili zvečke kojima ćemo se koristiti uz pjevanj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8. aktivnost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PONOVIM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kon što smo se dva dana bavili temom JESEN, slijedi ponavljanje i provjeravanje naučenog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to smo naučili, ponovit ćemo i provjeriti rješavajući zadatke na listiću (PRILOG 1)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9. aktivnost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POČASTIMO 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 ovu završnu aktivnost doći će četiri majk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Njihov je zadatak pomoći učenicima u pripremanju voćne salate od jesenskih plodova koje su učenici donijeli tijekom protekla dva dana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10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EVALUAC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ci će nacrtati voće koje vole jesti. Obojit će voće bojom prema tome kako su se danas osjećali: CRVENO – danas mi je bilo lijepo; ŽUTO – isto mi je kao i svaki dan; PLAVO – današnji mi se dan nije svidio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hr-HR"/>
        </w:rPr>
      </w:pPr>
      <w:r>
        <w:rPr>
          <w:rFonts w:cs="Arial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hr-HR"/>
        </w:rPr>
      </w:pPr>
      <w:r>
        <w:rPr>
          <w:rFonts w:cs="Arial" w:ascii="Calibri" w:hAnsi="Calibri"/>
          <w:b/>
          <w:sz w:val="20"/>
          <w:szCs w:val="20"/>
          <w:u w:val="single"/>
          <w:lang w:val="hr-HR"/>
        </w:rPr>
        <w:t>PRILOG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hr-HR"/>
        </w:rPr>
        <w:t>RIJEŠIMO POSTAVLJENE ZADATKE</w:t>
      </w:r>
      <w:r>
        <w:rPr>
          <w:rFonts w:cs="Arial" w:ascii="Calibri" w:hAnsi="Calibri"/>
          <w:sz w:val="20"/>
          <w:szCs w:val="20"/>
          <w:lang w:val="hr-HR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 w:eastAsia="en-US"/>
        </w:rPr>
      </w:pPr>
      <w:r>
        <w:rPr>
          <w:rFonts w:cs="Arial" w:ascii="Calibri" w:hAnsi="Calibri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304800" cy="295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4.15pt;width:23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4445</wp:posOffset>
                </wp:positionV>
                <wp:extent cx="4508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7pt;margin-top:0.3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0"/>
          <w:szCs w:val="20"/>
          <w:lang w:val="hr-HR"/>
        </w:rPr>
        <w:t>NACRTAJ.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ab/>
      </w:r>
      <w:r>
        <w:rPr>
          <w:rFonts w:cs="Arial" w:ascii="Calibri" w:hAnsi="Calibri"/>
          <w:b/>
          <w:sz w:val="20"/>
          <w:szCs w:val="20"/>
          <w:lang w:val="hr-HR"/>
        </w:rPr>
        <w:t>LISTOPADNO STABLO</w:t>
        <w:tab/>
        <w:tab/>
        <w:tab/>
        <w:t xml:space="preserve">        VAZDAZELENO STABLO</w:t>
      </w:r>
    </w:p>
    <w:p>
      <w:pPr>
        <w:pStyle w:val="Normal"/>
        <w:ind w:firstLine="720"/>
        <w:rPr>
          <w:rFonts w:ascii="Calibri" w:hAnsi="Calibri" w:cs="Arial"/>
          <w:b/>
          <w:b/>
          <w:sz w:val="20"/>
          <w:szCs w:val="20"/>
          <w:lang w:val="hr-HR" w:eastAsia="en-US"/>
        </w:rPr>
      </w:pPr>
      <w:r>
        <w:rPr>
          <w:rFonts w:cs="Arial" w:ascii="Calibri" w:hAnsi="Calibri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64465</wp:posOffset>
                </wp:positionV>
                <wp:extent cx="1381125" cy="17811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.95pt;width:108.7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1381125" cy="1781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95pt;width:108.7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Calibri" w:hAnsi="Calibri" w:cs="Arial"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-635</wp:posOffset>
                </wp:positionV>
                <wp:extent cx="304800" cy="295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-0.05pt;width:23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106680</wp:posOffset>
                </wp:positionV>
                <wp:extent cx="4508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2pt;margin-top:8.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45085" cy="450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1.9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0"/>
          <w:szCs w:val="20"/>
          <w:lang w:val="hr-HR"/>
        </w:rPr>
        <w:tab/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</w:t>
      </w:r>
      <w:r>
        <w:rPr>
          <w:rFonts w:cs="Arial" w:ascii="Calibri" w:hAnsi="Calibri"/>
          <w:sz w:val="20"/>
          <w:szCs w:val="20"/>
          <w:lang w:val="hr-HR"/>
        </w:rPr>
        <w:t>KOJE PLODOVE LJUDI BERU UJESEN? DOPUNI REČENICE RIJEČIMA I SLIČICAMA KOJE ĆEŠ IZREZATI I ZALIJEPITI U KRUGOVE.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24765</wp:posOffset>
                </wp:positionV>
                <wp:extent cx="1228725" cy="10763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1.95pt;width:96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381635</wp:posOffset>
                </wp:positionV>
                <wp:extent cx="542925" cy="59563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6.9pt;mso-wrap-distance-left:9pt;mso-wrap-distance-right:9pt;mso-wrap-distance-top:0pt;mso-wrap-distance-bottom:0pt;margin-top:30.05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15240</wp:posOffset>
                </wp:positionV>
                <wp:extent cx="1581150" cy="9810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drawing>
                                <wp:inline distT="0" distB="0" distL="0" distR="0">
                                  <wp:extent cx="1363980" cy="102108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7.25pt;mso-wrap-distance-left:9.05pt;mso-wrap-distance-right:9.05pt;mso-wrap-distance-top:0pt;mso-wrap-distance-bottom:0pt;margin-top:1.2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drawing>
                          <wp:inline distT="0" distB="0" distL="0" distR="0">
                            <wp:extent cx="1363980" cy="102108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  <w:lang w:val="hr-HR"/>
        </w:rPr>
        <w:tab/>
        <w:t xml:space="preserve"> </w:t>
        <w:tab/>
        <w:tab/>
        <w:tab/>
        <w:tab/>
      </w:r>
      <w:r>
        <w:rPr>
          <w:rFonts w:cs="Arial" w:ascii="Calibri" w:hAnsi="Calibri"/>
          <w:sz w:val="22"/>
          <w:szCs w:val="22"/>
          <w:lang w:val="hr-HR"/>
        </w:rPr>
        <w:t xml:space="preserve">BERU  </w:t>
        <w:tab/>
        <w:tab/>
        <w:tab/>
        <w:tab/>
        <w:t xml:space="preserve">   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228725" cy="1076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7.6pt;width:96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381635</wp:posOffset>
                </wp:positionV>
                <wp:extent cx="542925" cy="59563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6.9pt;mso-wrap-distance-left:9pt;mso-wrap-distance-right:9pt;mso-wrap-distance-top:0pt;mso-wrap-distance-bottom:0pt;margin-top:30.05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20320</wp:posOffset>
                </wp:positionV>
                <wp:extent cx="1524000" cy="990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drawing>
                                <wp:inline distT="0" distB="0" distL="0" distR="0">
                                  <wp:extent cx="1308735" cy="98107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8pt;mso-wrap-distance-left:9.05pt;mso-wrap-distance-right:9.05pt;mso-wrap-distance-top:0pt;mso-wrap-distance-bottom:0pt;margin-top:1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drawing>
                          <wp:inline distT="0" distB="0" distL="0" distR="0">
                            <wp:extent cx="1308735" cy="98107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 xml:space="preserve">BERU </w:t>
        <w:tab/>
        <w:tab/>
        <w:tab/>
        <w:tab/>
        <w:tab/>
        <w:t xml:space="preserve">   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669925</wp:posOffset>
                </wp:positionV>
                <wp:extent cx="542925" cy="59563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6.9pt;mso-wrap-distance-left:9pt;mso-wrap-distance-right:9pt;mso-wrap-distance-top:0pt;mso-wrap-distance-bottom:0pt;margin-top:52.7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270510</wp:posOffset>
                </wp:positionV>
                <wp:extent cx="1518920" cy="9480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drawing>
                                <wp:inline distT="0" distB="0" distL="0" distR="0">
                                  <wp:extent cx="1316355" cy="83756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74.65pt;mso-wrap-distance-left:9.05pt;mso-wrap-distance-right:9.05pt;mso-wrap-distance-top:0pt;mso-wrap-distance-bottom:0pt;margin-top:2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drawing>
                          <wp:inline distT="0" distB="0" distL="0" distR="0">
                            <wp:extent cx="1316355" cy="83756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1228725" cy="10763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75pt;width:96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>BERU</w:t>
        <w:tab/>
        <w:tab/>
        <w:tab/>
        <w:tab/>
        <w:tab/>
        <w:t xml:space="preserve"> 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SLIČICE ZA REZANJE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5867400" cy="18713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7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  <w:br/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hr-H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hr-HR"/>
                              </w:rPr>
                              <w:br/>
                              <w:t xml:space="preserve">        </w:t>
                              <w:br/>
                              <w:t xml:space="preserve">         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</w:t>
                              <w:br/>
                              <w:t xml:space="preserve">                      </w:t>
                              <w:br/>
                              <w:t xml:space="preserve">   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0.8pt;width:461.95pt;height:1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  <w:br/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hr-H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hr-HR"/>
                        </w:rPr>
                        <w:br/>
                        <w:t xml:space="preserve">        </w:t>
                        <w:br/>
                        <w:t xml:space="preserve">         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</w:t>
                        <w:br/>
                        <w:t xml:space="preserve">                      </w:t>
                        <w:br/>
                        <w:t xml:space="preserve">                  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133350</wp:posOffset>
                </wp:positionV>
                <wp:extent cx="323850" cy="3238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5pt;width:25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273685</wp:posOffset>
                </wp:positionV>
                <wp:extent cx="45085" cy="450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65pt;margin-top:21.5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</wp:posOffset>
                </wp:positionH>
                <wp:positionV relativeFrom="paragraph">
                  <wp:posOffset>228600</wp:posOffset>
                </wp:positionV>
                <wp:extent cx="45085" cy="450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5pt;margin-top:18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35</wp:posOffset>
                </wp:positionH>
                <wp:positionV relativeFrom="paragraph">
                  <wp:posOffset>363855</wp:posOffset>
                </wp:positionV>
                <wp:extent cx="45085" cy="450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05pt;margin-top:28.6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Arial" w:ascii="Calibri" w:hAnsi="Calibri"/>
          <w:sz w:val="22"/>
          <w:szCs w:val="22"/>
          <w:lang w:val="hr-HR"/>
        </w:rPr>
        <w:t>ŠTO LJUDI SPREMAJU ZA ZIMU? NACRTAJ.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576195" cy="14573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5pt;margin-top:7.45pt;width:202.8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8330</wp:posOffset>
                </wp:positionH>
                <wp:positionV relativeFrom="paragraph">
                  <wp:posOffset>94615</wp:posOffset>
                </wp:positionV>
                <wp:extent cx="2576195" cy="14573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pt;margin-top:7.45pt;width:202.8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ab/>
        <w:tab/>
        <w:tab/>
        <w:t>KISELO</w:t>
        <w:tab/>
        <w:tab/>
        <w:tab/>
        <w:tab/>
        <w:tab/>
        <w:t>SLATKO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sectPr>
      <w:headerReference w:type="default" r:id="rId20"/>
      <w:type w:val="nextPage"/>
      <w:pgSz w:w="12240" w:h="15840"/>
      <w:pgMar w:left="900" w:right="900" w:gutter="0" w:header="72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armela Marić, OŠ Matija Gubec, Cerni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2:00Z</dcterms:created>
  <dc:creator>Retestrak</dc:creator>
  <dc:description/>
  <cp:keywords/>
  <dc:language>en-US</dc:language>
  <cp:lastModifiedBy>Maja Jelić-Kolar</cp:lastModifiedBy>
  <cp:lastPrinted>2009-09-07T10:26:00Z</cp:lastPrinted>
  <dcterms:modified xsi:type="dcterms:W3CDTF">2016-06-23T06:02:00Z</dcterms:modified>
  <cp:revision>2</cp:revision>
  <dc:subject/>
  <dc:title>INTEGRIRANI DAN</dc:title>
</cp:coreProperties>
</file>