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stalno stvaranje priče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5"/>
      </w:tblGrid>
      <w:tr>
        <w:trPr/>
        <w:tc>
          <w:tcPr>
            <w:tcW w:w="595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ri sliku. Na njoj su glavni likovi tvoje buduće priče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laniraj: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>glavni likovi i osobine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>sporedni likovi 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>kompozicija priče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vod (mjesto i vrijeme radnje)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lavni dio (zaplet)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avršetak (rasplet):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</w:tc>
        <w:tc>
          <w:tcPr>
            <w:tcW w:w="3905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41880" cy="3657600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piši priču.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3:00Z</dcterms:created>
  <dc:creator>Bogdanka</dc:creator>
  <dc:description/>
  <cp:keywords/>
  <dc:language>en-US</dc:language>
  <cp:lastModifiedBy>Vesna</cp:lastModifiedBy>
  <dcterms:modified xsi:type="dcterms:W3CDTF">2016-04-07T19:55:00Z</dcterms:modified>
  <cp:revision>4</cp:revision>
  <dc:subject/>
  <dc:title/>
</cp:coreProperties>
</file>