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>razred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 i Jezično izražavanje: Ponavlj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sadržaja ožujk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ste riječi, sastavak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vježbati i ponoviti sadržaje ožujk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razumjeti pjesmu, izdvojiti pridjeve i glagole iz pjesme, napisati sastavak prema poticaj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čitati pjesmu pazeći na vrednote govorenoga jezika, interpretirati pjesmu, izdvojiti glagole i pridjeve, načiniti prošlo i buduće vrijeme ako je zadano sadašnje, dopuniti imenice odgovarajućim pridjevima, isplanirati i napisati sastavak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ponoviti prethodna znanja o glagolima, imenicama i pridjevima, preoblikovati sadašnju radnju u prošlu i buduću, napisati sastavak poštujući pravopisnu normu, strukturu sastavka i logički slijed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>b)</w:t>
              <w:tab/>
              <w:t xml:space="preserve">razvijati sposobnost govornoga i pisanoga izražavanja, razvijati sposobnost primjene glagola, pridjeva i imenica u govoru i pismu, razvijati maštu i mišljenje 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c)</w:t>
              <w:tab/>
              <w:t>razvijati zanimanje za čitanje i pisanje, samostalnost, upornost i urednost u rad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čitanja i rada na tekstu, metoda razgovora, metoda pisanja, metoda sluš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, rad u skupin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, CD player, C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Književnost, Priroda i društvo, Glazbena kultur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jc w:val="center"/>
              <w:rPr/>
            </w:pPr>
            <w:r>
              <w:rPr/>
              <w:t>Vjetrovi s gora</w:t>
            </w:r>
          </w:p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</w:t>
            </w:r>
            <w:r>
              <w:rPr/>
              <w:t>Nikola Milićević</w:t>
            </w:r>
          </w:p>
          <w:p>
            <w:pPr>
              <w:pStyle w:val="Tekst01"/>
              <w:rPr/>
            </w:pPr>
            <w:r>
              <w:rPr/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7265"/>
            </w:tblGrid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Tekst01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Huuuuu!  </w:t>
                  </w:r>
                </w:p>
                <w:p>
                  <w:pPr>
                    <w:pStyle w:val="Tekst01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Hu-huuuuu! </w:t>
                  </w:r>
                </w:p>
                <w:p>
                  <w:pPr>
                    <w:pStyle w:val="Tekst01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Fijuu! </w:t>
                  </w:r>
                </w:p>
                <w:p>
                  <w:pPr>
                    <w:pStyle w:val="Tekst01"/>
                    <w:rPr/>
                  </w:pPr>
                  <w:r>
                    <w:rPr>
                      <w:i/>
                    </w:rPr>
                    <w:t>Fiju-fiii!</w:t>
                  </w:r>
                  <w:r>
                    <w:rPr/>
                    <w:t xml:space="preserve">  </w:t>
                  </w:r>
                </w:p>
                <w:p>
                  <w:pPr>
                    <w:pStyle w:val="Tekst01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šššššš!</w:t>
                  </w:r>
                </w:p>
                <w:p>
                  <w:pPr>
                    <w:pStyle w:val="Tekst01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Šummm!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Tekst01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_____________  jednolično</w:t>
                  </w:r>
                </w:p>
                <w:p>
                  <w:pPr>
                    <w:pStyle w:val="Tekst01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6040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666750" cy="28575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.2pt;margin-top:1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Tekst01"/>
                    <w:rPr>
                      <w:i/>
                      <w:i/>
                    </w:rPr>
                  </w:pPr>
                  <w:r>
                    <w:rPr>
                      <w:rFonts w:eastAsia="Calibri" w:cs="Calibri"/>
                      <w:i/>
                    </w:rPr>
                    <w:t xml:space="preserve">                              </w:t>
                  </w:r>
                  <w:r>
                    <w:rPr>
                      <w:i/>
                    </w:rPr>
                    <w:t>sve glasnije</w:t>
                  </w:r>
                </w:p>
                <w:p>
                  <w:pPr>
                    <w:pStyle w:val="Tekst01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Tekst01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666750" cy="23749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.7pt;margin-top:6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Tekst01"/>
                    <w:rPr>
                      <w:i/>
                      <w:i/>
                    </w:rPr>
                  </w:pPr>
                  <w:r>
                    <w:rPr>
                      <w:rFonts w:eastAsia="Calibri" w:cs="Calibri"/>
                      <w:i/>
                    </w:rPr>
                    <w:t xml:space="preserve">                               </w:t>
                  </w:r>
                  <w:r>
                    <w:rPr>
                      <w:i/>
                    </w:rPr>
                    <w:t>sve tiše</w:t>
                  </w:r>
                </w:p>
                <w:p>
                  <w:pPr>
                    <w:pStyle w:val="Tekst01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Tekst01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gra orkestra.</w:t>
            </w:r>
          </w:p>
          <w:p>
            <w:pPr>
              <w:pStyle w:val="Tekst01"/>
              <w:rPr>
                <w:i/>
                <w:i/>
              </w:rPr>
            </w:pPr>
            <w:r>
              <w:rPr/>
              <w:t>Koji se zvukovi čuju kad puše vjetar</w:t>
            </w:r>
            <w:r>
              <w:rPr>
                <w:i/>
              </w:rPr>
              <w:t xml:space="preserve">? </w:t>
            </w:r>
          </w:p>
          <w:p>
            <w:pPr>
              <w:pStyle w:val="Tekst01"/>
              <w:rPr/>
            </w:pPr>
            <w:r>
              <w:rPr/>
              <w:t>Učiteljica/učitelj prijedloge učenika zapisuje na ploču:</w:t>
            </w:r>
            <w:r>
              <w:rPr>
                <w:i/>
              </w:rPr>
              <w:t xml:space="preserve"> Huuuuu! Huu-huu! Fijuu! Fiju-fiii!</w:t>
            </w:r>
            <w:r>
              <w:rPr/>
              <w:t xml:space="preserve">  </w:t>
            </w:r>
          </w:p>
          <w:p>
            <w:pPr>
              <w:pStyle w:val="Tekst01"/>
              <w:rPr>
                <w:i/>
                <w:i/>
              </w:rPr>
            </w:pPr>
            <w:r>
              <w:rPr>
                <w:i/>
              </w:rPr>
              <w:t xml:space="preserve">Koja jačina puhanja može biti? Pokaži glasom. </w:t>
            </w:r>
          </w:p>
          <w:p>
            <w:pPr>
              <w:pStyle w:val="Tekst01"/>
              <w:rPr/>
            </w:pPr>
            <w:r>
              <w:rPr/>
              <w:t>Učiteljica/učitelj na ploči crta jačinu vjetra. Učenici odabiru zvuk i oponašaju glasnoću ovisno na koji znak učiteljica pokaže.</w:t>
            </w:r>
          </w:p>
          <w:p>
            <w:pPr>
              <w:pStyle w:val="Tekst01"/>
              <w:rPr/>
            </w:pPr>
            <w:r>
              <w:rPr/>
              <w:t>Učenici se podijele u šest skupina. Svaka skupina dobiva zvuk vjetra. Uvježbavaju jačinu vjetra prema vlastitoj želji. Unutar skupine mogu svi uglas složno prikazivati jačinu vjetra, a mogu se dogovoriti tko će započeti, tko će nastaviti u dogovoreno vrijeme itd. Nakon nekoliko minuta vježbanja svaka skupina prikazuje svoj uradak. S igrom se završi na način da svi prate znak učiteljice/učitelja i svatko izgovara svoj zvuk vjetra istom jačinom.</w:t>
            </w:r>
          </w:p>
          <w:p>
            <w:pPr>
              <w:pStyle w:val="Tekst01"/>
              <w:rPr/>
            </w:pPr>
            <w:r>
              <w:rPr/>
              <w:t xml:space="preserve">Učiteljica/učitelj najavljuje pjesmu </w:t>
            </w:r>
            <w:r>
              <w:rPr>
                <w:i/>
              </w:rPr>
              <w:t>Vjetrovi s gora</w:t>
            </w:r>
            <w:r>
              <w:rPr/>
              <w:t xml:space="preserve"> Nikole Milićević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zražajno čitanje pjesme.</w:t>
            </w:r>
          </w:p>
          <w:p>
            <w:pPr>
              <w:pStyle w:val="Tekst01"/>
              <w:rPr/>
            </w:pP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>Čitanje u sebi.</w:t>
            </w:r>
          </w:p>
          <w:p>
            <w:pPr>
              <w:pStyle w:val="Tekst01"/>
              <w:rPr/>
            </w:pPr>
            <w:r>
              <w:rPr/>
              <w:t>Čitanje naglas.</w:t>
            </w:r>
          </w:p>
          <w:p>
            <w:pPr>
              <w:pStyle w:val="Tekst01"/>
              <w:rPr/>
            </w:pPr>
            <w:r>
              <w:rPr/>
              <w:t>Interpretacija.</w:t>
            </w:r>
          </w:p>
          <w:p>
            <w:pPr>
              <w:pStyle w:val="Tekst01"/>
              <w:rPr/>
            </w:pPr>
            <w:r>
              <w:rPr/>
              <w:t>Rad u paru prema pitanjima ispod pjesme. Učenici u paru naizmjence postavljaju pitanja i odgovaraju. Dopunjuju odgovore, raspravljaju o njim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iteljica/učitelj najavljuje ponavljanje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rješavaju 1. i 2. zadatak. Slijedi provjer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rješavaju 3. i 4. zadatak. Slijedi provjer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hr-HR"/>
              </w:rPr>
              <w:t>Vođena mašta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hr-HR"/>
              </w:rPr>
              <w:t>Učiteljica/učitelj reproducira glazbu prema vlastitome odabiru. Učenici zatvore oči. Učiteljica/učitelj</w:t>
            </w: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hr-HR"/>
              </w:rPr>
              <w:t xml:space="preserve">ih vodi u mašti: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hr-HR"/>
              </w:rPr>
              <w:t xml:space="preserve">Zamisli da si vjetar. Gdje si se rodio? Gdje si nastao? Gdje je tvoj dom? Negdje na vrhu planina, tamo gdje ljudska noga još nije kročila, među vrhovima visokih jela, u kuštravoj krošnji stogodišnjega hrasta ili u ravnici, na beskrajnoj livadi kojoj ne vidiš kraja? S kim se družiš? Što radiš ujutro, što u podne, što navečer? Ljutiš li se na koga? Što tada činiš? Voliš li koga? Što tada činiš? Kakav sve možeš biti? Kakav si u igri? S kim se igraš? Kako se igraš? Kakav je tvoj život? Jesi li sretan? Što bi želio promijeniti? Možeš li to učiniti?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on vođene mašte učenici pišu sastavak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Čitanje i vrednovanje (samovrednovanje, vrednovanje razreda, vrednovanje učiteljice/učitelja). Odabir najuspješnijih uradaka za školski (ili razredni) list.</w:t>
              <w:tab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Watchtitle">
    <w:name w:val="watch-title"/>
    <w:basedOn w:val="DefaultParagraph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7:00Z</dcterms:created>
  <dc:creator>Bogdanka</dc:creator>
  <dc:description/>
  <cp:keywords/>
  <dc:language>en-US</dc:language>
  <cp:lastModifiedBy>Vesna</cp:lastModifiedBy>
  <dcterms:modified xsi:type="dcterms:W3CDTF">2016-04-11T19:36:00Z</dcterms:modified>
  <cp:revision>6</cp:revision>
  <dc:subject/>
  <dc:title/>
</cp:coreProperties>
</file>