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ate</w:t>
      </w:r>
    </w:p>
    <w:p>
      <w:pPr>
        <w:pStyle w:val="ListParagraph"/>
        <w:spacing w:lineRule="auto" w:line="360"/>
        <w:ind w:left="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218440</wp:posOffset>
                </wp:positionV>
                <wp:extent cx="3267075" cy="866775"/>
                <wp:effectExtent l="5715" t="5715" r="5080" b="309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866880"/>
                        </a:xfrm>
                        <a:prstGeom prst="wedgeRoundRectCallout">
                          <a:avLst>
                            <a:gd name="adj1" fmla="val 14430"/>
                            <a:gd name="adj2" fmla="val 84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 xml:space="preserve">Moj tata radi u Zagrebačkom električnom tramvaju, a mama u Ministarstvu unutarnjih poslova. Brat trenira u Nogometnom klubu Dinam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15pt;margin-top:17.2pt;width:257.2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 xml:space="preserve">Moj tata radi u Zagrebačkom električnom tramvaju, a mama u Ministarstvu unutarnjih poslova. Brat trenira u Nogometnom klubu Dinam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281305</wp:posOffset>
                </wp:positionV>
                <wp:extent cx="1905000" cy="447675"/>
                <wp:effectExtent l="193040" t="5715" r="5715" b="231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wedgeRoundRectCallout">
                          <a:avLst>
                            <a:gd name="adj1" fmla="val -60000"/>
                            <a:gd name="adj2" fmla="val 10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To si mogla i kraće reć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pt;margin-top:22.15pt;width:149.9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To si mogla i kraće reć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1448435</wp:posOffset>
                </wp:positionV>
                <wp:extent cx="69469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45pt;mso-wrap-distance-left:9.05pt;mso-wrap-distance-right:9.05pt;mso-wrap-distance-top:0pt;mso-wrap-distance-bottom:0pt;margin-top:114.0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735</wp:posOffset>
                </wp:positionH>
                <wp:positionV relativeFrom="paragraph">
                  <wp:posOffset>1438910</wp:posOffset>
                </wp:positionV>
                <wp:extent cx="75184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urđ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2pt;mso-wrap-distance-left:9.05pt;mso-wrap-distance-right:9.05pt;mso-wrap-distance-top:0pt;mso-wrap-distance-bottom:0pt;margin-top:113.3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Đurđ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 čemu razgovaraju Karla i Đurđica?</w:t>
      </w:r>
    </w:p>
    <w:p>
      <w:pPr>
        <w:pStyle w:val="Normal"/>
        <w:rPr/>
      </w:pPr>
      <w:r>
        <w:rPr>
          <w:rFonts w:cs="Calibri" w:ascii="Calibri" w:hAnsi="Calibri"/>
        </w:rPr>
        <w:t>2. Napiši Karline rečenice koristeći se pokrat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avilno napiši pokratu za višečlani naziv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arlovačka industrija mlijeka  </w:t>
              <w:tab/>
              <w:t xml:space="preserve">   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instveni matični broj građanina  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i identifikacijski broj</w:t>
              <w:tab/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_________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joprivredno-industrijski kombinat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brovoljno vatrogasno društvo</w:t>
              <w:tab/>
              <w:t xml:space="preserve">       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vatska elektroprivreda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4.</w:t>
      </w:r>
      <w:r>
        <w:rPr>
          <w:rFonts w:cs="Calibri" w:ascii="Calibri" w:hAnsi="Calibri"/>
        </w:rPr>
        <w:t xml:space="preserve"> Napiši točno rečenice. Pazi na veliko početno slov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ARKOV TATA ČLAN JE DOBROVOLJNOGA VATROGASNOG DRUŠTVA VRBOVSKO. MNOGO LJUDI RADI U POLJOPRIVREDNO-INDUSTRIJSKOM KOMBINATU VRBOVEC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6:00Z</dcterms:created>
  <dc:creator>Bogdanka</dc:creator>
  <dc:description/>
  <cp:keywords/>
  <dc:language>en-US</dc:language>
  <cp:lastModifiedBy>Vesna</cp:lastModifiedBy>
  <dcterms:modified xsi:type="dcterms:W3CDTF">2016-04-07T20:11:00Z</dcterms:modified>
  <cp:revision>4</cp:revision>
  <dc:subject/>
  <dc:title/>
</cp:coreProperties>
</file>