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navljanje sadržaja (travanj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Napiši što znače kratice i pokra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331"/>
        <w:gridCol w:w="3613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tice s točko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tice bez točk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rate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d. 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j. 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pr. ______________________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m  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 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 _______________________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K 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 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Spoji riječi ovisno o tome kojem narječju pripadaju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0430</wp:posOffset>
                </wp:positionH>
                <wp:positionV relativeFrom="paragraph">
                  <wp:posOffset>64135</wp:posOffset>
                </wp:positionV>
                <wp:extent cx="77152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be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9pt;margin-top:5.05pt;width:60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be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6930</wp:posOffset>
                </wp:positionH>
                <wp:positionV relativeFrom="paragraph">
                  <wp:posOffset>64135</wp:posOffset>
                </wp:positionV>
                <wp:extent cx="771525" cy="390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ri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9pt;margin-top:5.05pt;width:60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ri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7705</wp:posOffset>
                </wp:positionH>
                <wp:positionV relativeFrom="paragraph">
                  <wp:posOffset>104140</wp:posOffset>
                </wp:positionV>
                <wp:extent cx="914400" cy="9144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ŠT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15pt;margin-top:8.2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ŠTO?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</wp:posOffset>
                </wp:positionH>
                <wp:positionV relativeFrom="paragraph">
                  <wp:posOffset>104140</wp:posOffset>
                </wp:positionV>
                <wp:extent cx="771525" cy="3905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bije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4pt;margin-top:8.2pt;width:60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bije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6030</wp:posOffset>
                </wp:positionH>
                <wp:positionV relativeFrom="paragraph">
                  <wp:posOffset>104140</wp:posOffset>
                </wp:positionV>
                <wp:extent cx="771525" cy="3905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rije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9pt;margin-top:8.2pt;width:60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rije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144145</wp:posOffset>
                </wp:positionV>
                <wp:extent cx="771525" cy="3905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bi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4pt;margin-top:11.35pt;width:60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bi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5580</wp:posOffset>
                </wp:positionH>
                <wp:positionV relativeFrom="paragraph">
                  <wp:posOffset>153670</wp:posOffset>
                </wp:positionV>
                <wp:extent cx="771525" cy="3905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re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4pt;margin-top:12.1pt;width:60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re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2530</wp:posOffset>
                </wp:positionH>
                <wp:positionV relativeFrom="paragraph">
                  <wp:posOffset>142875</wp:posOffset>
                </wp:positionV>
                <wp:extent cx="914400" cy="9144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AJ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9pt;margin-top:11.2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AJ?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1955</wp:posOffset>
                </wp:positionH>
                <wp:positionV relativeFrom="paragraph">
                  <wp:posOffset>19050</wp:posOffset>
                </wp:positionV>
                <wp:extent cx="914400" cy="857250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Č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65pt;margin-top:1.5pt;width:71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ČA?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05</wp:posOffset>
                </wp:positionH>
                <wp:positionV relativeFrom="paragraph">
                  <wp:posOffset>141605</wp:posOffset>
                </wp:positionV>
                <wp:extent cx="771525" cy="3905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onist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15pt;margin-top:11.15pt;width:60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onist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5580</wp:posOffset>
                </wp:positionH>
                <wp:positionV relativeFrom="paragraph">
                  <wp:posOffset>49530</wp:posOffset>
                </wp:positionV>
                <wp:extent cx="771525" cy="3905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bio, p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4pt;margin-top:3.9pt;width:60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bio, p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205</wp:posOffset>
                </wp:positionH>
                <wp:positionV relativeFrom="paragraph">
                  <wp:posOffset>6350</wp:posOffset>
                </wp:positionV>
                <wp:extent cx="771525" cy="3905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ok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15pt;margin-top:0.5pt;width:60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ok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8405</wp:posOffset>
                </wp:positionH>
                <wp:positionV relativeFrom="paragraph">
                  <wp:posOffset>89535</wp:posOffset>
                </wp:positionV>
                <wp:extent cx="771525" cy="3905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bil, p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15pt;margin-top:7.05pt;width:60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bil, p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6930</wp:posOffset>
                </wp:positionH>
                <wp:positionV relativeFrom="paragraph">
                  <wp:posOffset>129540</wp:posOffset>
                </wp:positionV>
                <wp:extent cx="904875" cy="4667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bija, pi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9pt;margin-top:10.2pt;width:71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bija, pi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9505</wp:posOffset>
                </wp:positionH>
                <wp:positionV relativeFrom="paragraph">
                  <wp:posOffset>46355</wp:posOffset>
                </wp:positionV>
                <wp:extent cx="771525" cy="3905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obl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15pt;margin-top:3.65pt;width:60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obl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3. Napiši rečenice pisanim slovima tako da napišeš višečlani naziv. Pazi na veliko početno slov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VAN IDE U OŠ.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VAN IDE U OŠ MATE LOVRAKA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ON JE ČLAN NOGOMETNOGA KLUB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ON JE ČLAN NOGOMETNOGA KLUBA DINAM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4. Drugu i četvrtu rečenicu napiši koristeći se pokratama.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7:00Z</dcterms:created>
  <dc:creator>Bogdanka</dc:creator>
  <dc:description/>
  <cp:keywords/>
  <dc:language>en-US</dc:language>
  <cp:lastModifiedBy>Vesna</cp:lastModifiedBy>
  <dcterms:modified xsi:type="dcterms:W3CDTF">2016-04-11T19:45:00Z</dcterms:modified>
  <cp:revision>5</cp:revision>
  <dc:subject/>
  <dc:title/>
</cp:coreProperties>
</file>