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 Ponavlj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sadržaja trav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krate, književni jezik i zavičajni govor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onoviti sadržaje trav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rFonts w:eastAsia="Calibri" w:cs="BemboRoman;Times New Roman"/>
              </w:rPr>
              <w:t>usmeno i pisano komunicirati na svome zavičajnom govoru; pravilno pisati kratice poznatijih višečlanih naziv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moći ponoviti kratice bez točke, kratice s točkom, pokrate, identificirati i spojiti riječi s određenim narječjem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color w:val="000000"/>
              </w:rPr>
              <w:t>a)   ponoviti kratice i pokrate, ponoviti narječja</w:t>
              <w:tab/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razvijati misaone procese, uočavanje, pažnj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poticati slušanje, čitanje, govorenje, razvijati ljubav prema materinskome jeziku, voljeti svoje narječje i poštovati druga narječja, razvijati upornost i urednost u rad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razgovora, metoda čitanja, metoda pisa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riroda i društvo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ab/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LAN PLOČE:                                                Ponavljanje</w:t>
            </w:r>
          </w:p>
          <w:p>
            <w:pPr>
              <w:pStyle w:val="Tekst01"/>
              <w:rPr/>
            </w:pPr>
            <w:r>
              <w:rPr/>
            </w:r>
          </w:p>
          <w:tbl>
            <w:tblPr>
              <w:tblW w:w="7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560"/>
              <w:gridCol w:w="1701"/>
              <w:gridCol w:w="1701"/>
              <w:gridCol w:w="1842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jednina</w:t>
                  </w:r>
                </w:p>
                <w:p>
                  <w:pPr>
                    <w:pStyle w:val="Tekst01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osnovna škol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šk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decimetar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MU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jd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Ministarstvo unutarnjih poslov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engleski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škola</w:t>
                  </w:r>
                </w:p>
                <w:p>
                  <w:pPr>
                    <w:pStyle w:val="Tekst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01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d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na primj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ženski rod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npr.</w:t>
                  </w:r>
                </w:p>
                <w:p>
                  <w:pPr>
                    <w:pStyle w:val="Tekst01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engl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ž. r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01"/>
                    <w:jc w:val="center"/>
                    <w:rPr/>
                  </w:pPr>
                  <w:r>
                    <w:rPr/>
                    <w:t>OŠ</w:t>
                  </w:r>
                </w:p>
              </w:tc>
            </w:tr>
          </w:tbl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Igra pamćenja.</w:t>
            </w:r>
          </w:p>
          <w:p>
            <w:pPr>
              <w:pStyle w:val="Tekst01"/>
              <w:rPr/>
            </w:pPr>
            <w:r>
              <w:rPr/>
              <w:t>Na plakatu je 12 polja, odnosno 6 parova. Učenici otvaraju i otkrivaju kraticu i rije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uočavaju i čitaju:</w:t>
            </w:r>
          </w:p>
          <w:p>
            <w:pPr>
              <w:pStyle w:val="Tekst01"/>
              <w:numPr>
                <w:ilvl w:val="0"/>
                <w:numId w:val="2"/>
              </w:numPr>
              <w:rPr/>
            </w:pPr>
            <w:r>
              <w:rPr/>
              <w:t>kratice s točkom</w:t>
            </w:r>
          </w:p>
          <w:p>
            <w:pPr>
              <w:pStyle w:val="Tekst01"/>
              <w:numPr>
                <w:ilvl w:val="0"/>
                <w:numId w:val="2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kratice bez točke</w:t>
            </w:r>
          </w:p>
          <w:p>
            <w:pPr>
              <w:pStyle w:val="Tekst01"/>
              <w:numPr>
                <w:ilvl w:val="0"/>
                <w:numId w:val="2"/>
              </w:numPr>
              <w:rPr/>
            </w:pPr>
            <w:r>
              <w:rPr/>
              <w:t>pokrate.</w:t>
            </w:r>
          </w:p>
          <w:p>
            <w:pPr>
              <w:pStyle w:val="Tekst01"/>
              <w:ind w:left="720" w:hanging="663"/>
              <w:rPr/>
            </w:pPr>
            <w:r>
              <w:rPr/>
              <w:t>Dodaju i one koje znaju. Objašnjavaju razlik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najavljuje ponavljanje. Piše naslov na ploč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podijeli listić. Učenici čitaju i rješavaju 1. zadatak. Slijedi provjer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rješavaju 2. zadatak. Slijedi provjer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Učenici rješavaju 3. i 4. zadatak.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Provjera 3. i 4. zadatka. Za točno rješenje učenici si daju kvačicu, netočno rješenje ispravljaju.</w:t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1:00Z</dcterms:created>
  <dc:creator>Bogdanka</dc:creator>
  <dc:description/>
  <cp:keywords/>
  <dc:language>en-US</dc:language>
  <cp:lastModifiedBy>Gordana Ivančić</cp:lastModifiedBy>
  <dcterms:modified xsi:type="dcterms:W3CDTF">2016-04-20T06:37:00Z</dcterms:modified>
  <cp:revision>9</cp:revision>
  <dc:subject/>
  <dc:title/>
</cp:coreProperties>
</file>