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navljan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Pročitaj vi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Učiteljica: Ivice, znaš li gdje je Kina?</w:t>
        <w:br/>
        <w:br/>
        <w:tab/>
        <w:t>Ivica: Ne znam, ali mislim da nije daleko. </w:t>
        <w:br/>
        <w:br/>
        <w:tab/>
        <w:t>Učiteljica: Zašto to misliš, Ivice?!</w:t>
        <w:br/>
        <w:br/>
        <w:tab/>
        <w:t>Ivica: Pa s mojim tatom radi jedan Kinez koji dolazi biciklom na posa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96520</wp:posOffset>
                </wp:positionV>
                <wp:extent cx="5591175" cy="33972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Što te nasmijalo? Znaš li ti neki vic? Ispričaj ga prijateljici/prijatelj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5pt;margin-top:7.6pt;width:440.2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Što te nasmijalo? Znaš li ti neki vic? Ispričaj ga prijateljici/prijatelju.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U kojem je glagolskom vremenu napisan vic?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Prvu rečenicu koju izgovara Ivica napiši u vremenu kojim se izriče prošlost, a drugu u vremenu kojim se izriče budućnos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4. Dopuni rečenic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 Kini žive Kinezi i __________________. U Italiji žive _____________ i ______________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 Hrvatskoj žive ______________ i ____________________. U Grčkoj žive 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 ________________________. U Francuskoj žive _______________ i ________________ 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5. Prepričaj vic. Koristi se neupravnim govorom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6. Zaokruži riječ koja ne pripada nizu. Objasni svoj izbo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čim, skačem, pišem, govorim, snivam, pisač 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uća, srna, mačke, torba, pod, zrak</w:t>
        <w:tab/>
        <w:tab/>
        <w:t>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vo, more, jezero, lane, kiša, svjetlo</w:t>
        <w:tab/>
        <w:t>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sjedio sam, sjedila si, sjedio je, sjedili smo, sjedili ste, sjedili su 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bCs/>
      <w:color w:val="000000"/>
      <w:sz w:val="32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9:00Z</dcterms:created>
  <dc:creator>Bogdanka</dc:creator>
  <dc:description/>
  <cp:keywords/>
  <dc:language>en-US</dc:language>
  <cp:lastModifiedBy>Gordana Ivančić</cp:lastModifiedBy>
  <dcterms:modified xsi:type="dcterms:W3CDTF">2016-04-20T06:35:00Z</dcterms:modified>
  <cp:revision>9</cp:revision>
  <dc:subject/>
  <dc:title/>
</cp:coreProperties>
</file>