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 Ponavlj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sadržaja 4. razred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glagoli i glagolska vremena, upravni i neupravni govor, imena stanovnika i stanovnic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onoviti sadržaje četvrtoga razred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onoviti glagole i glagolska vremena, upravni i neupravni govor te pisanje imena stanovnika i stanovnic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moći definirati glagole, prepoznati glagolska vremena, dati primjer za glagolsko vrijeme, napisati imena stanovnika i stanovnica, vrednovati svoj rad i rad drugih učenika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>ponoviti glagole kao vrstu riječi, prepoznati glagolska vremena i preoblikovati jedno glagolsko vrijeme u drugo, ponoviti i pravilno napisati imena stanovnik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razvijati mišljenje, pažnju, razvijati sposobnost primjene stečenih znanja na praktičnim primjerima u svakodnevnoj komunikaciji; razvijati sposobnost promatranja, povezivanja, pamćenja, logičkoga mišljenja, zaključivanj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sz w:val="20"/>
                <w:szCs w:val="20"/>
              </w:rPr>
            </w:pPr>
            <w:r>
              <w:rPr/>
              <w:t xml:space="preserve">c)  </w:t>
            </w:r>
            <w:r>
              <w:rPr>
                <w:sz w:val="20"/>
                <w:szCs w:val="20"/>
              </w:rPr>
              <w:t>razvijati i poticati stvaralačku znatiželju; jačati interes za pravilno pisanje i izgovaranje riječi; njegovati urednost, preglednost i točnost u pisanju; poticati ljubav prema materinskome jezik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čitanja i rada na tekstu, metoda razgovora, metoda pisa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Književ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zgovor s učenicima o vicevima.</w:t>
            </w:r>
          </w:p>
          <w:p>
            <w:pPr>
              <w:pStyle w:val="Tekst01"/>
              <w:rPr/>
            </w:pPr>
            <w:r>
              <w:rPr/>
              <w:t>Učenici pripovijedaju viceve koje znaju. Utvrđujemo što je smiješno u vic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djela listića.</w:t>
            </w:r>
          </w:p>
          <w:p>
            <w:pPr>
              <w:pStyle w:val="Tekst01"/>
              <w:rPr/>
            </w:pPr>
            <w:r>
              <w:rPr/>
              <w:t xml:space="preserve">Učenici u sebi, a zatim naglas čitaju vic. U kakvu je obliku napisan vic? Po čemu to zaključuješ? Koji su likovi u vicu? Što pita učiteljica? Što je smiješno u vicu? Kakav je Ivica?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najavljuje ponavljanj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čitaju i rješavaju prva tri zadatka. Slijedi provjer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rješavaju ostale zadatke. Slijedi provjer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u paru.</w:t>
            </w:r>
          </w:p>
          <w:p>
            <w:pPr>
              <w:pStyle w:val="Tekst01"/>
              <w:rPr/>
            </w:pPr>
            <w:r>
              <w:rPr/>
              <w:t>Nastavite vic. Radite u paru kako sjedite. Što se dalje moglo dogoditi? Dogovorite uloge i uvježbajte ih. Sjetite se, komunikacija se ostvaruje i mimikom i gestom. Isplanirajte svoj nastup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Javni nastup.</w:t>
            </w:r>
          </w:p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Učenici u parovima nastavljaju vic glumeći učiteljicu i Ivicu.</w:t>
            </w:r>
          </w:p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Samovrednovanje, vrednovanje skupine, vrednovanje učiteljice/učitelja.</w:t>
              <w:tab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2:00Z</dcterms:created>
  <dc:creator>Bogdanka</dc:creator>
  <dc:description/>
  <cp:keywords/>
  <dc:language>en-US</dc:language>
  <cp:lastModifiedBy>Vesna</cp:lastModifiedBy>
  <dcterms:modified xsi:type="dcterms:W3CDTF">2016-04-11T19:52:00Z</dcterms:modified>
  <cp:revision>5</cp:revision>
  <dc:subject/>
  <dc:title/>
</cp:coreProperties>
</file>