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RAZRED: 2. </w:t>
      </w:r>
    </w:p>
    <w:p>
      <w:pPr>
        <w:pStyle w:val="Normal"/>
        <w:rPr/>
      </w:pPr>
      <w:r>
        <w:rPr>
          <w:b/>
          <w:sz w:val="24"/>
          <w:szCs w:val="24"/>
        </w:rPr>
        <w:t>TEMA: DAN PLANETA ZEML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:</w:t>
      </w:r>
      <w:r>
        <w:rPr>
          <w:sz w:val="24"/>
          <w:szCs w:val="24"/>
        </w:rPr>
        <w:t xml:space="preserve"> Razvijati kod učenika svijest o potrebi suradničkoga učenja i čuvanja  prirode i okoliš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ASTAVNI PREDMETI: </w:t>
      </w:r>
      <w:r>
        <w:rPr>
          <w:sz w:val="24"/>
          <w:szCs w:val="24"/>
        </w:rPr>
        <w:t xml:space="preserve">Hrvatski jezik, Glazbena kultura, Likovna kultura, Matematika, Priroda i društv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NE JEDIN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RVATSKI JEZIK – JEZIČNO IZRAŽAVANJE: Priča u slikama – </w:t>
      </w:r>
      <w:r>
        <w:rPr>
          <w:i/>
          <w:sz w:val="24"/>
          <w:szCs w:val="24"/>
        </w:rPr>
        <w:t>Obitel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zletić u šumi; </w:t>
      </w:r>
      <w:r>
        <w:rPr>
          <w:sz w:val="24"/>
          <w:szCs w:val="24"/>
        </w:rPr>
        <w:t>PRIRODA I DRUŠTVO: Zaštita i čuvanje okoliša; LIKOVNA KULTURA: PLOHA, Grafički dizajn, Znak zabrane onečišćenja šuma; MATEMATIKA: Zadatci riječima – ponavljanje tablice množenja i dijeljenja; GLAZBENA KULTUR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jevanje – </w:t>
      </w:r>
      <w:r>
        <w:rPr>
          <w:i/>
          <w:sz w:val="24"/>
          <w:szCs w:val="24"/>
        </w:rPr>
        <w:t>Ja sam mali eko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 SATA: </w:t>
      </w:r>
      <w:r>
        <w:rPr>
          <w:sz w:val="24"/>
          <w:szCs w:val="24"/>
        </w:rPr>
        <w:t>obrada, ponavljanje, vježban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JUČNI POJMOVI:</w:t>
      </w:r>
      <w:r>
        <w:rPr>
          <w:sz w:val="24"/>
          <w:szCs w:val="24"/>
        </w:rPr>
        <w:t xml:space="preserve"> Dan planeta Zemlje, ekolog, okoliš, suradničko učenj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MPETENCIJE: </w:t>
      </w:r>
      <w:r>
        <w:rPr>
          <w:sz w:val="24"/>
          <w:szCs w:val="24"/>
        </w:rPr>
        <w:t>komunikacija na materinskome jeziku, matematička kompetencija, osnovne kompetencije u prirodoslovlju, inovativnost i kulturna svijest i izražavanj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SHODI UČENJA: </w:t>
      </w:r>
      <w:r>
        <w:rPr>
          <w:sz w:val="24"/>
          <w:szCs w:val="24"/>
        </w:rPr>
        <w:t>Učenici će obraćati više pozornosti na čuvanje okoliša i suradničko učen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RIJEDNOSTI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nanje: učenici će znati zašto je važno suradničko učenje i čuvanje okoliša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olidarnost: radom u skupini poštivat će i prihvaćati mišljenja drugih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dentitet: učenici će čuvati i cijeniti svoje i tuđe vrijednosti u prirod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govornost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učenik će znati da i o njemu ovisi kakv će biti okoliš  i u skladu s tim tako se ponaša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AKTIVNOSTI ZA UČENIKE</w:t>
      </w:r>
      <w:r>
        <w:rPr>
          <w:sz w:val="24"/>
          <w:szCs w:val="24"/>
        </w:rPr>
        <w:t>: slušanje, razmišljanje, stvaranje, slikanje, pjevanje, kreiranj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CI NASTAV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RAZOVNI: razlikovati smeće i otpad; navesti postupke kako mogu pripomoći zaštiti, očuvanju i unapređenju okoliša; uočavati pozitivne i negativne primjere zaštite i očuvanja okoliša u vlastitoj životnoj sredin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DGOJNI: razvijati pozitivno stajalište o postupcima zaštite i očuvanja okoliša i uvjerenje da time pridonosimo boljitku živo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UNKCIONALNI: razvijati sposobnost uočavanja, opisivanja, usmenoga izražavanja, povezivanja, zaključivan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OMUNIKACIJA: </w:t>
      </w:r>
      <w:r>
        <w:rPr>
          <w:sz w:val="24"/>
          <w:szCs w:val="24"/>
        </w:rPr>
        <w:t>višesmjerna (</w:t>
      </w:r>
      <w:r>
        <w:rPr/>
        <w:t>učenik – učitelj, učenik – učenica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STAVNI IZVORI, SREDSTVA I POMAGALA</w:t>
      </w:r>
      <w:r>
        <w:rPr>
          <w:sz w:val="24"/>
          <w:szCs w:val="24"/>
        </w:rPr>
        <w:t>: PPT prezentacija, živa riječ učenika i učitelja, hamer-papir, fotografije čistoga i onečišćenoga okoliš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BLICI NASTAVE: </w:t>
      </w:r>
      <w:r>
        <w:rPr>
          <w:sz w:val="24"/>
          <w:szCs w:val="24"/>
        </w:rPr>
        <w:t>frontalni rad, individualni rad, rad u skupini, rad u par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RELACIJA</w:t>
      </w:r>
      <w:r>
        <w:rPr>
          <w:sz w:val="24"/>
          <w:szCs w:val="24"/>
        </w:rPr>
        <w:t>: HJ, SR, PID, MAT, LK, G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ĐUPREDMETNE TEME: </w:t>
      </w:r>
      <w:r>
        <w:rPr>
          <w:sz w:val="24"/>
          <w:szCs w:val="24"/>
        </w:rPr>
        <w:t>Osobni i socijalni razvoj; Zdravlje, sigurnost i zaštita okoliša; Građanski odgoj i obrazovanje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RTIKULACIJA NASTAVNOGA DAN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Danas ćete biti mali književnici i pokušat ćete napisati  priču o obitelji Izletić. Obitelj Izletić jednoga je vikenda krenula na izlet u šumu. Što mislite, što su oni tamo radili, vidjeli...? </w:t>
      </w:r>
      <w:r>
        <w:rPr>
          <w:i/>
          <w:sz w:val="24"/>
          <w:szCs w:val="24"/>
        </w:rPr>
        <w:t>(Učenici iskazuju svoja mišljenja.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ada ćemo vidjeti što se to zaista u šumi dogodilo</w:t>
      </w:r>
      <w:r>
        <w:rPr>
          <w:i/>
          <w:sz w:val="24"/>
          <w:szCs w:val="24"/>
        </w:rPr>
        <w:t>. (Pokazujemo učenicima priču u slikama, PPT prezentacija.)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azgovaramo o slikama, sastavljamo rečenice </w:t>
      </w:r>
      <w:r>
        <w:rPr>
          <w:i/>
          <w:sz w:val="24"/>
          <w:szCs w:val="24"/>
        </w:rPr>
        <w:t>(u paru, svaka klupa jedna rečenica),</w:t>
      </w:r>
      <w:r>
        <w:rPr>
          <w:sz w:val="24"/>
          <w:szCs w:val="24"/>
        </w:rPr>
        <w:t xml:space="preserve"> biramo rečenice koje nam najbolje opisuju sliku i odabrane rečenice zapisujemo na ploču. Dobili smo zajednički sastavak – priču o obitelji Izletić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ada je naša priča gotova. Svaka priča mora imati i naslov. Naslov priče određuje tema priče. Razmislite i predložite naslov priče</w:t>
      </w:r>
      <w:r>
        <w:rPr>
          <w:i/>
          <w:sz w:val="24"/>
          <w:szCs w:val="24"/>
        </w:rPr>
        <w:t>. (Učenike puštamo jedno vrijeme da sami donose odluke, promatramo njihovo ponašanje, dogovaranje i u skladu s tim i reagiramo. Ako su se učenici uspjeli bez većih problema dogovoriti oko naslova priče – pohvalimo ih i naglasimo kako samo slogom i uz međusobno uvažavanje mogu uspjeti u radu; ako ne uspiju odrediti naslov, upućujemo učenike na razgovor, toleranciju i međusobno poštivanje.)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itamo napisanu priču, razgovaramo o postupcima članova obitelji, o postupku šumara. (Zašto ne smijemo ostavljati otpad u šumi, tko se brine i čuva šumu, kako se mi možemo brinuti o šumi i okolišu, što je otpad, što smeće, zašto nam je potreban čist okoliš...?) Donosimo zajednički zaključak: </w:t>
      </w:r>
      <w:r>
        <w:rPr>
          <w:b/>
          <w:sz w:val="24"/>
          <w:szCs w:val="24"/>
        </w:rPr>
        <w:t>Čuvajmo okoliš jer on je dom ljudima, životinjama i biljkama.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Razgovaramo što mi možemo učiniti da okoliš bude čist i lijep</w:t>
      </w:r>
      <w:r>
        <w:rPr>
          <w:i/>
          <w:sz w:val="24"/>
          <w:szCs w:val="24"/>
        </w:rPr>
        <w:t>. (Vraćamo se na svoju priču o obitelji Izletić: uspoređujemo izgled okoliša prije i nakon dolaska obitelji; što poručiti takvim izletnicima; kako nazivamo ljude koji se brinu o čistoći okoliša; što mi kao mali ekolozi činimo da okoliš bude čist, ujedno i zdrav. Potrebno je navesti učenike na razgovor o razvrstavanju otpada...)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pjevajmo – pjevamo pjesmu </w:t>
      </w:r>
      <w:r>
        <w:rPr>
          <w:i/>
          <w:sz w:val="24"/>
          <w:szCs w:val="24"/>
        </w:rPr>
        <w:t>Ja sam mali ekolog.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Dijelimo se u skupine</w:t>
      </w:r>
      <w:r>
        <w:rPr>
          <w:i/>
          <w:sz w:val="24"/>
          <w:szCs w:val="24"/>
        </w:rPr>
        <w:t>. (Učenici izvlače listiće različite boje.)</w:t>
      </w:r>
      <w:r>
        <w:rPr>
          <w:sz w:val="24"/>
          <w:szCs w:val="24"/>
        </w:rPr>
        <w:t xml:space="preserve"> Zamislite da ste vi šumari i šumarice. Kako biste sačuvali šumu da ostane čista? </w:t>
      </w:r>
      <w:r>
        <w:rPr>
          <w:i/>
          <w:sz w:val="24"/>
          <w:szCs w:val="24"/>
        </w:rPr>
        <w:t>(Dopuštamo učenicima da iznose svoje ideje, razgovaramo o njima; na kraju navodimo učenike da osmisle i izrade znak zabrane onečišćenja šume; učenici rade u skupinama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naliza radova, postavljanje radova na pano</w:t>
      </w:r>
      <w:r>
        <w:rPr>
          <w:i/>
          <w:sz w:val="24"/>
          <w:szCs w:val="24"/>
        </w:rPr>
        <w:t>. (Analiza rada u skupini: tko jest, a tko nije radio, zašto…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Matematika – zadatci riječima. Rad u skupini. Svaka skupina ima jednak broj zadataka. Tko će prije i točnije riješiti zadatke?</w:t>
      </w:r>
      <w:r>
        <w:rPr>
          <w:i/>
          <w:sz w:val="24"/>
          <w:szCs w:val="24"/>
        </w:rPr>
        <w:t xml:space="preserve"> (Dan valja iskoristiti za suradničko učenje: poticati i upućivati učenike na suradnju, dogovor.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liza rada uz plaka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ILOG                                               PLAKA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AN PLANETA ZEMLJE – 22. travnja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6129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2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16129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12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16129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12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itelj Izletić ide na izlet. Došli su u šumu. </w:t>
        <w:tab/>
        <w:tab/>
        <w:t>Sjeli su i jeli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9050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190500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9050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grali su se i uživali. Spremili su se i pošli kući. Iza sebe su u šumi ostavili papire, limenke, bocu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267335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21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055</wp:posOffset>
                </wp:positionH>
                <wp:positionV relativeFrom="paragraph">
                  <wp:posOffset>219710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5pt;margin-top:17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9455</wp:posOffset>
                </wp:positionH>
                <wp:positionV relativeFrom="paragraph">
                  <wp:posOffset>267335</wp:posOffset>
                </wp:positionV>
                <wp:extent cx="104775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5pt;margin-top:21.05pt;width:8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kon nekoliko dana                 U paketu je bilo smeće                               Paket im je posla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poštom su dobili paket.               koje su ostavili u šumi.                            šumar Luk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uvajmo okoliš jer on je dom ljudima, životinjama i biljkama.</w:t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25273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9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9530</wp:posOffset>
                </wp:positionH>
                <wp:positionV relativeFrom="paragraph">
                  <wp:posOffset>25273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pt;margin-top:19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2705</wp:posOffset>
                </wp:positionH>
                <wp:positionV relativeFrom="paragraph">
                  <wp:posOffset>25273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5pt;margin-top:19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1105</wp:posOffset>
                </wp:positionH>
                <wp:positionV relativeFrom="paragraph">
                  <wp:posOffset>252730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5pt;margin-top:19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LIKOVNI RADOVI – ZNAK ZABRANE ONEČIŠĆENJA ŠUM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EKOLOZI SE BRINU O ČISTOĆI OKOLIŠA. I JA ŽELIM BITI EKOLOG!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NL – matematik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VAKA SKUPINA IMA ISTE ZADATKE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objednik je skupina koja prva točno i uredno riješi zadatke na listiću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n-US" w:eastAsia="en-US"/>
        </w:rPr>
        <w:t>U šumi ima 10 borova i 6 puta više jela. Koliko je ukupno zimzelenoga drveća u šumi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n-US" w:eastAsia="en-US"/>
        </w:rPr>
        <w:t>Na jednome drvetu ima 8 sova, na drugome 2 sove, a na trećemu 7 puta više nego na prvome i drugome drvetu zajedno. Koliko sova ima ukupno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va je vjeverica skupila 9 lješnjaka, druga 7 lješnjaka, a treća je vjeverica skupila upola manje od prve i druge vjeverice zajedno. Koliko je lješnjaka skupila treća vjeverica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 jednome drvetu sjedi 8 vrana. Na drugome sjedi upola manje vrana. Koliko vrana ukupno sjedi na oba drveta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n-US" w:eastAsia="en-US"/>
        </w:rPr>
        <w:t>Mali su ekolozi odlučili posaditi cvijeće. Djevojčice su posadile 8 plavih perunika, a dječaci 7 bijelih perunika. Perunike su posađene na tri gredice tako da ih u svakoj gredici ima isti broj. Koliko perunika ima u svakoj gredici?</w:t>
      </w:r>
    </w:p>
    <w:p>
      <w:pPr>
        <w:pStyle w:val="Normal"/>
        <w:spacing w:before="0" w:after="20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ad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rjana Pavlović Mitić, OŠ Mate Lovraka, Petrin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6:00Z</dcterms:created>
  <dc:creator>mirjana</dc:creator>
  <dc:description/>
  <cp:keywords/>
  <dc:language>en-US</dc:language>
  <cp:lastModifiedBy>Maja Jelić-Kolar</cp:lastModifiedBy>
  <dcterms:modified xsi:type="dcterms:W3CDTF">2016-06-23T07:06:00Z</dcterms:modified>
  <cp:revision>2</cp:revision>
  <dc:subject/>
  <dc:title/>
</cp:coreProperties>
</file>