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avljanje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ječak u sjeni vrb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 livadama šume ljetni vjetrov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okošenog sijena nose miris, topa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ok teče bistar, lagan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žuborenju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ba spušta mekane gran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ledinu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sjenci vrbe stoji dječak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jeva.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</w:t>
            </w:r>
            <w:r>
              <w:rPr>
                <w:rFonts w:cs="Calibri" w:ascii="Calibri" w:hAnsi="Calibri"/>
                <w:i/>
              </w:rPr>
              <w:t>Dragutin Tadijanovi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6830</wp:posOffset>
                </wp:positionV>
                <wp:extent cx="5657850" cy="5810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Što pjesnik sluša? Što pjesnik gleda? Koje osjećaje izražava? Što misliš, zašto dječak pjeva? Kako se dječak osjeća? Što misliš, zaš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2.9pt;width:445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Što pjesnik sluša? Što pjesnik gleda? Koje osjećaje izražava? Što misliš, zašto dječak pjeva? Kako se dječak osjeća? Što misliš, zašto?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. Razvrstaj riječi iz pjesm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n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go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djev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Drugu kiticu napiši u množini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3. Drugu kiticu napiši u budućemu vremenu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_____________________________________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4. Sastavi rečenice rabeći parove zadanih imenica.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učenik – škola</w:t>
        <w:tab/>
        <w:tab/>
        <w:t>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učiteljica – ploča</w:t>
        <w:tab/>
        <w:t>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ama – kuhinja</w:t>
        <w:tab/>
        <w:t>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tata – auto</w:t>
        <w:tab/>
        <w:tab/>
        <w:t>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baka – novine</w:t>
        <w:tab/>
        <w:tab/>
        <w:t>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5. Dobivene rečenice proširi pridjevima. Svakoj imenici pridjeni dva pridjeva koji mogu uz njih stajati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Proširi rečenice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Vrba raste uz potok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Vjetar puše s gora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unce je visoko na nebu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ječak pjeva na livadi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7. U dobivenim rečenicama crvenom bojom podcrtaj glagole, plavom imenice, a zelenom pridjeve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8. Zaokruži riječ koja ne pripada nizu. Obrazloži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okošeno, pokositi, opkositi, osušiti, presušiti 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dina, ledeno, led, poledica, ledenjak </w:t>
        <w:tab/>
        <w:t>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jenka, sjena, sjenovit, sijeno, sjeme</w:t>
        <w:tab/>
        <w:tab/>
        <w:t>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ronađi riječi u tražilici. 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64"/>
      </w:tblGrid>
      <w:tr>
        <w:trPr>
          <w:trHeight w:val="13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JNOVIT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VO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SNE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LO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ENA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CE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SKA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JENA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432"/>
              <w:gridCol w:w="476"/>
              <w:gridCol w:w="424"/>
              <w:gridCol w:w="484"/>
              <w:gridCol w:w="432"/>
              <w:gridCol w:w="429"/>
              <w:gridCol w:w="564"/>
            </w:tblGrid>
            <w:tr>
              <w:trPr/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M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O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R</w:t>
                  </w:r>
                </w:p>
              </w:tc>
              <w:tc>
                <w:tcPr>
                  <w:tcW w:w="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E</w:t>
                  </w:r>
                </w:p>
              </w:tc>
              <w:tc>
                <w:tcPr>
                  <w:tcW w:w="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W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J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T</w:t>
                  </w:r>
                </w:p>
              </w:tc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E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M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O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R</w:t>
                  </w:r>
                </w:p>
              </w:tc>
              <w:tc>
                <w:tcPr>
                  <w:tcW w:w="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S</w:t>
                  </w:r>
                </w:p>
              </w:tc>
              <w:tc>
                <w:tcPr>
                  <w:tcW w:w="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K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A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I</w:t>
                  </w:r>
                </w:p>
              </w:tc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C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P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B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B</w:t>
                  </w:r>
                </w:p>
              </w:tc>
              <w:tc>
                <w:tcPr>
                  <w:tcW w:w="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U</w:t>
                  </w:r>
                </w:p>
              </w:tc>
              <w:tc>
                <w:tcPr>
                  <w:tcW w:w="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X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E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V</w:t>
                  </w:r>
                </w:p>
              </w:tc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N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T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L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M</w:t>
                  </w:r>
                </w:p>
              </w:tc>
              <w:tc>
                <w:tcPr>
                  <w:tcW w:w="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R</w:t>
                  </w:r>
                </w:p>
              </w:tc>
              <w:tc>
                <w:tcPr>
                  <w:tcW w:w="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N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D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O</w:t>
                  </w:r>
                </w:p>
              </w:tc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U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O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Q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A</w:t>
                  </w:r>
                </w:p>
              </w:tc>
              <w:tc>
                <w:tcPr>
                  <w:tcW w:w="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S</w:t>
                  </w:r>
                </w:p>
              </w:tc>
              <w:tc>
                <w:tcPr>
                  <w:tcW w:w="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O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Q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N</w:t>
                  </w:r>
                </w:p>
              </w:tc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S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P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C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A</w:t>
                  </w:r>
                </w:p>
              </w:tc>
              <w:tc>
                <w:tcPr>
                  <w:tcW w:w="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V</w:t>
                  </w:r>
                </w:p>
              </w:tc>
              <w:tc>
                <w:tcPr>
                  <w:tcW w:w="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L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D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J</w:t>
                  </w:r>
                </w:p>
              </w:tc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R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L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P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R</w:t>
                  </w:r>
                </w:p>
              </w:tc>
              <w:tc>
                <w:tcPr>
                  <w:tcW w:w="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K</w:t>
                  </w:r>
                </w:p>
              </w:tc>
              <w:tc>
                <w:tcPr>
                  <w:tcW w:w="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O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G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A</w:t>
                  </w:r>
                </w:p>
              </w:tc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A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O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A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N</w:t>
                  </w:r>
                </w:p>
              </w:tc>
              <w:tc>
                <w:tcPr>
                  <w:tcW w:w="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E</w:t>
                  </w:r>
                </w:p>
              </w:tc>
              <w:tc>
                <w:tcPr>
                  <w:tcW w:w="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J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P</w:t>
                  </w:r>
                </w:p>
              </w:tc>
              <w:tc>
                <w:tcPr>
                  <w:tcW w:w="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T</w:t>
                  </w:r>
                </w:p>
              </w:tc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10. Poveži parove riječi zadane tražilicom (imenica – pridjev). Imenicama dodaj još neke pridjeve koji mogu stajati uz njih.</w:t>
      </w:r>
    </w:p>
    <w:tbl>
      <w:tblPr>
        <w:tblW w:w="88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/>
          </w:tcPr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</w:rPr>
        <w:t>Načini plan sastavka. Koristi se zadanim riječima. Napiši priču u bilježnicu.</w:t>
      </w:r>
    </w:p>
    <w:p>
      <w:pPr>
        <w:pStyle w:val="ListParagraph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VOD: _________________________________________________________________</w:t>
      </w:r>
    </w:p>
    <w:p>
      <w:pPr>
        <w:pStyle w:val="ListParagraph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GLAVNI DIO (ZAPLET): _________________________________________________</w:t>
      </w:r>
    </w:p>
    <w:p>
      <w:pPr>
        <w:pStyle w:val="ListParagraph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ListParagraph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VRŠETAK (RASPLET): ________________________________________________</w:t>
      </w:r>
    </w:p>
    <w:p>
      <w:pPr>
        <w:pStyle w:val="ListParagraph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1:00Z</dcterms:created>
  <dc:creator>Bogdanka</dc:creator>
  <dc:description/>
  <cp:keywords/>
  <dc:language>en-US</dc:language>
  <cp:lastModifiedBy>Vesna</cp:lastModifiedBy>
  <dcterms:modified xsi:type="dcterms:W3CDTF">2016-04-08T08:22:00Z</dcterms:modified>
  <cp:revision>4</cp:revision>
  <dc:subject/>
  <dc:title/>
</cp:coreProperties>
</file>