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TEGRIRANI NASTAVNI DA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MA: DAN PLANETA ZEMLJ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AZRED: </w:t>
      </w:r>
      <w:r>
        <w:rPr>
          <w:rFonts w:cs="Arial" w:ascii="Arial" w:hAnsi="Arial"/>
        </w:rPr>
        <w:t>drug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LANIRANO TRAJANJE RADA: </w:t>
      </w:r>
      <w:r>
        <w:rPr>
          <w:rFonts w:cs="Arial" w:ascii="Arial" w:hAnsi="Arial"/>
        </w:rPr>
        <w:t>1 d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ODGOJNO-OBRAZOVNI CILJEV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43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VAJANJE ZNANJA: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poznati utjecaj čovjeka na okoli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azlikovati otpad od smeć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poznati kako se otpad treba razvrstati u odgovarajuće spremnik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vesti postupke kojima možemo pridonijeti zaštiti, očuvanju i unapređenju okoliša te štednji vode i energij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sudjelovati u akciji povodom Dana planeta Zemlj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poznati i doživjeti pjesm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amijetiti i razlikovati dijelove pjesme: kitice i stihov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imati poruku pjes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očiti odnos slike i teksta na plakatim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zraditi plakat za Dan planeta Zemlj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usvojiti rad kombiniranom tehnikom kolaža i flomaster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VAJANJE VJEŠTINA: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kognitivne vještine: </w:t>
            </w:r>
            <w:r>
              <w:rPr>
                <w:rFonts w:cs="Arial" w:ascii="Arial" w:hAnsi="Arial"/>
              </w:rPr>
              <w:t>procesi opažanja, opisivanja, uspoređivanja, pronalaženja zajedničkoga, pronalaženja bitnoga, povezivanja, generalizacij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jezično-komunikacijske vještine: </w:t>
            </w:r>
            <w:r>
              <w:rPr>
                <w:rFonts w:cs="Arial" w:ascii="Arial" w:hAnsi="Arial"/>
              </w:rPr>
              <w:t>čitanje, opisivanje, pripovijedanje, usmeno i pisano izražavanje, bogatstvo rječni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motoričke vještine: </w:t>
            </w:r>
            <w:r>
              <w:rPr>
                <w:rFonts w:cs="Arial" w:ascii="Arial" w:hAnsi="Arial"/>
              </w:rPr>
              <w:t>manualne sposobnosti – rukovanje alato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likovne vještine: </w:t>
            </w:r>
            <w:r>
              <w:rPr>
                <w:rFonts w:cs="Arial" w:ascii="Arial" w:hAnsi="Arial"/>
              </w:rPr>
              <w:t>kreativnos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GOJNI CILJEVI: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azvijati ekološku svijes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svajati navike razvrstavanja otpad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ticati na čuvanje, zaštitu i unapređenje okoliša te štednju vode i energi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rukama plakata upozoravati na važnost odgovornoga ponašanja prema planetu na kojemu živim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ačati strpljivost i upornost u rješavanju zadata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poticati zajedništvo u radu skupi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jegovati estetske i radne sposobnost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EMATSKA MREŽA </w:t>
      </w:r>
      <w:r>
        <w:rPr>
          <w:rFonts w:cs="Arial" w:ascii="Arial" w:hAnsi="Arial"/>
        </w:rPr>
        <w:t>(shematski prikaz plan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85900</wp:posOffset>
                </wp:positionH>
                <wp:positionV relativeFrom="paragraph">
                  <wp:posOffset>541020</wp:posOffset>
                </wp:positionV>
                <wp:extent cx="9599295" cy="6285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9400" cy="6285240"/>
                          <a:chOff x="0" y="0"/>
                          <a:chExt cx="9599400" cy="6285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99400" cy="628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455640" y="3143160"/>
                            <a:ext cx="674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3920" y="2508120"/>
                            <a:ext cx="1343160" cy="127116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hr-HR" w:bidi="ar-SA"/>
                                </w:rPr>
                                <w:t>Hrvatski jezik</w:t>
                              </w: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hr-H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hr-HR" w:bidi="ar-SA"/>
                                </w:rPr>
                                <w:t xml:space="preserve">Književnost: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hr-HR" w:bidi="ar-SA"/>
                                </w:rPr>
                                <w:t xml:space="preserve">interpretacija pjesme </w:t>
                              </w:r>
                              <w:r>
                                <w:rPr>
                                  <w:kern w:val="2"/>
                                  <w:sz w:val="23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000000"/>
                                  <w:lang w:val="hr-HR" w:bidi="ar-SA"/>
                                </w:rPr>
                                <w:t>Posljednja opomena</w:t>
                              </w: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hr-HR" w:bidi="ar-SA"/>
                                </w:rPr>
                                <w:t xml:space="preserve"> Christine Nostlinger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3778200"/>
                            <a:ext cx="0" cy="638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29560" y="4416480"/>
                            <a:ext cx="1343160" cy="127116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hr-HR" w:bidi="ar-SA"/>
                                </w:rPr>
                                <w:t>Likovna kultura</w:t>
                              </w: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hr-H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hr-HR" w:bidi="ar-SA"/>
                                </w:rPr>
                                <w:t>Dizajn: Površina – Odnos slike i teksta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hr-HR" w:bidi="ar-SA"/>
                                </w:rPr>
                                <w:t>Plakat za Dan planeta Zemlj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71280" y="3143160"/>
                            <a:ext cx="674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44840" y="2508120"/>
                            <a:ext cx="1343160" cy="127116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hr-HR" w:bidi="ar-SA"/>
                                </w:rPr>
                                <w:t>Sat razrednik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hr-HR" w:bidi="ar-SA"/>
                                </w:rPr>
                                <w:t>Dan planeta Zemlje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800600" y="1869480"/>
                            <a:ext cx="0" cy="638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29560" y="600840"/>
                            <a:ext cx="1343160" cy="127116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hr-HR" w:bidi="ar-SA"/>
                                </w:rPr>
                                <w:t>Priroda i društvo</w:t>
                              </w: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hr-H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hr-HR" w:bidi="ar-SA"/>
                                </w:rPr>
                                <w:t>Zaštita i čuvanje okoliša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9560" y="2508120"/>
                            <a:ext cx="1343160" cy="127116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hr-HR" w:bidi="ar-SA"/>
                                </w:rPr>
                                <w:t>DAN PLANETA ZEMLJE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7pt;margin-top:42.6pt;width:755.85pt;height:494.9pt" coordorigin="-2340,852" coordsize="15117,9898">
                <v:rect id="shape_0" stroked="f" o:allowincell="f" style="position:absolute;left:-2340;top:852;width:15116;height:989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102,5802" to="4163,5802" ID="_s1028" stroked="t" o:allowincell="f" style="position:absolute;flip:x">
                  <v:stroke color="gray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989;top:4802;width:2114;height:200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hr-HR" w:bidi="ar-SA"/>
                          </w:rPr>
                          <w:t>Hrvatski jezik</w:t>
                        </w:r>
                        <w:r>
                          <w:rPr>
                            <w:kern w:val="2"/>
                            <w:sz w:val="2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hr-H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hr-HR" w:bidi="ar-SA"/>
                          </w:rPr>
                          <w:t xml:space="preserve">Književnost: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hr-HR" w:bidi="ar-SA"/>
                          </w:rPr>
                          <w:t xml:space="preserve">interpretacija pjesme </w:t>
                        </w:r>
                        <w:r>
                          <w:rPr>
                            <w:kern w:val="2"/>
                            <w:sz w:val="23"/>
                            <w:szCs w:val="20"/>
                            <w:i/>
                            <w:rFonts w:ascii="Times New Roman" w:hAnsi="Times New Roman" w:eastAsia="Times New Roman" w:cs="Times New Roman"/>
                            <w:color w:val="000000"/>
                            <w:lang w:val="hr-HR" w:bidi="ar-SA"/>
                          </w:rPr>
                          <w:t>Posljednja opomena</w:t>
                        </w:r>
                        <w:r>
                          <w:rPr>
                            <w:kern w:val="2"/>
                            <w:sz w:val="2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hr-HR" w:bidi="ar-SA"/>
                          </w:rPr>
                          <w:t xml:space="preserve"> Christine Nostlinger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7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220,6802" to="5220,7806" ID="_s1030" stroked="t" o:allowincell="f" style="position:absolute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4163;top:7807;width:2114;height:200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hr-HR" w:bidi="ar-SA"/>
                          </w:rPr>
                          <w:t>Likovna kultura</w:t>
                        </w:r>
                        <w:r>
                          <w:rPr>
                            <w:kern w:val="2"/>
                            <w:sz w:val="2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hr-H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hr-HR" w:bidi="ar-SA"/>
                          </w:rPr>
                          <w:t>Dizajn: Površina – Odnos slike i teksta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hr-HR" w:bidi="ar-SA"/>
                          </w:rPr>
                          <w:t>Plakat za Dan planeta Zemlj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8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6276,5802" to="7337,5802" ID="_s1032" stroked="t" o:allowincell="f" style="position:absolute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7337;top:4802;width:2114;height:200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hr-HR" w:bidi="ar-SA"/>
                          </w:rPr>
                          <w:t>Sat razrednik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hr-HR" w:bidi="ar-SA"/>
                          </w:rPr>
                          <w:t>Dan planeta Zemlje</w:t>
                        </w:r>
                      </w:p>
                    </w:txbxContent>
                  </v:textbox>
                  <v:imagedata r:id="rId9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220,3796" to="5220,4800" ID="_s1034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4163;top:1798;width:2114;height:200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hr-HR" w:bidi="ar-SA"/>
                          </w:rPr>
                          <w:t>Priroda i društvo</w:t>
                        </w:r>
                        <w:r>
                          <w:rPr>
                            <w:kern w:val="2"/>
                            <w:sz w:val="2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hr-H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hr-HR" w:bidi="ar-SA"/>
                          </w:rPr>
                          <w:t>Zaštita i čuvanje okoliša</w:t>
                        </w:r>
                      </w:p>
                    </w:txbxContent>
                  </v:textbox>
                  <v:imagedata r:id="rId10" o:detectmouseclick="t"/>
                  <v:stroke color="black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4163;top:4802;width:2114;height:200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hr-HR" w:bidi="ar-SA"/>
                          </w:rPr>
                          <w:t>DAN PLANETA ZEMLJE</w:t>
                        </w:r>
                      </w:p>
                    </w:txbxContent>
                  </v:textbox>
                  <v:imagedata r:id="rId11" o:detectmouseclick="t"/>
                  <v:stroke color="black" weight="9360" joinstyle="miter" endcap="flat"/>
                  <v:shadow on="t" obscured="f" color="#99cc00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TIVNOS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75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 aktivnost:   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štita i čuvanje okoliša</w:t>
            </w:r>
          </w:p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Igra asocijacija</w:t>
            </w:r>
          </w:p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Razlikovanje otpada i smeć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Spremnici za otpa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2. aktivnost:   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vrstavanj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ike različitih proizvoda razvrstati prema vrsti ambalaže (papir, staklo, plastika…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3. aktivnost:   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terpretacija pjesme </w:t>
            </w:r>
            <w:r>
              <w:rPr>
                <w:rFonts w:cs="Arial" w:ascii="Arial" w:hAnsi="Arial"/>
                <w:b/>
                <w:i/>
              </w:rPr>
              <w:t>Posljednja opomena</w:t>
            </w:r>
            <w:r>
              <w:rPr>
                <w:rFonts w:cs="Arial" w:ascii="Arial" w:hAnsi="Arial"/>
                <w:b/>
              </w:rPr>
              <w:t>, Christina Nostlinge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aktivnost: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Okoliš u našemu zavičaj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imjeri očuvanoga i uređenoga kao i onečišćenoga okoliš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ijedlozi zaštite, očuvanja, unapređenja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5. aktivnost:   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zajn: Površina – Odnos slike i teksta: Plakat za Dan planeta Zemlj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raditi, dizajnirati plaka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nijeti poruku plakato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 aktivnost: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djelovanje u prigodnoj akciji povodom Dana planeta Zemlje (sadnja cvijeća, čišćenje okoliša…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 aktivnost: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jedlozi kako pridonijeti čuvanju, zaštiti i unapređenju okoliša i štednji vode i energij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itanje i dopunjavanje prijedloga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VORI ZNANJ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džbenik i radna bilježnica </w:t>
      </w:r>
      <w:r>
        <w:rPr>
          <w:rFonts w:cs="Arial" w:ascii="Arial" w:hAnsi="Arial"/>
          <w:i/>
        </w:rPr>
        <w:t>Pogled u svijet 2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čitanka </w:t>
      </w:r>
      <w:r>
        <w:rPr>
          <w:rFonts w:cs="Arial" w:ascii="Arial" w:hAnsi="Arial"/>
          <w:i/>
        </w:rPr>
        <w:t>Od slova do snova 2</w:t>
      </w:r>
    </w:p>
    <w:p>
      <w:pPr>
        <w:pStyle w:val="Normal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like, fotografije</w:t>
      </w:r>
    </w:p>
    <w:p>
      <w:pPr>
        <w:pStyle w:val="Normal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balaža</w:t>
      </w:r>
    </w:p>
    <w:p>
      <w:pPr>
        <w:pStyle w:val="Normal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akati</w:t>
      </w:r>
    </w:p>
    <w:p>
      <w:pPr>
        <w:pStyle w:val="Normal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radnja s djelatnicima škole</w:t>
      </w:r>
    </w:p>
    <w:p>
      <w:pPr>
        <w:pStyle w:val="Normal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radnja s roditelji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ATEGIJE PRAĆENJA I OCJENJIVANJA</w:t>
      </w:r>
    </w:p>
    <w:p>
      <w:pPr>
        <w:pStyle w:val="Normal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moprocjena o skupnome rad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ocjena učitelja </w:t>
      </w:r>
    </w:p>
    <w:p>
      <w:pPr>
        <w:pStyle w:val="Normal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datci u radnim bilježnicama</w:t>
      </w:r>
    </w:p>
    <w:p>
      <w:pPr>
        <w:pStyle w:val="Normal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djelovanje u aktivnostima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1440"/>
        <w:gridCol w:w="1263"/>
        <w:gridCol w:w="1800"/>
        <w:gridCol w:w="2035"/>
      </w:tblGrid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novna škol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ska godina:</w:t>
            </w:r>
          </w:p>
        </w:tc>
      </w:tr>
      <w:tr>
        <w:trPr/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teljica/učitelj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red: 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nevak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dni broj sat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PREMA ZA IZVOĐENJE NASTAVNOGA SATA IZ PRIRODE I DRUŠT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STAVNO PODRUČJE / NASTAVNA TEMA: </w:t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i čuvanje okoliša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NA JEDINICA:</w:t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štita i čuvanje okoliša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JUČNI POJMOVI:</w:t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ovjek, okoliš, otpad, smeće, onečišćenje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IJEDNOSTI:</w:t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nanj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lidarnos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te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govornost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IJE:</w:t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unikacija na materinskome jeziku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komunikacija na stranome jeziku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italna kompetencija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cijativnost i poduzetnost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matička i kompetencije u prirodoslovlju i tehnologiji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ti kako učiti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cijalna i građanska kompetencija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lturna svijest i izražavanje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LJ SATA:</w:t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znati utjecaj čovjeka na okoliš te potrebu razvrstavanja i ponovne prerade otpada.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OVNA POSTIGNUĆA:</w:t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azumjeti utjecaj čovjeka na okoliš, navesti postupke kojima učenici mogu pridonijeti zaštiti, očuvanju i unapređenju okoliša, razlikovati otpad od smeća i razvrstavati ga u odgovarajuće spremnike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HODI UČENJA:</w:t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 što je okoliš; razumije da je i čovjek dio okoliša i kako utječe na njega; razlikuje otpad i smeće; imenuje po boji i razlikuje vrste spremnika za otpad; razvrstava otpad po spremnicima.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TCI NASTAVNE JEDINIC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obrazovni (materijaln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funkcionaln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odgojni</w:t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odrediti okoliš i utjecaj čovjeka na okoliš; razlikovati smeće i otpad; upoznati kako se otpad treba razvrstati; upoznati spremnike za razvrstavanje otpad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) razvijati sposobnost uočavanja, povezivanja i logičkoga zaključivanja; osposobljavati učenike za pravilno razvrstavanje otpad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razvijati ekološku svijest, razumijevati da svi moramo čuvati okoliš od onečišćenja; usvajati naviku razvrstavanja otpada; poticati zajedništvo u radu skupine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NE METODE:</w:t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monstracija, razgovor, usmeno izlaganje, čitanje, pisanje, metoda praktičnih radova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LICI NASTAVE:</w:t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rontalni rad (F), individualni rad (I), rad u skupinama (S)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NI IZVORI, SREDSTVA I POMAGALA:</w:t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džbenik i radna bilježnica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Pogled u svijet </w:t>
            </w:r>
            <w:r>
              <w:rPr>
                <w:rFonts w:cs="Arial" w:ascii="Arial" w:hAnsi="Arial"/>
                <w:sz w:val="20"/>
                <w:szCs w:val="20"/>
              </w:rPr>
              <w:t>2, ambalaža, slike različitih proizvoda, natpisi, papiri, ljepilo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ELACIJA:</w:t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rvatski jezik: </w:t>
            </w:r>
            <w:r>
              <w:rPr>
                <w:rFonts w:cs="Arial" w:ascii="Arial" w:hAnsi="Arial"/>
                <w:i/>
                <w:sz w:val="20"/>
                <w:szCs w:val="20"/>
              </w:rPr>
              <w:t>Posljednja opomena</w:t>
            </w:r>
            <w:r>
              <w:rPr>
                <w:rFonts w:cs="Arial" w:ascii="Arial" w:hAnsi="Arial"/>
                <w:sz w:val="20"/>
                <w:szCs w:val="20"/>
              </w:rPr>
              <w:t xml:space="preserve"> – interpretacija pjes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kovna kultura: Dizajn: Površina – Odnos slike i teksta: Plakat za Dan planeta Zeml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 razrednika: Dan planeta Zemlje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ĐUPREDMETNE TEME:</w:t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ni i socijalni razvoj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dravlje, sigurnost i zaštita okoliš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ti kako učit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uzetništvo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Uporaba informacijske i komunikacijske tehnologij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đanski odgoj i obrazovanj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160"/>
        <w:gridCol w:w="1623"/>
        <w:gridCol w:w="1492"/>
      </w:tblGrid>
      <w:tr>
        <w:trPr/>
        <w:tc>
          <w:tcPr>
            <w:tcW w:w="10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 PLOČE</w:t>
            </w:r>
          </w:p>
        </w:tc>
      </w:tr>
      <w:tr>
        <w:trPr/>
        <w:tc>
          <w:tcPr>
            <w:tcW w:w="10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 PLANETA ZEMLJE – 22. travnja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štita i čuvanje okoliš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OLIŠ – sve što nas okružu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čovjek je dio okoliš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PAD – možemo preradi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ĆE – ne možemo preradi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tpad razvrstavamo u SPREMNIK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LENI – stakl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VI – papi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UTI – plasti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i moramo čuvati okoliš od onečišćenja!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A                                B                             C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četvrtak                           Mars                kopno i ocean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 24 sata                            Venera          kruži oko Sunca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od ponoći do ponoći       Jupiter       Sjeverni i Južni po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DAN                       PLANET              ZEML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DAN PLANETA ZEMLJE</w:t>
            </w:r>
          </w:p>
          <w:p>
            <w:pPr>
              <w:pStyle w:val="Normal"/>
              <w:ind w:left="30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JEK NASTAVNOGA SAT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nosti za učenik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lik rada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VOD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ra asocijacija (otkrivati riječi na plakatu ili pisati na ploči):</w:t>
              <w:br/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A                               B                                   C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četvrtak                             Mars                     kopno i ocean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24 sata                             Venera                  kruži oko Sun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od ponoći do ponoći        Jupiter                   Sjeverni i Južni po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DAN                       PLANET                   ZEML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DAN PLANETA ZEML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on što učenici otkriju rješenja po stupcima i konačno rješenje, razgovarat ćemo znaju li što je Dan planeta Zemlje, kada i zašto se obilježav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java: </w:t>
            </w:r>
            <w:r>
              <w:rPr>
                <w:rFonts w:cs="Arial" w:ascii="Arial" w:hAnsi="Arial"/>
                <w:sz w:val="20"/>
                <w:szCs w:val="20"/>
              </w:rPr>
              <w:t>Najavit ćemo da ćemo i mi danas obilježiti Dan planeta Zemlje, razgovarati i učiti o tome kako čuvati svoj planet. Upoznajemo ih s planiranim aktivnostima. Najavimo nastavnu jedinicu iz Prirode i društva. Na ploču napišemo naslov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graju igru asocijacije, razgovaraju, slušaju, pišu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RADA NASTAVNOGA GRADIV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motrimo i pročitamo strip u udžbeniku </w:t>
            </w:r>
            <w:r>
              <w:rPr>
                <w:rFonts w:cs="Arial" w:ascii="Arial" w:hAnsi="Arial"/>
                <w:i/>
                <w:sz w:val="20"/>
                <w:szCs w:val="20"/>
              </w:rPr>
              <w:t>Pogled u svijet 2</w:t>
            </w:r>
            <w:r>
              <w:rPr>
                <w:rFonts w:cs="Arial" w:ascii="Arial" w:hAnsi="Arial"/>
                <w:sz w:val="20"/>
                <w:szCs w:val="20"/>
              </w:rPr>
              <w:t>, str. 44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čenici odgovaraju na pitanje: </w:t>
            </w:r>
            <w:r>
              <w:rPr>
                <w:rFonts w:cs="Arial" w:ascii="Arial" w:hAnsi="Arial"/>
                <w:i/>
                <w:sz w:val="20"/>
                <w:szCs w:val="20"/>
              </w:rPr>
              <w:t>Što mama može naučiti od sina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učimo što je okoliš i objasnimo da je i čovjek dio okoliša. Tako čuvanjem okoliša čuvamo i seb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učimo razlikovati otpad i smeće. Objasnimo da otpad trebamo razvrstati da bismo ga mogli ponovno preradit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motrit ćemo sliku u udžbeniku </w:t>
            </w:r>
            <w:r>
              <w:rPr>
                <w:rFonts w:cs="Arial" w:ascii="Arial" w:hAnsi="Arial"/>
                <w:i/>
                <w:sz w:val="20"/>
                <w:szCs w:val="20"/>
              </w:rPr>
              <w:t>Pogled u svijet 2</w:t>
            </w:r>
            <w:r>
              <w:rPr>
                <w:rFonts w:cs="Arial" w:ascii="Arial" w:hAnsi="Arial"/>
                <w:sz w:val="20"/>
                <w:szCs w:val="20"/>
              </w:rPr>
              <w:t>, str. 45 i nabrojiti vrste spremnika u koje se odlaže otpad. Razlikujemo ih po boji. Spomenemo i spremnik za odjeću te spremnik za biootpa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ažemo učenicima nekoliko komada ambalaže koja na sebi ima znak da se može ponovno preraditi. Objasnimo pojam </w:t>
            </w:r>
            <w:r>
              <w:rPr>
                <w:rFonts w:cs="Arial" w:ascii="Arial" w:hAnsi="Arial"/>
                <w:i/>
                <w:sz w:val="20"/>
                <w:szCs w:val="20"/>
              </w:rPr>
              <w:t>recikliranje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Što čuvamo razvrstavanjem otpada i odlaganjem u spremnike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trimo slike u udžbeniku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Pogled u svijet 2</w:t>
            </w:r>
            <w:r>
              <w:rPr>
                <w:rFonts w:cs="Arial" w:ascii="Arial" w:hAnsi="Arial"/>
                <w:sz w:val="20"/>
                <w:szCs w:val="20"/>
              </w:rPr>
              <w:t>, str. 44 te navedemo kako ljudi ponekad onečišćuju okoliš. Nabrojimo i druge primjer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enici opisuju kako oni mogu pridonijeti zaštiti i čuvanju okoliša (štednja vode i struje, razvrstavanje otpada, neostavljanje smeća u prirodi, upozoravanje drugih…)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atraju, čitaju, slušaju, razgovaraju, opisuju, pripovijedaju, nabrajaju, pišu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AVLJANJ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čitamo i odgovorimo na pitanja iz udžbenika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Pogled u svijet 2</w:t>
            </w:r>
            <w:r>
              <w:rPr>
                <w:rFonts w:cs="Arial" w:ascii="Arial" w:hAnsi="Arial"/>
                <w:sz w:val="20"/>
                <w:szCs w:val="20"/>
              </w:rPr>
              <w:t>, str. 45. Odgovorimo na dodatna pitanja učiteljice/učitelj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čitamo i opišemo slike – strip koji prikazuje kako se reciklira i ponovno prerađuje stari papir (udžbenik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Pogled u svijet 2</w:t>
            </w:r>
            <w:r>
              <w:rPr>
                <w:rFonts w:cs="Arial" w:ascii="Arial" w:hAnsi="Arial"/>
                <w:sz w:val="20"/>
                <w:szCs w:val="20"/>
              </w:rPr>
              <w:t>, str. 45)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govaraju na pitanja, čitaju, promatraju, opisuju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JEŽBANJ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čenici su za domaću zadaću iz reklamnih letaka izrezali slike različitih proizvoda. Objasnimo da se nakon uporabe ambalaža treba odložiti u različite spremnike. Razvrstava se i iznošena odjeća te stari ili neispravni uređaj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enike podijelimo u skupine. Svaka skupina dobiva natpise: PAPIR, PLASTIKA, STAKLO, OPASNI OTPAD, ODJEĆA, ELEKTRONIKA, METAL, BIOOTPAD. Sličice koje su donijeli razvrstavaju i lijepe na papir ispod odgovarajućega natpis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mažemo im oko ambalaže za koju nisu sigurni jer sadržava više različitih komponenata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on završetka rada u skupini učenici predstavljaju svoje plakate objašnjavajući kako su razvrstali proizvode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azvrstava li tvoja obitelj otpad? Kako to činite?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vrstavaju sličice proizvoda – ambalažu, lijepe, predstavljaju plakate, razgovaraju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, F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JERAVANJ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čenici rješavaju 1. – 5. zadatka u radnoj bilježnici </w:t>
            </w:r>
            <w:r>
              <w:rPr>
                <w:rFonts w:cs="Arial" w:ascii="Arial" w:hAnsi="Arial"/>
                <w:i/>
                <w:sz w:val="20"/>
                <w:szCs w:val="20"/>
              </w:rPr>
              <w:t>Pogled u svijet 2</w:t>
            </w:r>
            <w:r>
              <w:rPr>
                <w:rFonts w:cs="Arial" w:ascii="Arial" w:hAnsi="Arial"/>
                <w:sz w:val="20"/>
                <w:szCs w:val="20"/>
              </w:rPr>
              <w:t xml:space="preserve">, str. 55 i 56 (6., 7. i 8. zadatak na stranicama 56 i 57 riješit će za domaću zadaću)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jeriti rezultate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ješavaju zadatke, čitaju, pišu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57"/>
        <w:gridCol w:w="1443"/>
        <w:gridCol w:w="1800"/>
        <w:gridCol w:w="1852"/>
      </w:tblGrid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novna škol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ska godina:</w:t>
            </w:r>
          </w:p>
        </w:tc>
      </w:tr>
      <w:tr>
        <w:trPr/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čiteljica/učitelj: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red: 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nevak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ni broj sat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PREMA ZA IZVOĐENJE NASTAVNOGA SATA HRVATSKOGA JEZIK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NO PODRUČJE: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jiževnost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STAVNA TEMA:  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jelovi pjesm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STAVNA JEDINICA: 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osljednja opomena</w:t>
            </w:r>
            <w:r>
              <w:rPr>
                <w:rFonts w:cs="Arial" w:ascii="Arial" w:hAnsi="Arial"/>
                <w:b/>
                <w:sz w:val="20"/>
                <w:szCs w:val="20"/>
              </w:rPr>
              <w:t>, Christine Nostlinger; interpretacija pjesm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JUČNI POJMOVI: 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jesma, kitica, stih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IJEDNOSTI: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nanj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lidarnos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te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govornost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IJE: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unikacija na materinskome jeziku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komunikacija na stranome jeziku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italna kompetencij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icijativnost i poduzetnos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matička i kompetencije u prirodoslovlju i tehnologij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ti kako učit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cijalna i građanska kompetencij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lturna svijest i izražavanj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LJ SATA: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živjeti pjesmu; odrediti kompoziciju i poruku pjesme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OVNA POSTIGNUĆA: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zlikovati dijelove pjesme: kiticu i stih, primati (recepcija) pjesmu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HODI UČENJA: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življava i interpretira pjesmu; razumije poruku pjesme; razumije potrebu zaštite i očuvanja prirode, okoliša u kojemu živimo i kojega smo dio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DATCI NASTAVNE JEDINIC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obrazovni (materijaln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funkcionaln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odgojni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upoznati pjesmu i izraziti doživljaj pjesme; zamijetiti i razlikovati dijelove pjesme: kitice i stihove; razumjeti poruku pjesme i izraziti svoje mišljenje o njo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slušanjem i čitanjem pjesme obogaćivati rječnik; sudjelovanjem u interpretaciji pjesme razvijati sposobnost usmenoga izražavanja i zaključivanja; poticati kreativnost; osposobljavati učenike za iznošenje vlastitoga mišljenja i prijedlog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poticati razvijanje ekološke svijesti, razumijevanje potrebe da čovjek živi u skladu s prirodom; poticati čuvanje, zaštitu i unapređenje okoliša; razvijati odgovorno ponašanje prema planetu na kojemu živim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NE METODE: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lušanje, demonstracija, razgovor, usmeno izlaganje, čitanje i rad na tekstu, pisanj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LICI NASTAVE: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rontalni rad (F), individualni rad (I), rad u skupini (S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STAVNI IZVORI, SREDSTV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POMAGALA: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itanka i udžbenik </w:t>
            </w:r>
            <w:r>
              <w:rPr>
                <w:rFonts w:cs="Arial" w:ascii="Arial" w:hAnsi="Arial"/>
                <w:i/>
                <w:sz w:val="20"/>
                <w:szCs w:val="20"/>
              </w:rPr>
              <w:t>Od slova do snova 2</w:t>
            </w:r>
            <w:r>
              <w:rPr>
                <w:rFonts w:cs="Arial" w:ascii="Arial" w:hAnsi="Arial"/>
                <w:sz w:val="20"/>
                <w:szCs w:val="20"/>
              </w:rPr>
              <w:t>, papiri za rad u skupini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ELACIJA: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roda i društvo: Zaštita i čuvanje okoliš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ikovna kultura: Dizajn: Površina – Odnos slike i teksta: Plakat za Dan planeta Zeml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 razrednika: Dan planeta Zemlj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ĐUPREDMETNE TEME: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ni i socijalni razvoj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dravlje, sigurnost i zaštita okoliš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ti kako uči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uzetništv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Uporaba informacijske i komunikacijske tehnologi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đanski odgoj i obrazovanje</w:t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PLOČE</w:t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 PLANETA ZEMLJE – 22. travnja</w:t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ljednja opome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hristine Nostling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jesma ima jednu kiticu koja ima 19 stihov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pjesmi se djeca obraćaju odraslim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ručuju im da se nisu dobro brinuli o Zemlji: ubijali su životinje, uništavali livade, otrovali oblake i vodu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 djeca i odrasli moraju se odgovorno ponašati prema našemu planetu Zemlji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5"/>
        <w:gridCol w:w="2054"/>
        <w:gridCol w:w="1601"/>
      </w:tblGrid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JEK NASTAVNOGA S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NE ETAPE (situacije):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nosti za učenik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lik rada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PREMA / MOTIVACIJSKI UVOD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govaramo o opomenama u igri, sportu, školi, domu; komu su upućene i zašt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čenici pripovijedaju jesu li kada dobili </w:t>
            </w:r>
            <w:r>
              <w:rPr>
                <w:rFonts w:cs="Arial" w:ascii="Arial" w:hAnsi="Arial"/>
                <w:i/>
                <w:sz w:val="20"/>
                <w:szCs w:val="20"/>
              </w:rPr>
              <w:t>posljednju opomenu</w:t>
            </w:r>
            <w:r>
              <w:rPr>
                <w:rFonts w:cs="Arial" w:ascii="Arial" w:hAnsi="Arial"/>
                <w:sz w:val="20"/>
                <w:szCs w:val="20"/>
              </w:rPr>
              <w:t xml:space="preserve"> i zašto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govaraju, pripovijedaju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1109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JAVA I ČITANJ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čenicima najavimo čitanje pjesm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Posljednja opomena </w:t>
            </w:r>
            <w:r>
              <w:rPr>
                <w:rFonts w:cs="Arial" w:ascii="Arial" w:hAnsi="Arial"/>
                <w:sz w:val="20"/>
                <w:szCs w:val="20"/>
              </w:rPr>
              <w:t xml:space="preserve">(čitanka i udžbenik </w:t>
            </w:r>
            <w:r>
              <w:rPr>
                <w:rFonts w:cs="Arial" w:ascii="Arial" w:hAnsi="Arial"/>
                <w:i/>
                <w:sz w:val="20"/>
                <w:szCs w:val="20"/>
              </w:rPr>
              <w:t>Od slova do snova 2</w:t>
            </w:r>
            <w:r>
              <w:rPr>
                <w:rFonts w:cs="Arial" w:ascii="Arial" w:hAnsi="Arial"/>
                <w:sz w:val="20"/>
                <w:szCs w:val="20"/>
              </w:rPr>
              <w:t>, str. 116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 ploču napišemo naslov pjesme i ime pjesnikinj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čiteljica/učitelj izražajno čita pjesmu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šu, slušaju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MOCIONALNO-INTELEKTUALNA STANKA I OBJAVLJIVANJE DOŽIVLJAJ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enici nakon slušanja pjesme izražavaju svoj doživljaj i govore je li ih pjesma potaknula na kakvo razmišljanje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vore, obrazlažu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PRETACIJ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čenici pjesmu čitaju u sebi i traže nepoznate riječi. Objašnjenje nepoznatih riječi pročitamo iz čitanke </w:t>
            </w:r>
            <w:r>
              <w:rPr>
                <w:rFonts w:cs="Arial" w:ascii="Arial" w:hAnsi="Arial"/>
                <w:i/>
                <w:sz w:val="20"/>
                <w:szCs w:val="20"/>
              </w:rPr>
              <w:t>Od slova do snova 2</w:t>
            </w:r>
            <w:r>
              <w:rPr>
                <w:rFonts w:cs="Arial" w:ascii="Arial" w:hAnsi="Arial"/>
                <w:sz w:val="20"/>
                <w:szCs w:val="20"/>
              </w:rPr>
              <w:t>, str. 116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lijedi čitanje nagla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itanjima učenike potičemo na analizu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Tko upućuje posljednju opomenu? Komu? Pročitaj stih koji otkriva komu se obraćaju. Ispričaj što su odrasli učinili životinjama. Pronađi stihove koji to kazuju. Što su odrasli učinili s livadama i slobodnim zemljištem? Što znači da su oblaci otrovni? Zaključi što je otrovalo oblake. Kakva kiša pada iz otrovnih oblaka? Kako se odrasli ponašaju? Što djeca poručuju svojom opomenom? Što znači: </w:t>
            </w:r>
            <w:r>
              <w:rPr>
                <w:rFonts w:cs="Arial" w:ascii="Arial" w:hAnsi="Arial"/>
                <w:sz w:val="20"/>
                <w:szCs w:val="20"/>
              </w:rPr>
              <w:t>staviti pod skrbništvo</w:t>
            </w:r>
            <w:r>
              <w:rPr>
                <w:rFonts w:cs="Arial" w:ascii="Arial" w:hAnsi="Arial"/>
                <w:i/>
                <w:sz w:val="20"/>
                <w:szCs w:val="20"/>
              </w:rPr>
              <w:t>?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itaju, odgovaraju na pitanj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, I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NTEZ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ređujemo broj kitica i stihova u pjesmi. Objasnimo zašto je naslov pjesme </w:t>
            </w:r>
            <w:r>
              <w:rPr>
                <w:rFonts w:cs="Arial" w:ascii="Arial" w:hAnsi="Arial"/>
                <w:i/>
                <w:sz w:val="20"/>
                <w:szCs w:val="20"/>
              </w:rPr>
              <w:t>Posljednj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opomena</w:t>
            </w:r>
            <w:r>
              <w:rPr>
                <w:rFonts w:cs="Arial" w:ascii="Arial" w:hAnsi="Arial"/>
                <w:sz w:val="20"/>
                <w:szCs w:val="20"/>
              </w:rPr>
              <w:t xml:space="preserve">. Utvrdimo tko se obraća komu u pjesmi i što im poručuje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enici iznose svoje mišljenje, govore slažu li se s porukom pjesme, navode primjer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ljučimo kako se djeca i odrasli trebaju ponašati prema našemu planetu Zemlji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govaraju, objašnjavaju, iznose svoje mišljenje, navode primjere, piš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VARALAČKI RAD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čenike podijelimo u skupine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čenici u skupinama zapisuju primjere čuvanja i zaštite okoliša kao i zagađivanja okoliša u zavičaju. Zapisuju i prijedloge kako bi se priroda u našemu zavičaju mogla zaštititi, očuvati i unaprijedit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kon rada u skupini slijedi čitanje primjera i prijedloga. Raspravljamo o njima, jesu li ostvarivi ili nisu, kako učenici mogu u tome sudjelovati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isuju u skupinama, razgovaraju, čitaju, raspravljaju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, F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77"/>
        <w:gridCol w:w="1440"/>
        <w:gridCol w:w="183"/>
        <w:gridCol w:w="1438"/>
        <w:gridCol w:w="179"/>
        <w:gridCol w:w="1623"/>
        <w:gridCol w:w="1675"/>
      </w:tblGrid>
      <w:tr>
        <w:trPr/>
        <w:tc>
          <w:tcPr>
            <w:tcW w:w="7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novna škola: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ska godin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teljica/učitelj: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red: 2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dnevak: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ni broj sat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PREMA ZA IZVOĐENJE NASTAVNOGA SATA LIKOVNE KULTURE</w:t>
            </w:r>
          </w:p>
        </w:tc>
      </w:tr>
      <w:tr>
        <w:trPr/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NO PODRUČJE:</w:t>
            </w:r>
          </w:p>
        </w:tc>
        <w:tc>
          <w:tcPr>
            <w:tcW w:w="6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imijenjeno oblikovanje – dizajn</w:t>
            </w:r>
          </w:p>
        </w:tc>
      </w:tr>
      <w:tr>
        <w:trPr/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NA TEMA:</w:t>
            </w:r>
          </w:p>
        </w:tc>
        <w:tc>
          <w:tcPr>
            <w:tcW w:w="6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ršina – Odnos slike i teksta</w:t>
            </w:r>
          </w:p>
        </w:tc>
      </w:tr>
      <w:tr>
        <w:trPr/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NA JEDINICA:</w:t>
            </w:r>
          </w:p>
        </w:tc>
        <w:tc>
          <w:tcPr>
            <w:tcW w:w="6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kat za Dan planeta Zemlje</w:t>
            </w:r>
          </w:p>
        </w:tc>
      </w:tr>
      <w:tr>
        <w:trPr/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JUČNI POJMOVI:</w:t>
            </w:r>
          </w:p>
        </w:tc>
        <w:tc>
          <w:tcPr>
            <w:tcW w:w="6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lama (promidžba), poruk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POTICAJ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zualn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KOVNI PROBLEM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os slike i teksta, poru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IKOVNO-</w:t>
              <w:br/>
              <w:t xml:space="preserve">-TEHNIČK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REDSTVA I LIKOVN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HNIKE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laž i flomast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IJEDNOSTI:</w:t>
            </w:r>
          </w:p>
        </w:tc>
        <w:tc>
          <w:tcPr>
            <w:tcW w:w="6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nanj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lidarnos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tet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govornost</w:t>
            </w:r>
          </w:p>
        </w:tc>
      </w:tr>
      <w:tr>
        <w:trPr/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IJE:</w:t>
            </w:r>
          </w:p>
        </w:tc>
        <w:tc>
          <w:tcPr>
            <w:tcW w:w="6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unikacija na materinskome jeziku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komunikacija na stranome jeziku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italna kompetencija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cijativnost i poduzetnost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matička i kompetencije u prirodoslovlju i tehnologiji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ti kako učiti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cijalna i građanska kompetencija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lturna svijest i izražavanje</w:t>
            </w:r>
          </w:p>
        </w:tc>
      </w:tr>
      <w:tr>
        <w:trPr/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OVNA POSTIGNUĆA:</w:t>
            </w:r>
          </w:p>
        </w:tc>
        <w:tc>
          <w:tcPr>
            <w:tcW w:w="6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očiti veličinu i oblik slike u odnosu na veličinu i oblik teksta na reklami</w:t>
            </w:r>
          </w:p>
        </w:tc>
      </w:tr>
      <w:tr>
        <w:trPr/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HODI POUČAVANJA:</w:t>
            </w:r>
          </w:p>
        </w:tc>
        <w:tc>
          <w:tcPr>
            <w:tcW w:w="6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umije što je dizajn; uočava odnos slike i teksta na plakatu; dizajnira plakat za Dan planeta Zemlje.</w:t>
            </w:r>
          </w:p>
        </w:tc>
      </w:tr>
      <w:tr>
        <w:trPr/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TCI NASTAV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kognitivni (obrazovni zadatc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nastave: znanj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motorički (funkcionalni zadatc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nastave: vještin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) afektivni (odgojni zadatc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nastave: stavovi, ponašanja)</w:t>
            </w:r>
          </w:p>
        </w:tc>
        <w:tc>
          <w:tcPr>
            <w:tcW w:w="6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uočiti odnos slike i teksta na plakatima; izraditi plakat za Dan planeta Zemlje; usvojiti rad kombiniranom tehnikom kolaža i flomastera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) osposobljavati učenike da uočavaju odnose slike i teksta na plakatima; vježbati sposobnost divergentnoga mišljenja; poticati kreativnost; vježbati sposobnost izražavanja kombiniranom tehnikom kolaža i flomastera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) poticati razvijanje ekološke svijesti; porukama plakata upozoravati na važnost čuvanja i zaštite planeta Zemlje; razvijati estetske i radne sposobnosti</w:t>
            </w:r>
          </w:p>
        </w:tc>
      </w:tr>
      <w:tr>
        <w:trPr/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ČIN RADA:</w:t>
            </w:r>
          </w:p>
        </w:tc>
        <w:tc>
          <w:tcPr>
            <w:tcW w:w="6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ema promatranj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ema zamišljanju</w:t>
            </w:r>
          </w:p>
        </w:tc>
      </w:tr>
      <w:tr>
        <w:trPr/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NI OBLICI RADA:</w:t>
            </w:r>
          </w:p>
        </w:tc>
        <w:tc>
          <w:tcPr>
            <w:tcW w:w="6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rontalni rad (F), individualni rad (I)</w:t>
            </w:r>
          </w:p>
        </w:tc>
      </w:tr>
      <w:tr>
        <w:trPr/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NE METODE:</w:t>
            </w:r>
          </w:p>
        </w:tc>
        <w:tc>
          <w:tcPr>
            <w:tcW w:w="6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govor, demonstracija, usmeno izlagan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tičko promatranje, kombiniranje</w:t>
            </w:r>
          </w:p>
        </w:tc>
      </w:tr>
      <w:tr>
        <w:trPr/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STAVNI IZVORI, SREDSTV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POMAGALA:</w:t>
            </w:r>
          </w:p>
        </w:tc>
        <w:tc>
          <w:tcPr>
            <w:tcW w:w="6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a plakata (obilježavanje Dana grada, reklama za film), magneti, kolaž, škare, flomasteri i papir za demonstraciju</w:t>
            </w:r>
          </w:p>
        </w:tc>
      </w:tr>
      <w:tr>
        <w:trPr/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ELACIJA:</w:t>
            </w:r>
          </w:p>
        </w:tc>
        <w:tc>
          <w:tcPr>
            <w:tcW w:w="6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roda i društvo: Zaštita i čuvanje okoliš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rvatski jezik: </w:t>
            </w:r>
            <w:r>
              <w:rPr>
                <w:rFonts w:cs="Arial" w:ascii="Arial" w:hAnsi="Arial"/>
                <w:i/>
                <w:sz w:val="20"/>
                <w:szCs w:val="20"/>
              </w:rPr>
              <w:t>Posljednja opomena</w:t>
            </w:r>
            <w:r>
              <w:rPr>
                <w:rFonts w:cs="Arial" w:ascii="Arial" w:hAnsi="Arial"/>
                <w:sz w:val="20"/>
                <w:szCs w:val="20"/>
              </w:rPr>
              <w:t xml:space="preserve"> – interpretacija pjes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 razrednika: Dan planeta Zemlje</w:t>
            </w:r>
          </w:p>
        </w:tc>
      </w:tr>
      <w:tr>
        <w:trPr/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ĐUPREDMETNE TEME:</w:t>
            </w:r>
          </w:p>
        </w:tc>
        <w:tc>
          <w:tcPr>
            <w:tcW w:w="6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ni i socijalni razvoj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dravlje, sigurnost i zaštita okoliš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ti kako učit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uzetništv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oraba informacijske i komunikacijske tehnologij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đanski odgoj i obrazovanj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3"/>
      </w:tblGrid>
      <w:tr>
        <w:trPr/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PLOČE</w:t>
            </w:r>
          </w:p>
        </w:tc>
      </w:tr>
      <w:tr>
        <w:trPr/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 PLANETA ZEMLJE – 22. travnja</w:t>
            </w:r>
          </w:p>
        </w:tc>
      </w:tr>
      <w:tr>
        <w:trPr/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ZAJ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va plakat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: odnos slike i teks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kat za Dan planeta Zemlj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1028700" cy="457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45720"/>
                          <a:chOff x="0" y="0"/>
                          <a:chExt cx="1028880" cy="45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028880" cy="4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pt;height:3.6pt" coordorigin="0,0" coordsize="1620,72">
                <v:rect id="shape_0" stroked="f" o:allowincell="f" style="position:absolute;left:0;top:0;width:1619;height: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5"/>
        <w:gridCol w:w="1620"/>
        <w:gridCol w:w="1495"/>
      </w:tblGrid>
      <w:tr>
        <w:trPr/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JEK NASTAVNOGA S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nosti za učenik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lik rada</w:t>
            </w:r>
          </w:p>
        </w:tc>
      </w:tr>
      <w:tr>
        <w:trPr/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PREM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čenicima dijelimo potreban pribor. Oni pripremaju radno mjest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 demonstraciju ponovimo kako radimo kombiniranom tehnikom kolaža i flomastera. Kolaž: izrezane oblike možemo lijepiti jedne pokraj drugih ili jedne preko drugih. Ne smiju biti previše sitni jer ih je vrlo teško izrezati. Flomaster: slova možemo podebljavati, obojiti, osobito ako nešto želimo istaknuti. Možemo pisati u svim smjerovima, okolo, ispod, iznad ili preko izrezanih i nalijepljenih oblik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premaju radno mjesto i potreban pribor, promatraju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, I</w:t>
            </w:r>
          </w:p>
        </w:tc>
      </w:tr>
      <w:tr>
        <w:trPr/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IVACIJ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ovimo što je dizaj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čenicima demonstriramo dva plakata: na jednome će biti više teksta (primjerice plakat koji nabraja događaje povezane s obilježavanjem Dana grada), a na drugome više slike (primjerice plakat za promidžbu filma)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očimo od čega se sastoje, koje su riječi napisane, jesu li slike povezane s riječju, što je veće: slika ili tekst. Oblik slike usporedimo s oblikom teksta na plakatim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Odredimo kako se plakati sastoje od slike i teksta, pa je važan odnos veličine i oblika slike prema veličini i obliku tekst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no što je posebno bitno i privlačno mora se istaknuti veličinom ili oblikom: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ko se više može reći slikom nego tekstom, povećat ćemo sliku,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a a</w:t>
            </w:r>
            <w:r>
              <w:rPr>
                <w:rFonts w:cs="Arial" w:ascii="Arial" w:hAnsi="Arial"/>
                <w:sz w:val="20"/>
                <w:szCs w:val="20"/>
              </w:rPr>
              <w:t>ko se više može reći tekstom nego slikom, povećat ćemo tekst.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blici teksta i slike mogu biti slični ili različiti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Usporedimo dva plakata: količinu, veličinu i oblik teksta i slik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ovimo da danas obilježavamo Dan planeta Zemlje i pitamo učenike jesu li vidjeli neki plakat koji o tome obavještava ili reklamira neku akciju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azgovaramo s učenicima što bi trebao prikazivati plakat za Dan planeta Zemlje, koja bi bila njegova poruka, koje oblike i boje treba sadržavati, je li važniji tekst ili slik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matraju, uočavaju, razgovaraju, odgovaraju na pitanja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/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JAVA ZADATK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javimo učenicima da će danas osmisliti i napraviti plakat za Dan planeta Zemlje. Trebaju razmisliti mogu li više pozornosti privući slikom ili tekstom i prema tome osmisliti što će i koliko pisati. Oblici koje će izrezivati ne smiju biti previše sitni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Izrezane će slike složiti na papiru, a zatim prije lijepljenja odrediti veličinu, oblik i položaj slova u odnosu prema slikam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šaju, postavljaju pitanj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/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LIZACIJA ZADATK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k učenici rade, obilazimo ih i prema potrebi usmjeravamo u realizaciji idej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e na likovnom zadatku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ALIZA LIKOVNOGA PROCESA I RAD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čeničke radove pričvrstimo magnetima na ploču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ovimo što je dizajn i kakav je odnos slike i teksta na reklamnim plakatim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čenici predstavljaju svoje plakate, govore koje su poruke željeli uputiti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redimo učeničke radove, uočimo odnos slike i teksta. Istaknemo najmaštovitije i one na kojima je poruka jasno uočljiv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matraju, opisuju, razgovaraju, uspoređuju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7"/>
        <w:gridCol w:w="2150"/>
        <w:gridCol w:w="1800"/>
        <w:gridCol w:w="1620"/>
        <w:gridCol w:w="1675"/>
      </w:tblGrid>
      <w:tr>
        <w:trPr/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novna škol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ska godina:</w:t>
            </w:r>
          </w:p>
        </w:tc>
      </w:tr>
      <w:tr>
        <w:trPr/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teljica/učitelj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red: 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nevak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ni broj sat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PREMA ZA IZVOĐENJE SATA RAZREDNI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STAVNA JEDINICA: 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 planeta Zeml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IJEDNOSTI: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nanj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lidarnos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te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govornost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IJE: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unikacija na materinskome jeziku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komunikacija na stranome jeziku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italna kompetencija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icijativnost i poduzetnost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matička i kompetencije u prirodoslovlju i tehnologiji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ti kako učiti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cijalna i građanska kompetencija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turna svijest i izražavanje</w:t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LJ SAT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lježiti Dan planeta Zemlje i usvojiti kako možemo pridonijeti zaštiti i čuvanju okoliša, vode i energije.</w:t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HODI UČENJA: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djeluje u akciji povodom Dana planeta Zemlje; predlaže kako se možemo brinuti o okolišu, štedjeti vodu i čuvati energiju.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TCI NASTAVNE JEDINIC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kognitivni (obrazovni zadatci nastave: znanj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motorički (funkcionalni zadatci nastave: vještin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afektivni (odgojni zadatci nastave: stavovi, ponašanja)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odrediti zašto se obilježava Dan planeta Zemlje; sudjelovati u prigodnoj akciji koju organizira škola ili razred; iznijeti, raspraviti i usvojiti prijedloge kako svakodnevno možemo doprinijeti čuvanju okoliša, štednji vode i energi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razvijati pažnju i interes, sposobnost uspoređivanja i zaključivanja; poticati usmeno izražavanje; razvijati praktične vještine sudjelovanjem u akcij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razvijati ekološku svijest; poticati na čuvanje, zaštitu i unapređenje okoliša te štednju vode i energije; poticati formiranje stajališta da se moramo skrbiti o Zemlji koja je naš dom i bez koje nam život ne bi bio moguć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NE METODE: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monstracija, razgovor, usmeno izlaganje, čitanje, pisanje, metoda praktičnih radova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LICI NASTAVE: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rontalni rad (F), individualni rad (I), rad u skupini (S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NI IZVORI, SREDSTVA I POMAGALA: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kat, magneti, listići za učenike, alat i pribor potreban za sudjelovanje u akciji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ELACIJA: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roda i društvo: Zaštita i čuvanje okoliš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rvatski jezik: </w:t>
            </w:r>
            <w:r>
              <w:rPr>
                <w:rFonts w:cs="Arial" w:ascii="Arial" w:hAnsi="Arial"/>
                <w:i/>
                <w:sz w:val="20"/>
                <w:szCs w:val="20"/>
              </w:rPr>
              <w:t>Posljednja opomena</w:t>
            </w:r>
            <w:r>
              <w:rPr>
                <w:rFonts w:cs="Arial" w:ascii="Arial" w:hAnsi="Arial"/>
                <w:sz w:val="20"/>
                <w:szCs w:val="20"/>
              </w:rPr>
              <w:t xml:space="preserve"> – interpretacija pjes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kovna kultura: Dizajn: Površina – Odnos slike i teksta: Plakat za Dan planeta Zemlje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ĐUPREDMETNE TEME: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ni i socijalni razvoj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dravlje, sigurnost i zaštita okoliš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ti kako učit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uzetništv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oraba informacijske i komunikacijske tehnologij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đanski odgoj i obrazovanj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0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/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 PLOČE</w:t>
            </w:r>
          </w:p>
        </w:tc>
      </w:tr>
      <w:tr>
        <w:trPr/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 PLANETA ZEMLJE – 22. travnja</w:t>
            </w:r>
          </w:p>
        </w:tc>
      </w:tr>
      <w:tr>
        <w:trPr/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ko možete pridonijeti zaštiti okoliša i čuvanju energije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vajajte i razvrstavajte kućni otpa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 bacajte smeće u okoli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redite okućnice, posadite stabla – biljke upijaju štetne plinove i proizvode kisik koji nam je potreban za disan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tvorite vodu kad perete zub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pujte proizvode u većim pakiranjima – tako će otpada od ambalaže biti manj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 kupnji se ne koristite plastičnim vrećicama, već onima koje se mogu više puta upotrijebi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pujte uređaje koji štede energij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rilice za rublje i posuđe uključite samo kad su pune – uštedjet ćete energiju i vod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oplije se obucite i smanjite grijanje u kući u zimskim mjesecim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ristite se javnim prijevozom kad god je to moguće, pješačite na kraćim udaljenostima, vozite bicikl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5"/>
        <w:gridCol w:w="1440"/>
        <w:gridCol w:w="1495"/>
      </w:tblGrid>
      <w:tr>
        <w:trPr/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JEK NASTAVNOGA S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nosti za učenik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lik rada</w:t>
            </w:r>
          </w:p>
        </w:tc>
      </w:tr>
      <w:tr>
        <w:trPr/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VODNI DIO SAT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Učenicima objasnimo da se Dan planeta Zemlje obilježava svake godine 22. travnja na svim kontinentima brojnim događanjima posvećenima očuvanju i zaštiti okoliša. Obilježavanje Dana planeta Zemlje ima cilj skrenuti pozornost na opasnost koja prijeti životu na Zemlji zbog porasta onečišćenja i pretjeranoga korištenja Zemljinih izvora energij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U Hrvatskoj se Dan planeta Zemlje organizirano obilježava od 1990. godin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Učenici pripovijedaju jesu li čuli za akcije koje se organiziraju povodom Dana planeta Zemlje i jesu li sudjelovali u kojoj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java: </w:t>
            </w:r>
            <w:r>
              <w:rPr>
                <w:rFonts w:cs="Arial" w:ascii="Arial" w:hAnsi="Arial"/>
                <w:sz w:val="20"/>
                <w:szCs w:val="20"/>
              </w:rPr>
              <w:t>Najavimo da ćemo i mi sudjelovati u jednoj takvoj akciji. Dajemo im upute prema vrsti akcije u kojoj će sudjelovat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šaju, razgovaraju, pripovijedaju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/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LAVNI DIO SAT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enici će sudjelovati u akciji koju organizira škola ili samo njihov razre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može biti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dnja drvet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dnja cvijeća u okolišu ško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čišćenje okoliša ško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kupljanje staroga papir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zvrstavanje prikupljenoga otpada u odgovarajuće spremnike u blizini ško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ukrašavanje običnih platnenih vrećica kojima će se koristiti umjesto plastičnim vrećicama itd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djeluju u akcij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, S, 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VRŠNI DIO SAT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kon povratka u učionicu naglasimo da se o našemu planetu ne možemo brinuti samo jedan dan u godini, već to treba činiti svaki da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ploču magnetima pričvrstimo plakat s prijedlozima kako pridonijeti čuvanju, zaštiti i unapređenju okoliša i čuvanju energije. Učenicima podijelimo listiće s istim prijedlozim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pravimo o njima. Učenici ih uspoređuju s onima kojih se pridržavaju u svojoj obitelji te dopunjavaju svojim prijedlozima. Možemo ih dopisat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iće će ponijeti kući i predložiti roditeljima da ih se pridržavaju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taju, razgovaraju, uspoređuju, predlažu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 PLANETA ZEMLJE – 22. travnj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ko možete pridonijeti zaštiti okoliša i čuvanju energij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vajajte i razvrstavajte kućni otp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 bacajte smeće u okoliš</w:t>
      </w:r>
    </w:p>
    <w:p>
      <w:pPr>
        <w:pStyle w:val="Normal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redite okućnice, posadite stabla – biljke </w:t>
      </w:r>
      <w:r>
        <w:rPr>
          <w:rFonts w:cs="Arial" w:ascii="Arial" w:hAnsi="Arial"/>
          <w:sz w:val="20"/>
          <w:szCs w:val="20"/>
        </w:rPr>
        <w:t xml:space="preserve">upijaju </w:t>
      </w:r>
      <w:r>
        <w:rPr>
          <w:rFonts w:cs="Arial" w:ascii="Arial" w:hAnsi="Arial"/>
        </w:rPr>
        <w:t>štetne plinove i proizvode kisik koji nam je potreban za disan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tvorite vodu kad perete zub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upujte proizvode u većim pakiranjima – tako će otpada od ambalaže biti man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 kupnji se ne koristite plastičnim vrećicama, već onima koje se mogu više puta upotrijebi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upujte uređaje koji štede energij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ilice za rublje i posuđe uključite samo kad su pune – uštedjet ćete energiju i vod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oplije se obucite i smanjite grijanje u kući u zimskim mjesecim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ristite se javnim prijevozom kad god je to moguće, pješačite na kraćim udaljenostima, vozite bicik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 PLANETA ZEMLJE – 22. travnj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ko možete pridonijeti zaštiti okoliša i čuvanju energij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vajajte i razvrstavajte kućni otp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 bacajte smeće u okoli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redite okućnice, posadite stabla – biljke konzumiraju štetne plinove i proizvode kisik koji nam je potreban za disan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tvorite vodu kad perete zub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upujte proizvode u većim pakiranjima – tako će otpada od ambalaže biti man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 kupnji se ne koristite plastičnim vrećicama, već onima koje se mogu više puta upotrijebi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upujte uređaje koji štede energij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ilice za rublje i posuđe uključite samo kad su pune – uštedjet ćete energiju i vod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oplije se obucite i smanjite grijanje u kući u zimskim mjesecim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ristite se javnim prijevozom kad god je to moguće, pješačite na kraćim udaljenostima, vozite bicik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 PLANETA ZEMLJE – 22. travnj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ko možete pridonijeti zaštiti okoliša i čuvanju energij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vajajte i razvrstavajte kućni otp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 bacajte smeće u okoliš</w:t>
      </w:r>
    </w:p>
    <w:p>
      <w:pPr>
        <w:pStyle w:val="Normal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redite okućnice, posadite stabla – biljke </w:t>
      </w:r>
      <w:r>
        <w:rPr>
          <w:rFonts w:cs="Arial" w:ascii="Arial" w:hAnsi="Arial"/>
          <w:sz w:val="20"/>
          <w:szCs w:val="20"/>
        </w:rPr>
        <w:t xml:space="preserve">upijaju </w:t>
      </w:r>
      <w:r>
        <w:rPr>
          <w:rFonts w:cs="Arial" w:ascii="Arial" w:hAnsi="Arial"/>
        </w:rPr>
        <w:t>štetne plinove i proizvode kisik koji nam je potreban za disan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tvorite vodu kad perete zub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upujte proizvode u većim pakiranjima – tako će otpada od ambalaže biti man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 kupnji se ne koristite plastičnim vrećicama, već onima koje se mogu više puta upotrijebi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upujte uređaje koji štede energij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ilice za rublje i posuđe uključite samo kad su pune – uštedjet ćete energiju i vod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oplije se obucite i smanjite grijanje u kući u zimskim mjesecim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ristite se javnim prijevozom kad god je to moguće, pješačite na kraćim udaljenostima, vozite bicik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2"/>
      <w:footerReference w:type="default" r:id="rId1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adway">
    <w:altName w:val="Gabriola"/>
    <w:charset w:val="00"/>
    <w:family w:val="decorative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PROFIL KLETT</w:t>
    </w:r>
  </w:p>
  <w:p>
    <w:pPr>
      <w:pStyle w:val="Foot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  <w:t>Željka Peras, OŠ Dragutina Domjanića, Sveti Ivan Zelina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adway;Gabriola" w:hAnsi="Broadway;Gabriola" w:eastAsia="Times New Roman" w:cs="Broadway;Gabriola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Broadway;Gabriola" w:hAnsi="Broadway;Gabriola" w:cs="Broadway;Gabriola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06:00Z</dcterms:created>
  <dc:creator>Zeljka Peras</dc:creator>
  <dc:description/>
  <cp:keywords/>
  <dc:language>en-US</dc:language>
  <cp:lastModifiedBy>Maja Jelić-Kolar</cp:lastModifiedBy>
  <dcterms:modified xsi:type="dcterms:W3CDTF">2016-06-23T07:06:00Z</dcterms:modified>
  <cp:revision>2</cp:revision>
  <dc:subject/>
  <dc:title>INTEGRIRANI NASTAVNI RADNI DANI</dc:title>
</cp:coreProperties>
</file>