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TEMA INTEGRIRANOGA NASTAVNOG DANA: PROŠLOST</w:t>
      </w:r>
    </w:p>
    <w:p>
      <w:pPr>
        <w:pStyle w:val="Normal"/>
        <w:rPr/>
      </w:pPr>
      <w:r>
        <w:rPr>
          <w:u w:val="single"/>
        </w:rPr>
        <w:t>INTEGRIRANI PREDMETI</w:t>
      </w:r>
      <w:r>
        <w:rPr/>
        <w:t>: Hrvatski jezik, Matematika, Likovna kultura, Glazbena kultura, Tjelesna i zdravstvena kultura</w:t>
      </w:r>
    </w:p>
    <w:p>
      <w:pPr>
        <w:pStyle w:val="Normal"/>
        <w:rPr/>
      </w:pPr>
      <w:r>
        <w:rPr>
          <w:u w:val="single"/>
        </w:rPr>
        <w:t>OBLICI RADA:</w:t>
      </w:r>
      <w:r>
        <w:rPr/>
        <w:t xml:space="preserve"> frontalni rad, individualni rad, rad u skupini</w:t>
      </w:r>
    </w:p>
    <w:p>
      <w:pPr>
        <w:pStyle w:val="Normal"/>
        <w:rPr/>
      </w:pPr>
      <w:r>
        <w:rPr>
          <w:u w:val="single"/>
        </w:rPr>
        <w:t>METODE RADA</w:t>
      </w:r>
      <w:r>
        <w:rPr/>
        <w:t>: demonstracija, razgovor, usmeno izlaganje, praktični rad, stvaralački rad, igra, pjevanje, ples, dramatizacija, metoda pismenih radova, metoda čitanja</w:t>
      </w:r>
    </w:p>
    <w:p>
      <w:pPr>
        <w:pStyle w:val="Normal"/>
        <w:rPr/>
      </w:pPr>
      <w:r>
        <w:rPr>
          <w:u w:val="single"/>
        </w:rPr>
        <w:t>NASTAVNA SREDSTVA I POMAGALA</w:t>
      </w:r>
      <w:r>
        <w:rPr/>
        <w:t xml:space="preserve">: kuverta sa slagalicama, </w:t>
      </w:r>
      <w:r>
        <w:rPr>
          <w:i/>
        </w:rPr>
        <w:t>čarobna</w:t>
      </w:r>
      <w:r>
        <w:rPr/>
        <w:t xml:space="preserve"> kutija, papirići s napisanim starinskim izrazima, das-masa, slike starih slavonskih imanja, štapići za roštilj, čačkalice, pečati, čašice, kolaž-papir, škare, ljepilo, papiri iz likovne mape, tuljac od rola ubrusa, tkanina, gumbići, konac, igla, papiri za matematičke zadatke, kamenčići, prsti, papuče, kutija šibica, štap, novčići (kovanice), grafoskop, </w:t>
      </w:r>
      <w:r>
        <w:rPr>
          <w:i/>
        </w:rPr>
        <w:t>malo kazalište</w:t>
      </w:r>
      <w:r>
        <w:rPr/>
        <w:t xml:space="preserve"> za izvođenje igrokaza</w:t>
      </w:r>
    </w:p>
    <w:p>
      <w:pPr>
        <w:pStyle w:val="Normal"/>
        <w:rPr/>
      </w:pPr>
      <w:r>
        <w:rPr>
          <w:u w:val="single"/>
        </w:rPr>
        <w:t>TRAJANJE RADA</w:t>
      </w:r>
      <w:r>
        <w:rPr/>
        <w:t>: 5 školskih sati</w:t>
      </w:r>
    </w:p>
    <w:p>
      <w:pPr>
        <w:pStyle w:val="Normal"/>
        <w:rPr/>
      </w:pPr>
      <w:r>
        <w:rPr>
          <w:u w:val="single"/>
        </w:rPr>
        <w:t>CILJ INTEGRIRANOGA NASTAVNOG DANA</w:t>
      </w:r>
      <w:r>
        <w:rPr/>
        <w:t>: Različitim metodama i načinima rada stvoriti ugodno radno ozračje, veselo raspoloženje; potaknuti roditelje na veću suradnju u smislu vlastitih ideja koje mogu doprinijeti kvaliteti nastave; upoznati stare folklorne i društvene igre.</w:t>
      </w:r>
    </w:p>
    <w:p>
      <w:pPr>
        <w:pStyle w:val="Normal"/>
        <w:rPr/>
      </w:pPr>
      <w:r>
        <w:rPr/>
        <w:t>NASTAVNE JEDINICE: HRVATSKI JEZIK – Samostalno stvaranje igrokaza; Igramo se starim riječima; MATEMATIKA – Zadatci riječima; LIKOVNA KULTURA – „Oblikujemo“ prošlost; TJELESNA I ZDRAVSTVENA KUTURA – Igre, plesne strukture; GLAZBENA KULTURA – Stare folklorne igre</w:t>
      </w:r>
    </w:p>
    <w:p>
      <w:pPr>
        <w:pStyle w:val="Normal"/>
        <w:rPr/>
      </w:pPr>
      <w:r>
        <w:rPr/>
        <w:t>PRETHODNA PRIPREMA: Kao goste na nastavu pozovemo članove obitelji i rodbinu učenika.</w:t>
      </w:r>
    </w:p>
    <w:p>
      <w:pPr>
        <w:pStyle w:val="Normal"/>
        <w:rPr/>
      </w:pPr>
      <w:r>
        <w:rPr/>
        <w:t>OPIS AKTIVNOSTI 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NOST – MOTIVACIJA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/>
      </w:pPr>
      <w:r>
        <w:rPr/>
        <w:t xml:space="preserve">Učenici, kao i njihovi gosti (roditelji, bake, tete...) spontano se smještaju u skupine. </w:t>
      </w:r>
    </w:p>
    <w:p>
      <w:pPr>
        <w:pStyle w:val="ListParagraph"/>
        <w:rPr/>
      </w:pPr>
      <w:r>
        <w:rPr/>
        <w:t>Na stolu su pripremljene kuverte sa slagalicama (</w:t>
      </w:r>
      <w:r>
        <w:rPr>
          <w:i/>
        </w:rPr>
        <w:t>puzzlama</w:t>
      </w:r>
      <w:r>
        <w:rPr/>
        <w:t>) koje treba složiti, zalijepiti na papir i staviti na ploču (PRILOG 1).</w:t>
      </w:r>
    </w:p>
    <w:p>
      <w:pPr>
        <w:pStyle w:val="ListParagraph"/>
        <w:rPr/>
      </w:pPr>
      <w:r>
        <w:rPr/>
        <w:t>S pomoću složenih slika, koje prikazuju prošlost, najavljujem temu da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NOST – GLAZBENE IGRE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/>
      </w:pPr>
      <w:r>
        <w:rPr/>
        <w:t>Zajednički smo otpjevali, otplesali i odigrali nekoliko nama jako dragih glazbenih igara iz prošlosti.</w:t>
      </w:r>
    </w:p>
    <w:p>
      <w:pPr>
        <w:pStyle w:val="ListParagrap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TKO JE MOJE GUSKE KRAO?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/>
      </w:pPr>
      <w:r>
        <w:rPr/>
        <w:t>Tko je moje guske krao, taj je pravi tat,</w:t>
      </w:r>
    </w:p>
    <w:p>
      <w:pPr>
        <w:pStyle w:val="ListParagraph"/>
        <w:ind w:left="1080" w:hanging="0"/>
        <w:rPr/>
      </w:pPr>
      <w:r>
        <w:rPr/>
        <w:t>Ako mi ih natrag vratiš, imat ću te rad...</w:t>
      </w:r>
    </w:p>
    <w:p>
      <w:pPr>
        <w:pStyle w:val="ListParagraph"/>
        <w:ind w:left="1080" w:hanging="0"/>
        <w:rPr/>
      </w:pPr>
      <w:r>
        <w:rPr/>
        <w:t>Ti si moje guske krao, ti si moje guske krao...</w:t>
      </w:r>
    </w:p>
    <w:p>
      <w:pPr>
        <w:pStyle w:val="ListParagraph"/>
        <w:ind w:left="1080" w:hanging="0"/>
        <w:rPr/>
      </w:pPr>
      <w:r>
        <w:rPr/>
        <w:t>Čestitam ti na toj časti, što ti znadeš guske krasti.</w:t>
      </w:r>
    </w:p>
    <w:p>
      <w:pPr>
        <w:pStyle w:val="ListParagraph"/>
        <w:ind w:left="1080" w:hanging="0"/>
        <w:rPr/>
      </w:pPr>
      <w:r>
        <w:rPr/>
        <w:t>Čestitam ti na toj časti, što ti znadeš guske krasti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>KOKA I PILIĆI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/>
      </w:pPr>
      <w:r>
        <w:rPr/>
        <w:t>Pi, pi, pi, pi, pi, pi, pi, mama, mama gdje si ti?</w:t>
      </w:r>
    </w:p>
    <w:p>
      <w:pPr>
        <w:pStyle w:val="ListParagraph"/>
        <w:spacing w:lineRule="auto" w:line="240"/>
        <w:ind w:left="1080" w:hanging="0"/>
        <w:rPr/>
      </w:pPr>
      <w:r>
        <w:rPr/>
        <w:t>Ko, ko, ko, ko, ko, ko, da evo djeco tu sam ja!</w:t>
      </w:r>
    </w:p>
    <w:p>
      <w:pPr>
        <w:pStyle w:val="ListParagraph"/>
        <w:ind w:left="1080" w:hanging="0"/>
        <w:rPr/>
      </w:pPr>
      <w:r>
        <w:rPr/>
        <w:t>Pi, pi, pi, pi, pi, pi, pi, gladni smo ti, mama, mi!</w:t>
      </w:r>
    </w:p>
    <w:p>
      <w:pPr>
        <w:pStyle w:val="ListParagraph"/>
        <w:ind w:left="1080" w:hanging="0"/>
        <w:rPr/>
      </w:pPr>
      <w:r>
        <w:rPr/>
        <w:t>Ko, ko, ko, ko, ko, ko, da meni zrno, vama dva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>VLAK TERETNJAK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/>
      </w:pPr>
      <w:r>
        <w:rPr/>
        <w:t>Ide vlak teretnjak, čihu-čihu-čihu-hu.</w:t>
      </w:r>
    </w:p>
    <w:p>
      <w:pPr>
        <w:pStyle w:val="ListParagraph"/>
        <w:ind w:left="1080" w:hanging="0"/>
        <w:rPr/>
      </w:pPr>
      <w:r>
        <w:rPr/>
        <w:t>Vozi tele do Kapele, čihu-čihu-čihu-hu.</w:t>
      </w:r>
    </w:p>
    <w:p>
      <w:pPr>
        <w:pStyle w:val="ListParagraph"/>
        <w:ind w:left="1080" w:hanging="0"/>
        <w:rPr/>
      </w:pPr>
      <w:r>
        <w:rPr/>
        <w:t>Kad je došlo Vrpolje, čihu-čihu-čihu-hu,</w:t>
      </w:r>
    </w:p>
    <w:p>
      <w:pPr>
        <w:pStyle w:val="ListParagraph"/>
        <w:ind w:left="1080" w:hanging="0"/>
        <w:rPr/>
      </w:pPr>
      <w:r>
        <w:rPr/>
        <w:t>Neće tele napolje, čihu-čihu-čihu-hu.</w:t>
      </w:r>
    </w:p>
    <w:p>
      <w:pPr>
        <w:pStyle w:val="ListParagraph"/>
        <w:ind w:left="1080" w:hanging="0"/>
        <w:rPr/>
      </w:pPr>
      <w:r>
        <w:rPr/>
        <w:t>Ali tele dobro zna, čihu-čihu-čihu-hu,</w:t>
      </w:r>
    </w:p>
    <w:p>
      <w:pPr>
        <w:pStyle w:val="ListParagraph"/>
        <w:ind w:left="1080" w:hanging="0"/>
        <w:rPr/>
      </w:pPr>
      <w:r>
        <w:rPr/>
        <w:t>da dolazi Kapela, čihu-čihu-čihu-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NOST – IGRAMO SE STARIM RIJEČIMA</w:t>
      </w:r>
    </w:p>
    <w:p>
      <w:pPr>
        <w:pStyle w:val="Normal"/>
        <w:rPr/>
      </w:pPr>
      <w:r>
        <w:rPr/>
        <w:tab/>
        <w:t>U „čarobnoj“ su kutiji papirići na kojima su napisani stari slavonski izrazi (koji su učenicima uglavnom nepoznati). Učenici pokušavaju zaključiti, otkriti i obrazložiti značenje izraza, a naši odrasli gosti sve te „bisere“ pišu na papir. Nakon što završe aktivnost, papir stavljaju na pano i stvaramo „PANO ŠALJIVE PROŠLOSTI“.</w:t>
      </w:r>
    </w:p>
    <w:p>
      <w:pPr>
        <w:pStyle w:val="Normal"/>
        <w:rPr/>
      </w:pPr>
      <w:r>
        <w:rPr/>
        <w:t>Zatim uz pomoć naših gostiju objašnjavamo stvarno značenje pojedinih riječi.</w:t>
      </w:r>
    </w:p>
    <w:p>
      <w:pPr>
        <w:pStyle w:val="Normal"/>
        <w:rPr/>
      </w:pPr>
      <w:r>
        <w:rPr/>
        <w:t xml:space="preserve">PONUĐENE RIJEČI: </w:t>
      </w:r>
      <w:r>
        <w:rPr>
          <w:i/>
          <w:u w:val="single"/>
        </w:rPr>
        <w:t>šor, ponjava, taraba, lola, sokak, marva, belaj, đedić, pošlica, dudio, suvara, bildud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AKTIVNOST – KREATIVNI „KOMADIĆ“ PROŠLOSTI</w:t>
      </w:r>
    </w:p>
    <w:p>
      <w:pPr>
        <w:pStyle w:val="Normal"/>
        <w:rPr/>
      </w:pPr>
      <w:r>
        <w:rPr>
          <w:b/>
          <w:u w:val="single"/>
        </w:rPr>
        <w:t>SLAVONSKO IMANJE</w:t>
      </w:r>
      <w:r>
        <w:rPr>
          <w:b/>
          <w:i/>
          <w:u w:val="single"/>
        </w:rPr>
        <w:t xml:space="preserve"> </w:t>
      </w:r>
      <w:r>
        <w:rPr/>
        <w:t>– od glinamola treba modelirati staro slavonsko imanje (kuća, bunar, staja, plast sijena, kola...). Nekoliko dana poslije, nakon što se naše imanje osušilo, obojili smo ga temper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339471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DUKATI</w:t>
      </w:r>
      <w:r>
        <w:rPr/>
        <w:t xml:space="preserve"> – od glinamola možemo modelirati i ukrasiti dukate. Oblikujemo ih čašicama, štapićima za roštilj, čačkalicama, pečatima s otiscima... Dukati ne bi trebali biti pretanki jer kroz njih (uz pomoć odraslih) treba napraviti rupicu kroz koju ćemo na konac nizati dukate.</w:t>
      </w:r>
    </w:p>
    <w:p>
      <w:pPr>
        <w:pStyle w:val="Normal"/>
        <w:rPr/>
      </w:pPr>
      <w:r>
        <w:rPr/>
        <w:t>Nekoliko dana poslije, nakon što su se dukati osušili, možemo ih obojiti zlatnom temperom, prelakirati transparentnim lakom u spreju i nanizati u ogrlicu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317944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ĆAR I SNAŠA NA PANOU</w:t>
      </w:r>
      <w:r>
        <w:rPr/>
        <w:t xml:space="preserve"> – od kolaž-papira izrezati narodnu nošnju za bećara i snašu i zalijepiti ih na papir. Da bismo postigli dojam trodimenzionalnosti, kolaž oblikujemo poput lepez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9530" cy="345376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345376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ĆAR I SNAŠA SPREMNI ZA KOLO</w:t>
      </w:r>
      <w:r>
        <w:rPr/>
        <w:t xml:space="preserve"> – obući snašu i bećara (tuljac od role papira) za kolo. Od kolaž-</w:t>
      </w:r>
    </w:p>
    <w:p>
      <w:pPr>
        <w:pStyle w:val="Normal"/>
        <w:rPr/>
      </w:pPr>
      <w:r>
        <w:rPr/>
        <w:t>-papira oblikovat ćete „harmonike“ koje ćete lijepiti oko tuljca, poput suknje/hlača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155" cy="368300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PENI SNAŠA I BEĆAR</w:t>
      </w:r>
      <w:r>
        <w:rPr/>
        <w:t xml:space="preserve"> – od čarapa, komadića tkanine, gumbića, gume, vezica... napraviti lutku snaše i bećara za igrok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78066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AKTIVNOST – I U PROŠLOSTI SU ZNALI MATEMATIKU..., I TO JAAAAAKOOOOO DOBRO...</w:t>
      </w:r>
    </w:p>
    <w:p>
      <w:pPr>
        <w:pStyle w:val="Normal"/>
        <w:rPr/>
      </w:pPr>
      <w:r>
        <w:rPr/>
        <w:t>Svi članovi jedne skupine osmišljavaju matematičke zadatke riječima. Zadatci mogu sadržavati računske radnje množenja, dijeljenja, zbrajanja, oduzimanja, uspoređivanja (pet zadataka ili jednu priču u kojoj će biti sadržano pet računskih radnji).</w:t>
      </w:r>
    </w:p>
    <w:p>
      <w:pPr>
        <w:pStyle w:val="Normal"/>
        <w:rPr/>
      </w:pPr>
      <w:r>
        <w:rPr/>
        <w:t>Zadatci bi trebali sadržavati izraze (jedan ili više) koje smo maloprije upoznali (šor, ponjava, taraba, lola, sokak, marva, belaj, đedić, pošlica, dudio, suvara, bilduda).</w:t>
      </w:r>
    </w:p>
    <w:p>
      <w:pPr>
        <w:pStyle w:val="Normal"/>
        <w:rPr/>
      </w:pPr>
      <w:r>
        <w:rPr/>
        <w:t>Kako bi bilo još zanimljivije, nakon što su napisali zadatke, skupine rotiraju zadatke u smjeru kazaljke na satu i rješavaju zadatke svake skupine, sve dok im se ne vrate zadatci koje su oni sastavil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KTIVNOST – IGRAMO SE IGARA IZ PROŠLOSTI </w:t>
      </w:r>
    </w:p>
    <w:p>
      <w:pPr>
        <w:pStyle w:val="Normal"/>
        <w:rPr/>
      </w:pPr>
      <w:r>
        <w:rPr/>
        <w:t>Svaka je skupina dobila papiriće s opisom igara i potrebnim sredstvima ili pomagalima za igru. Igrali su jednu ili više igara, po izboru.</w:t>
      </w:r>
    </w:p>
    <w:p>
      <w:pPr>
        <w:pStyle w:val="Normal"/>
        <w:rPr>
          <w:b/>
          <w:b/>
        </w:rPr>
      </w:pPr>
      <w:r>
        <w:rPr>
          <w:b/>
        </w:rPr>
        <w:t>IGRA ŠKULJAKA (PILJAKA)</w:t>
      </w:r>
    </w:p>
    <w:p>
      <w:pPr>
        <w:pStyle w:val="Normal"/>
        <w:rPr/>
      </w:pPr>
      <w:r>
        <w:rPr/>
        <w:t>Stavi pet kamenčića na klupu, tlo...</w:t>
      </w:r>
    </w:p>
    <w:p>
      <w:pPr>
        <w:pStyle w:val="Normal"/>
        <w:rPr/>
      </w:pPr>
      <w:r>
        <w:rPr/>
        <w:t>Baci jedan kamenčić uvis i uhvati ga.</w:t>
      </w:r>
    </w:p>
    <w:p>
      <w:pPr>
        <w:pStyle w:val="Normal"/>
        <w:rPr/>
      </w:pPr>
      <w:r>
        <w:rPr/>
        <w:t>Baci jedan kamenčić uvis, dok je on u zraku (u padu), brzo uzimaš drugi kamenčić sa stola i istom rukom hvataš kamenčić koji pada. (U ruci moraš imati dva kamenčića.)</w:t>
      </w:r>
    </w:p>
    <w:p>
      <w:pPr>
        <w:pStyle w:val="Normal"/>
        <w:rPr/>
      </w:pPr>
      <w:r>
        <w:rPr/>
        <w:t>Baci jedan kamenčić uvis, dok je on u zraku, sa stola uzimaš dva kamenčića i istom rukom hvataš kamenčić koji pada...</w:t>
      </w:r>
    </w:p>
    <w:p>
      <w:pPr>
        <w:pStyle w:val="Normal"/>
        <w:rPr/>
      </w:pPr>
      <w:r>
        <w:rPr/>
        <w:t>Isto ponavljaš i s tri i s četiri kamenčić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ŠKA</w:t>
      </w:r>
    </w:p>
    <w:p>
      <w:pPr>
        <w:pStyle w:val="Normal"/>
        <w:rPr/>
      </w:pPr>
      <w:r>
        <w:rPr/>
        <w:t>Postavi neki cilj, npr. štap na tlo. S određene udaljenosti bacajte sitni novac prema tome cilju (jedan po jedan). Onaj, čiji novčić u prvome krugu igre bude najbliži cilju, uzima sve novčiće iz toga kruga igre... DOBRO PAZI! U opisu igre piše da su se nekada vatreni igrači tako zaigrali da bi zaboravili na školu ili bi kasnili pa bi kod kuće proradila „brezovača“, a junaci bi junački plakali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BICE</w:t>
      </w:r>
    </w:p>
    <w:p>
      <w:pPr>
        <w:pStyle w:val="Normal"/>
        <w:rPr/>
      </w:pPr>
      <w:r>
        <w:rPr/>
        <w:t>Praznu kutiju šibica stavi na rub stola i odbijaj ju udarcem palca na tlo. Ako kutija padne na slikovni dio površine, dobiješ 10 bodova, ako padne na bočnu stranu, dobiješ 100 bodova. Ako padne u visinu, dobiješ 1 000 bodova. Ako kutija šibica padne na neoslikani dio površine, ne dobivaš bod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KTIVNOST – RAZGOVOR SNAŠE I BEĆARA</w:t>
      </w:r>
    </w:p>
    <w:p>
      <w:pPr>
        <w:pStyle w:val="Normal"/>
        <w:rPr/>
      </w:pPr>
      <w:r>
        <w:rPr/>
        <w:t>(U lutkarskome igrokazu koristimo se ranije izrađenim lutkama, dok za kazalište sjena treba izrezati iz papira obrisne likove.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LUTKARSKI IGROKAZ</w:t>
      </w:r>
      <w:r>
        <w:rPr/>
        <w:t xml:space="preserve"> – Bećar poziva snašu u kolo... O čemu razgovaraju??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KAZALIŠTE SJENA</w:t>
      </w:r>
      <w:r>
        <w:rPr/>
        <w:t xml:space="preserve"> – Bećar je došao (snašinoj kući) pitati njezine roditelje da ju puste s njim na ples (u nedjelju, nakon mise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LUTKARSKI MONOLOG</w:t>
      </w:r>
      <w:r>
        <w:rPr/>
        <w:t xml:space="preserve"> – Kako se snaša sprema i o čemu snaša razmišlja dok se sprema na ples s bećarom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KAZALIŠTE SJENA – MONOLOG BEĆARA</w:t>
      </w:r>
      <w:r>
        <w:rPr/>
        <w:t xml:space="preserve"> – Kako se bećar sprema i o čemu razmišlja dok se priprema za odlazak snašinoj kući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LUTKARSKI IGROKAZ</w:t>
      </w:r>
      <w:r>
        <w:rPr/>
        <w:t xml:space="preserve"> – Razgovor snaše i bećara na odlasku kući nakon ples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AKTIVNOST – EVALUACIJA</w:t>
      </w:r>
    </w:p>
    <w:p>
      <w:pPr>
        <w:pStyle w:val="Normal"/>
        <w:spacing w:before="0" w:after="200"/>
        <w:rPr/>
      </w:pPr>
      <w:bookmarkStart w:id="1" w:name="_GoBack"/>
      <w:bookmarkEnd w:id="1"/>
      <w:r>
        <w:rPr/>
        <w:t>Svaki će sudionik današnjega integriranog radnog dana na papir (anonimno) napisati svoje dojmove o današnjemu danu (riječima, crtežom, simbolom...) i staviti ga na pano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vana Jukić Matijević, OŠ Julija Kempfa, Požeg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2:00Z</dcterms:created>
  <dc:creator>Korisnik</dc:creator>
  <dc:description/>
  <cp:keywords/>
  <dc:language>en-US</dc:language>
  <cp:lastModifiedBy>Maja Jelić-Kolar</cp:lastModifiedBy>
  <dcterms:modified xsi:type="dcterms:W3CDTF">2016-06-23T07:12:00Z</dcterms:modified>
  <cp:revision>2</cp:revision>
  <dc:subject/>
  <dc:title/>
</cp:coreProperties>
</file>