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47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j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eblje i biljke zaviča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  <w:tab/>
            </w:r>
            <w:r>
              <w:rPr>
                <w:color w:val="000000"/>
                <w:sz w:val="22"/>
                <w:szCs w:val="22"/>
              </w:rPr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spoznaje o drugim civilizacijama, posebno onima koje su poznati proizvođači i konzumenti čaja, utvrditi korisnost čaja kao napitk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iti međusobnu ovisnost podneblja i životne zajednice u zavičajnome području; nabrojiti tipične biljke i životinje zavičaj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ostupak nastanka čaja; navodi zemlje poznate po proizvodnji i konzumaciji čaja; samostalno priprema čaj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pisati način nastanka čaj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gički zaključivati, iznositi osobno mišljenje na zadanu tem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svijestiti važnost ljudskoga rad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rad na tekstu, komunikacijsko-funkcionalni pristup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ljene i pripremljene suhe biljke / čajevi kupljeni u trgovinama, kuhalo za vodu, dodatci (šećer, med, sladilo, cimet...), cjediljka, šalice, žlice; projektor, računal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usmeno izražavanje), PID (agregatna stanja vode, biljke zavičaja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35"/>
        <w:gridCol w:w="6793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E ETAPE (situacije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 DI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jekom rada na terenskim nastavama učenici su prikupili dosta biljaka. Ako ste ih pažljivo prikupljali i sušili te osušene spremali u suhe staklenke ili papirnate vrećice, imate zavidnu kolekciju razrednih čajeva. Sve te čajeve prije sata potrebno je izložiti na vidno mjesto u učionici. Ako niste prikupljali biljke, potrebno je donijeti nekoliko različitih vrsta čajeva (u filtarskim vrećicama i u obliku suhih biljnih preparata).</w:t>
            </w:r>
          </w:p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sjede u krugu. U sredinu je potrebno postaviti stol. Na stolu su pripremljene osušene biljke (čajevi). Svaki čaj ima natpis s nazivom biljke.</w:t>
            </w:r>
          </w:p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/učitelj započinje razgovor poticajnim pitanjima: Što se nalazi na stolu ispred vas? Što je u tim staklenkama/vrećicama? Opiši postupak kojim smo od biljke iz prirode došli do biljke u ovome obliku. Čemu nam služe sušene biljke?</w:t>
            </w:r>
          </w:p>
          <w:p>
            <w:pPr>
              <w:pStyle w:val="Tekst01"/>
              <w:rPr/>
            </w:pPr>
            <w:r>
              <w:rPr>
                <w:sz w:val="22"/>
                <w:szCs w:val="22"/>
              </w:rPr>
              <w:t>Znate li kako je nastao čaj? (</w:t>
            </w:r>
            <w:r>
              <w:rPr>
                <w:i/>
                <w:sz w:val="22"/>
                <w:szCs w:val="22"/>
              </w:rPr>
              <w:t>Prihvaćamo sve razumne učeničke odgovore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ava:</w:t>
            </w:r>
            <w:r>
              <w:rPr>
                <w:sz w:val="22"/>
                <w:szCs w:val="22"/>
              </w:rPr>
              <w:t xml:space="preserve"> Danas ćemo saznati kako je nastao čaj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DI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>Čaj potječe iz zemalja koje su daleko od nas, zbog toga ćemo pažljivo slušati priču o njegovu nastanku jer ćemo tijekom priče provjeravati što smo upamtili.</w:t>
            </w:r>
          </w:p>
          <w:p>
            <w:pPr>
              <w:pStyle w:val="Tekst01"/>
              <w:rPr/>
            </w:pPr>
            <w:r>
              <w:rPr>
                <w:i/>
                <w:sz w:val="22"/>
                <w:szCs w:val="22"/>
              </w:rPr>
              <w:t>Učiteljica/učitelj priča priču s pomoću PPT-a. Nakon određenih dijelova priče kratkim pitanjima, koja su uklopljena u prezentaciju, provjerava učeničku pozornost na sadržaje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on prezentacije slijedi kratak razgovor</w:t>
            </w:r>
            <w:r>
              <w:rPr>
                <w:sz w:val="22"/>
                <w:szCs w:val="22"/>
              </w:rPr>
              <w:t>: Koliko često pijete čaj? Koliku količinu čaja popijete tada? Pripremate li si sami čaj ili to netko dugi učini za vas? Kako pripremate čaj? Opišite postupak. Stavljate li neke dodatke u čaj? Koje dodatke volite u čaju?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DIO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: Priprema i degustacija čajeva</w:t>
            </w:r>
          </w:p>
          <w:p>
            <w:pPr>
              <w:pStyle w:val="Tekst01"/>
              <w:rPr/>
            </w:pPr>
            <w:r>
              <w:rPr>
                <w:i/>
                <w:sz w:val="22"/>
                <w:szCs w:val="22"/>
              </w:rPr>
              <w:t xml:space="preserve">Za tu aktivnost potrebno je pripremiti kuhalo za vodu s vrućom vodom. </w:t>
            </w:r>
            <w:r>
              <w:rPr>
                <w:b/>
                <w:i/>
                <w:sz w:val="22"/>
                <w:szCs w:val="22"/>
              </w:rPr>
              <w:t>(Kuhalom obvezno treba rukovati učiteljica/učitelj!)</w:t>
            </w:r>
          </w:p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rebne su šalice za čaj za svakoga učenika te cjedilo i žlice. Pripremite i dodatke poput šećera, sladila (ako mogućnosti dopuštaju, pripremite i steviu), med, limun, cimet…</w:t>
            </w:r>
          </w:p>
          <w:p>
            <w:pPr>
              <w:pStyle w:val="Tekst01"/>
              <w:rPr/>
            </w:pPr>
            <w:r>
              <w:rPr>
                <w:sz w:val="22"/>
                <w:szCs w:val="22"/>
              </w:rPr>
              <w:t>Učenici odabiru od koje biljke žele kušati čaj, u šalicu stavljaju žličicu osušene biljke i učiteljica/učitelj im nalijeva vruću vodu. Pripremljeni napitak treba prekriti tanjurićem i pričekati 10 minuta, ocijediti te u gotov čaj učenici neka sami dodaju dodatke po želji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vrijeme čekanja pripreme čaja (10 minuta) može se razgovarati o korisnosti pojedine vrste čaja na naš organizam (čaj od bazge dobar je za dišne putove, kamilica za probavu, kupinov list za probavu…)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ma možemo ponuditi ledeni čaj koji smo ranije pripremili i ohladili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 sat završavamo pranjem korištenoga posuđa i čišćenjem radnih mjest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Depot-Light;Times New Roman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3:00Z</dcterms:created>
  <dc:creator>diz04</dc:creator>
  <dc:description/>
  <cp:keywords/>
  <dc:language>en-US</dc:language>
  <cp:lastModifiedBy>Gordana Ivančić</cp:lastModifiedBy>
  <dcterms:modified xsi:type="dcterms:W3CDTF">2016-04-04T12:56:00Z</dcterms:modified>
  <cp:revision>7</cp:revision>
  <dc:subject/>
  <dc:title/>
</cp:coreProperties>
</file>