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2. </w:t>
      </w:r>
    </w:p>
    <w:p>
      <w:pPr>
        <w:pStyle w:val="NormalWeb"/>
        <w:rPr>
          <w:rFonts w:ascii="Calibri" w:hAnsi="Calibri" w:cs="Calibri"/>
          <w:b/>
          <w:b/>
          <w:color w:val="35586E"/>
        </w:rPr>
      </w:pPr>
      <w:r>
        <w:rPr>
          <w:rFonts w:cs="Calibri" w:ascii="Calibri" w:hAnsi="Calibri"/>
          <w:b/>
        </w:rPr>
        <w:t>TEMA: MAJČIN D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:</w:t>
      </w:r>
      <w:r>
        <w:rPr>
          <w:sz w:val="24"/>
          <w:szCs w:val="24"/>
        </w:rPr>
        <w:t xml:space="preserve"> Razvijati poštovanje i ljubav prema majc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STAVNI PREDMETI: </w:t>
      </w:r>
      <w:r>
        <w:rPr>
          <w:sz w:val="24"/>
          <w:szCs w:val="24"/>
        </w:rPr>
        <w:t>Hrvatski jezik, Likovna kultura, Sat razrednika, Priroda i društ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STAVNE JEDINICE: </w:t>
      </w:r>
      <w:r>
        <w:rPr>
          <w:sz w:val="24"/>
          <w:szCs w:val="24"/>
        </w:rPr>
        <w:t>HJ – Opis lika – majka; LK – Obrisne i strukturne crte – Portret majke (olovka ili crni flomaster); SR – Majčin dan; PID – Obitel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SATA: </w:t>
      </w:r>
      <w:r>
        <w:rPr>
          <w:sz w:val="24"/>
          <w:szCs w:val="24"/>
        </w:rPr>
        <w:t>ponavljanje, vježb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obitelj, maj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PETENCIJE: </w:t>
      </w:r>
      <w:r>
        <w:rPr>
          <w:sz w:val="24"/>
          <w:szCs w:val="24"/>
        </w:rPr>
        <w:t xml:space="preserve">komunikacija na materinskome jeziku, socijalna i građanska kompetencija, kulturna svijest i izražavanje, osnovne kompetencije u prirodoslovlj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SHODI UČENJA: </w:t>
      </w:r>
      <w:r>
        <w:rPr>
          <w:sz w:val="24"/>
          <w:szCs w:val="24"/>
        </w:rPr>
        <w:t>Učenici će igrom i praktičnim radovima pokazati koliko cijene i vole maj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IJED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nanje: </w:t>
      </w:r>
      <w:r>
        <w:rPr>
          <w:sz w:val="24"/>
          <w:szCs w:val="24"/>
        </w:rPr>
        <w:t xml:space="preserve">utvrditi važnost majke u obitelji i odgoju djetet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lidarnost: </w:t>
      </w:r>
      <w:r>
        <w:rPr>
          <w:sz w:val="24"/>
          <w:szCs w:val="24"/>
        </w:rPr>
        <w:t xml:space="preserve">učenici će se međusobno slušati, surađivati u radu, poštivati mišljenja drugih, prihvaćati različitost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dentitet: </w:t>
      </w:r>
      <w:r>
        <w:rPr>
          <w:sz w:val="24"/>
          <w:szCs w:val="24"/>
        </w:rPr>
        <w:t xml:space="preserve">učenik cijeni, razvija i voli svoj materinski jezik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dgovornost: </w:t>
      </w:r>
      <w:r>
        <w:rPr>
          <w:sz w:val="24"/>
          <w:szCs w:val="24"/>
        </w:rPr>
        <w:t>učenik se odgovorno ponaša prema majci, pomaže joj u kućanskim poslovima</w:t>
      </w:r>
    </w:p>
    <w:p>
      <w:pPr>
        <w:pStyle w:val="Normal"/>
        <w:rPr/>
      </w:pPr>
      <w:r>
        <w:rPr>
          <w:b/>
          <w:sz w:val="24"/>
          <w:szCs w:val="24"/>
        </w:rPr>
        <w:t xml:space="preserve">AKTIVNOSTI ZA UČENIKE: </w:t>
      </w:r>
      <w:r>
        <w:rPr>
          <w:sz w:val="24"/>
          <w:szCs w:val="24"/>
        </w:rPr>
        <w:t>slušati, razmišljati, stvarati, slikati, zaključivati, razgovarati…</w:t>
      </w:r>
    </w:p>
    <w:p>
      <w:pPr>
        <w:pStyle w:val="Normal"/>
        <w:rPr/>
      </w:pPr>
      <w:r>
        <w:rPr>
          <w:b/>
          <w:sz w:val="24"/>
          <w:szCs w:val="24"/>
        </w:rPr>
        <w:t>ZADATCI NASTA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RAZOVNI: utvrditi pojmove o obitelji, majci; naglasiti važnost i ulogu majke u obitel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GOJNI: cijenimo svoju obitelj, posebice majku; prihvaćajmo različit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IONALN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vijati sposobn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mišljanja, logičkoga zaključivanja, stvaranja, kreiranja, analiziran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MUNIKACIJA: </w:t>
      </w:r>
      <w:r>
        <w:rPr>
          <w:sz w:val="24"/>
          <w:szCs w:val="24"/>
        </w:rPr>
        <w:t>višesmjerna (učenik – učitelj, učenik – učen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I IZVORI, SREDSTVA I POMAGALA</w:t>
      </w:r>
      <w:r>
        <w:rPr>
          <w:sz w:val="24"/>
          <w:szCs w:val="24"/>
        </w:rPr>
        <w:t>: radni listići sa zadatcima, ploča, kreda, živa riječ učitelja i učenika, aplikacije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LICI NASTAVE: </w:t>
      </w:r>
      <w:r>
        <w:rPr>
          <w:sz w:val="24"/>
          <w:szCs w:val="24"/>
        </w:rPr>
        <w:t>radionica, frontalni rad, individualni rad, rad u skup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LACIJA : </w:t>
      </w:r>
      <w:r>
        <w:rPr>
          <w:sz w:val="24"/>
          <w:szCs w:val="24"/>
        </w:rPr>
        <w:t>HJ, PID, SR, L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ĐUPREDMETNE TEME: </w:t>
      </w:r>
      <w:r>
        <w:rPr>
          <w:sz w:val="24"/>
          <w:szCs w:val="24"/>
        </w:rPr>
        <w:t>Osobni i socijalni razvoj; Zdravlje, sigurnost i zaštita okoliša; Učiti kako učiti; Građanski odgoj i obrazovanje</w:t>
      </w:r>
    </w:p>
    <w:p>
      <w:pPr>
        <w:pStyle w:val="Normal"/>
        <w:jc w:val="center"/>
        <w:rPr/>
      </w:pPr>
      <w:r>
        <w:rPr>
          <w:sz w:val="24"/>
          <w:szCs w:val="24"/>
        </w:rPr>
        <w:t>ARTIKULACIJA NASTAVNOGA DANA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78130</wp:posOffset>
                </wp:positionV>
                <wp:extent cx="1047750" cy="914400"/>
                <wp:effectExtent l="5080" t="5080" r="444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MAJ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7.65pt;margin-top:21.9pt;width:82.45pt;height:71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MAJK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socijacije na riječ MAJKA</w:t>
      </w:r>
    </w:p>
    <w:p>
      <w:pPr>
        <w:pStyle w:val="Normal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231140</wp:posOffset>
                </wp:positionV>
                <wp:extent cx="857885" cy="305435"/>
                <wp:effectExtent l="0" t="5080" r="19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pt;margin-top:18.2pt;width:67.4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231140</wp:posOffset>
                </wp:positionV>
                <wp:extent cx="695960" cy="36258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8.2pt;width:54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govor o asocijacijama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ismeni rad – opis majke (zadatak je učenika opisati unutarnje i vanjske osobine majke)</w:t>
      </w:r>
    </w:p>
    <w:p>
      <w:pPr>
        <w:pStyle w:val="ListParagraph"/>
        <w:rPr/>
      </w:pPr>
      <w:r>
        <w:rPr>
          <w:sz w:val="24"/>
          <w:szCs w:val="24"/>
        </w:rPr>
        <w:t>Analiza radov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tamo portret majke (likovna kultur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aliza i vrednovanje radov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rada dara za majku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o izboru učenika oslikavamo staklenu čašu, izrađujemo cvjetove od papira, srce – mobil i čestitka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djela u skupine, razgovor o izrekama o maj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Majčine ruke satkane su od nježnosti i djeca na njima sigurno spavaj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jka razumije i ono što dijete ne kaže. </w:t>
      </w:r>
    </w:p>
    <w:p>
      <w:pPr>
        <w:pStyle w:val="Heading2"/>
        <w:spacing w:before="48" w:after="48"/>
        <w:rPr/>
      </w:pPr>
      <w:r>
        <w:rPr>
          <w:rFonts w:cs="Calibri" w:ascii="Calibri" w:hAnsi="Calibri"/>
          <w:b w:val="false"/>
          <w:i/>
          <w:color w:val="000000"/>
          <w:sz w:val="24"/>
          <w:szCs w:val="24"/>
          <w:shd w:fill="FFFFFF" w:val="clear"/>
        </w:rPr>
        <w:t>Sve što jesam i što se nadam da ću biti, dugujem svojoj majci.</w:t>
      </w:r>
      <w:r>
        <w:rPr>
          <w:rFonts w:cs="Calibri" w:ascii="Calibri" w:hAnsi="Calibri"/>
          <w:b w:val="false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 w:val="false"/>
          <w:color w:val="000000"/>
          <w:sz w:val="24"/>
          <w:szCs w:val="24"/>
        </w:rPr>
        <w:t>Učenici iznose svoja mišljenja, zaključujemo: majke su brižne, drage, požrtvovne i nježne.</w:t>
      </w:r>
    </w:p>
    <w:p>
      <w:pPr>
        <w:pStyle w:val="Heading2"/>
        <w:spacing w:before="48" w:after="48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48" w:after="48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Učenje napamet pjesme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Mojoj mam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(majci uz dar)</w:t>
      </w:r>
    </w:p>
    <w:p>
      <w:pPr>
        <w:pStyle w:val="Heading2"/>
        <w:spacing w:before="48" w:after="48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spacing w:before="48" w:after="48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 w:val="false"/>
          <w:bCs w:val="false"/>
          <w:color w:val="110070"/>
          <w:sz w:val="24"/>
          <w:szCs w:val="24"/>
        </w:rPr>
        <w:t>MOJOJ MAMI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13036D"/>
          <w:sz w:val="24"/>
          <w:szCs w:val="24"/>
        </w:rPr>
        <w:t>Ja nisam više mala</w:t>
        <w:br/>
        <w:t>da darujem ti cvijet,</w:t>
        <w:br/>
        <w:t>nit' sam sasvim stasala</w:t>
        <w:br/>
        <w:t>da poklonim ti svijet.</w:t>
        <w:br/>
        <w:t>Za tvoj dan, mila mama,</w:t>
        <w:br/>
        <w:t>kažem ti veliko hvala,</w:t>
        <w:br/>
        <w:t>za svaku riječ, osmijeh i dodir</w:t>
        <w:br/>
        <w:t>koji si meni dala.</w:t>
        <w:br/>
        <w:br/>
        <w:t>Svu nježnost tvoju, snagu i ljubav</w:t>
        <w:br/>
        <w:t>želim ti vratiti.</w:t>
        <w:br/>
        <w:t>Jednoga dana kad odrastem,</w:t>
        <w:br/>
        <w:t>moći ću sve shvatiti.</w:t>
        <w:br/>
        <w:br/>
        <w:t>Besane noći, zubiće prve,</w:t>
        <w:br/>
        <w:t>cijenit ću tad i sama.</w:t>
        <w:br/>
        <w:t>Znat ću da ništa teže i ljepše</w:t>
        <w:br/>
        <w:t>nema već biti mam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lofimg src="/images/slike/majcin-dan.jpg"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JEDNA RIJEČ NA SVIJ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SE NAPIŠE 101 BAJK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JE TOLIKO LIJEPA KAO RIJEČ MAJK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635000</wp:posOffset>
                </wp:positionV>
                <wp:extent cx="914400" cy="1743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50pt;width:71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635000</wp:posOffset>
                </wp:positionV>
                <wp:extent cx="914400" cy="1743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50pt;width:71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635000</wp:posOffset>
                </wp:positionV>
                <wp:extent cx="914400" cy="1743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50pt;width:71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635000</wp:posOffset>
                </wp:positionV>
                <wp:extent cx="914400" cy="1743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50pt;width:71.9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ismeni radovi – opis majk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264160</wp:posOffset>
                </wp:positionV>
                <wp:extent cx="91440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0.8pt;width:71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264160</wp:posOffset>
                </wp:positionV>
                <wp:extent cx="914400" cy="133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0.8pt;width:71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264160</wp:posOffset>
                </wp:positionV>
                <wp:extent cx="914400" cy="1333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pt;margin-top:20.8pt;width:71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264160</wp:posOffset>
                </wp:positionV>
                <wp:extent cx="1257300" cy="1333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20.8pt;width:9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ikovni radov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Izreke o majci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Majčine ruke satkane su od nježnosti i djeca na njima sigurno spavaj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jka razumije i ono što dijete ne kaže. 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Sve što jesam i što se nadam da ću biti, dugujem svojoj maj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9:00Z</dcterms:created>
  <dc:creator>mirjana</dc:creator>
  <dc:description/>
  <cp:keywords/>
  <dc:language>en-US</dc:language>
  <cp:lastModifiedBy>Maja Jelić-Kolar</cp:lastModifiedBy>
  <dcterms:modified xsi:type="dcterms:W3CDTF">2016-06-23T07:09:00Z</dcterms:modified>
  <cp:revision>2</cp:revision>
  <dc:subject/>
  <dc:title/>
</cp:coreProperties>
</file>