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latnost ljudi u zavičaj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vo, gospodarske djelatn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ti spoznaje o važnosti svih djelatnosti u zavičaju za razvoj gospodarstva.</w:t>
            </w:r>
          </w:p>
        </w:tc>
      </w:tr>
      <w:tr>
        <w:trPr>
          <w:trHeight w:val="7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Depot-Light;Times New Roman"/>
                <w:color w:val="000000"/>
              </w:rPr>
            </w:pPr>
            <w:r>
              <w:rPr>
                <w:rFonts w:cs="Depot-Light;Times New Roman"/>
                <w:color w:val="000000"/>
              </w:rPr>
              <w:t>Upoznati značajne gospodarske djelatnosti zavičaja; uočiti i razumjeti vezu djelatnosti ljudi s izgledom zavičaja i prirodnim uvjetim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šnjava povezanost djelatnosti ljudi s izgledom zavičaja; smješta pojedina zanimanja u zavičajne regije Republike Hrvatske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menovati zavičajne posebnosti, izdvojiti najčešća zanimanja zavičaj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ogički zaključivati, iznositi osobno mišljenje na zadanu temu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azvijati svijest o prednostima i nedostatcima pojedinih zanimanja u zavičajnoj regij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enje, slušanje, razgovor, komunikacijsko-funkcionalni pristup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o, projektor, internetska veza, post-papirići, pribor za pis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(slušanje i govorenje)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Osobni i socijalni razvoj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: Igra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PT u prilogu – </w:t>
            </w:r>
            <w:r>
              <w:rPr>
                <w:i/>
                <w:sz w:val="24"/>
                <w:szCs w:val="24"/>
              </w:rPr>
              <w:t>memory</w:t>
            </w:r>
            <w:r>
              <w:rPr>
                <w:sz w:val="24"/>
                <w:szCs w:val="24"/>
              </w:rPr>
              <w:t xml:space="preserve"> o zanimanjima ljudi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vacijski razgovor: </w:t>
            </w:r>
            <w:r>
              <w:rPr>
                <w:sz w:val="24"/>
                <w:szCs w:val="24"/>
              </w:rPr>
              <w:t>Koja su najčešća zanimanja ljudi u našemu kraju? Što mislite, zbog čega su se neki ljudi odabrali baviti baš tim zanimanjima? (Povezati izgled zavičaja s djelatnostima: ribarstvo uz rijeke ili more, voćarstvo u brežuljkastim krajevima…)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:</w:t>
            </w:r>
            <w:r>
              <w:rPr>
                <w:sz w:val="24"/>
                <w:szCs w:val="24"/>
              </w:rPr>
              <w:t xml:space="preserve"> Danas ćemo razgovarati o djelatnostima ljudi u našemu zavičaju. O svojim zanimanjima pričat će nam naši gost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avite razrednoga gosta/goste </w:t>
            </w:r>
            <w:r>
              <w:rPr>
                <w:sz w:val="24"/>
                <w:szCs w:val="24"/>
              </w:rPr>
              <w:t xml:space="preserve">(u skladu s mogućnostima) – roditelj učenika ili osoba koja se bavi zanimanjem svojstvenim za zavičaj (majstori starih zanata); aktivnost koju ste prethodno dogovorili. </w:t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U skladu s tim podijelite učenicima zaduženja po timovima: svaki tim treba osmisliti nekoliko pitanja o kojima će se razgovarati kako bi komunikacija bila tečna. Ponovite načine pristojne komunikacije te pravila lijepa ponašanj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ijedi komunikacija s razrednim gostom/gostima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>Nakon provedenoga razgovora učenici sjedaju ukrug i nastavni sat završava razgovorom o dojmovima učenika o provedenim aktivnostim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jnim pitanjima vodite razgovor u cilju izražavanja učeničkih dojmova, ali i iznošenja prijedloga o nekim zanimanjima kojima bi se ljudi u zavičaju mogli više baviti. Ustrajte na učeničkim obrazloženjima njihovih razmišljanj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Tekst01"/>
              <w:rPr/>
            </w:pPr>
            <w:r>
              <w:rPr>
                <w:b/>
                <w:sz w:val="24"/>
                <w:szCs w:val="24"/>
              </w:rPr>
              <w:t>Aktivnos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V REPOR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trebaju osmisliti nekoliko rečenica kojima će izraziti dojmove o provedenim aktivnostima (gostima u razredu i njihovim zanimanjima). Prezentacija se vrši u obliku specijalnoga izvješća televizijskoga reportera s terena. Prepustite učenicima procjenu o najzanimljivijemu televizijskome reporteru među njim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0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Roboto-Light;Times New Roman" w:hAnsi="Roboto-Light;Times New Roman" w:eastAsia="Times New Roman" w:cs="Roboto-Light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01">
    <w:name w:val="Tekst 01"/>
    <w:basedOn w:val="NoParagraphStyle"/>
    <w:qFormat/>
    <w:pPr>
      <w:suppressAutoHyphens w:val="true"/>
      <w:spacing w:lineRule="auto" w:line="240"/>
    </w:pPr>
    <w:rPr>
      <w:rFonts w:ascii="Calibri" w:hAnsi="Calibri" w:cs="Depot-Light;Times New Roman"/>
      <w:sz w:val="20"/>
      <w:szCs w:val="20"/>
      <w:lang w:val="hr-HR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9:00Z</dcterms:created>
  <dc:creator>diz04</dc:creator>
  <dc:description/>
  <cp:keywords/>
  <dc:language>en-US</dc:language>
  <cp:lastModifiedBy>Vesna</cp:lastModifiedBy>
  <dcterms:modified xsi:type="dcterms:W3CDTF">2016-03-29T13:34:00Z</dcterms:modified>
  <cp:revision>6</cp:revision>
  <dc:subject/>
  <dc:title/>
</cp:coreProperties>
</file>