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drawing>
          <wp:anchor behindDoc="0" distT="12065" distB="17780" distL="114935" distR="121285" simplePos="0" locked="0" layoutInCell="0" allowOverlap="1" relativeHeight="2">
            <wp:simplePos x="0" y="0"/>
            <wp:positionH relativeFrom="column">
              <wp:posOffset>4500880</wp:posOffset>
            </wp:positionH>
            <wp:positionV relativeFrom="paragraph">
              <wp:posOffset>-78105</wp:posOffset>
            </wp:positionV>
            <wp:extent cx="1231265" cy="171323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Sadašnje glagolsko vrijeme</w:t>
      </w:r>
    </w:p>
    <w:p>
      <w:pPr>
        <w:pStyle w:val="Normal"/>
        <w:jc w:val="center"/>
        <w:rPr/>
      </w:pPr>
      <w:r>
        <w:rPr/>
        <w:t xml:space="preserve">Listopad u gradu 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2551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umi kiša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e grad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šćem šušti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…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s bučnija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čas tiša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z sve krošnje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mi kiša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mi, šumi…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vjetrom sad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ć tri dana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e grad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a, pada…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go pljušti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i vlagu,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šćem šušti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uto lišće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naš grad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uo je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…</w:t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nislav Femenić</w:t>
            </w:r>
          </w:p>
        </w:tc>
      </w:tr>
    </w:tbl>
    <w:p>
      <w:pPr>
        <w:pStyle w:val="Normal"/>
        <w:ind w:left="108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05</wp:posOffset>
                </wp:positionH>
                <wp:positionV relativeFrom="paragraph">
                  <wp:posOffset>52070</wp:posOffset>
                </wp:positionV>
                <wp:extent cx="4429125" cy="73977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73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Odgovori pisano u bilježnic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. Što radi kiša? Što je radio listopad?  Koja je razlika između tvoja dva odgovor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15pt;margin-top:4.1pt;width:348.7pt;height:5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Odgovori pisano u bilježnicu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. Što radi kiša? Što je radio listopad?  Koja je razlika između tvoja dva odgovora?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venom bojom podcrtaj sve glagol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opuni rečenice glagolima kojima se izriče sadašnjost (sadašnje vrijeme): raznositi, zaogrnuti se, pljuštati, imati, žuriti, puhati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jeli dan _________________ kiša. Djevojčica ______________ u školu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 kaputom. U ruci ____________ crveni kišobran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 jak vjetar. Kapljice kiše _________________ na sve stran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iši što više glagola uz imenice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jesen − _______________________________________________________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šuma − ________________________________________________________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lovac − ________________________________________________________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jelen − 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U bilježnicu napiši sastavak koristeći se imenicama i nekim glagolima iz 3. zadatka. Pazi, svi glagoli trebaju biti u sadašnjemu glagolskom vremenu. Odredi naslov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/>
    </w:pPr>
    <w:r>
      <w:rPr/>
      <w:t>Bogdanka Conjar, OŠ Grabrik, Karl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eastAsia="Times New Roman" w:cs="Arial"/>
      <w:b/>
      <w:bCs/>
      <w:color w:val="000000"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5:00Z</dcterms:created>
  <dc:creator>Bogdanka</dc:creator>
  <dc:description/>
  <cp:keywords/>
  <dc:language>en-US</dc:language>
  <cp:lastModifiedBy>Vesna</cp:lastModifiedBy>
  <dcterms:modified xsi:type="dcterms:W3CDTF">2016-04-11T19:59:00Z</dcterms:modified>
  <cp:revision>5</cp:revision>
  <dc:subject/>
  <dc:title/>
</cp:coreProperties>
</file>