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TEGRIRANI NASTAVNI DA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Tema: BREŽULJKASTI ZAVIČ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red: </w:t>
      </w:r>
      <w:r>
        <w:rPr>
          <w:sz w:val="24"/>
          <w:szCs w:val="24"/>
        </w:rPr>
        <w:t>3.</w:t>
      </w:r>
    </w:p>
    <w:p>
      <w:pPr>
        <w:pStyle w:val="Normal"/>
        <w:rPr/>
      </w:pPr>
      <w:r>
        <w:rPr>
          <w:b/>
        </w:rPr>
        <w:t xml:space="preserve">PLANIRANO TRAJANJE RADA: </w:t>
      </w:r>
      <w:r>
        <w:rPr/>
        <w:t>1 dan</w:t>
      </w:r>
    </w:p>
    <w:p>
      <w:pPr>
        <w:pStyle w:val="Normal"/>
        <w:rPr/>
      </w:pPr>
      <w:r>
        <w:rPr>
          <w:b/>
        </w:rPr>
        <w:t>ODGOJNO-OBRAZOVNI CILJEV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558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VAJANJE ZNANJA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uočiti izgled i posebnosti brežuljkastoga zavičaja </w:t>
            </w:r>
          </w:p>
          <w:p>
            <w:pPr>
              <w:pStyle w:val="Normal"/>
              <w:spacing w:before="0" w:after="120"/>
              <w:ind w:left="3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znati pokazati brežuljkasti zavičaj na zemljovidu</w:t>
            </w:r>
          </w:p>
          <w:p>
            <w:pPr>
              <w:pStyle w:val="Normal"/>
              <w:spacing w:before="0" w:after="120"/>
              <w:ind w:left="3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uočiti karakteristike naselja u zavičajnoj regiji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r-HR"/>
              </w:rPr>
              <w:t>–</w:t>
            </w:r>
            <w:r>
              <w:rPr>
                <w:rFonts w:cs="Calibri"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uočavati, pratiti i razlikovati vremenske pojave pojedinih godišnjih dob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r-HR"/>
              </w:rPr>
              <w:t>–</w:t>
            </w:r>
            <w:r>
              <w:rPr>
                <w:rFonts w:cs="Calibri"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uočiti ovisnost podneblja i životne zajednice u zavičajnome području</w:t>
            </w:r>
          </w:p>
          <w:p>
            <w:pPr>
              <w:pStyle w:val="Normal"/>
              <w:spacing w:before="0" w:after="120"/>
              <w:ind w:left="158" w:hanging="158"/>
              <w:rPr/>
            </w:pPr>
            <w:r>
              <w:rPr>
                <w:sz w:val="20"/>
                <w:szCs w:val="20"/>
                <w:lang w:val="hr-HR"/>
              </w:rPr>
              <w:t>–</w:t>
            </w:r>
            <w:r>
              <w:rPr>
                <w:rFonts w:cs="Calibri"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nabrojiti tipične biljke i životinje zavičajne regij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oznati značajne gospodarske djelatnosti zavičajne regij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r</w:t>
            </w:r>
            <w:r>
              <w:rPr>
                <w:sz w:val="20"/>
                <w:szCs w:val="20"/>
              </w:rPr>
              <w:t>azumjeti povezanost djelatnosti ljudi s izgledom zavičaja i njegovim karakteristikama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VAJANJE VJEŠTINA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kognitivne vještine: </w:t>
            </w:r>
            <w:r>
              <w:rPr>
                <w:sz w:val="20"/>
                <w:szCs w:val="20"/>
              </w:rPr>
              <w:t>procesi opažanja, opisivanja, uspoređivanja, pronalaženja zajedničkoga, pronalaženja bitnoga, povezivanja, uopćavanja, razviti sposobnost uočavanja razlika među zavičaji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vijati vještine usmjerenoga promatranja, uočavanja i opisiva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jezično-komunikacijske vještine: </w:t>
            </w:r>
            <w:r>
              <w:rPr>
                <w:sz w:val="20"/>
                <w:szCs w:val="20"/>
              </w:rPr>
              <w:t>čitanje, opisivanje, pripovijedanje, usmeno i pisano izražavanje, bogatstvo rječnik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ikovne vještine: </w:t>
            </w:r>
            <w:r>
              <w:rPr>
                <w:sz w:val="20"/>
                <w:szCs w:val="20"/>
              </w:rPr>
              <w:t>kreativnost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GOJNI CILJEVI: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vijati sustavnost i urednost u radu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posobljati za suradničko učenj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vijati odgovornost i točnos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vatiti važnost zaštite očuvanja biljnoga i životinjskoga svijet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icati zanimanje za istraživanje posebnosti zavič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vijati ljubav prema domovini i zavičaj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jegovati urednost i točnost u rad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ski plan (shematski prika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</wp:posOffset>
                </wp:positionH>
                <wp:positionV relativeFrom="paragraph">
                  <wp:posOffset>67310</wp:posOffset>
                </wp:positionV>
                <wp:extent cx="1330325" cy="130302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2524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roda i društvo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gled, podneblje i vremenska obilježja brežuljkastoga zavičaja</w:t>
                              <w:br/>
                              <w:t>(obra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6.5pt;height:104.35pt;mso-wrap-distance-left:9.05pt;mso-wrap-distance-right:9.05pt;mso-wrap-distance-top:0pt;mso-wrap-distance-bottom:0pt;margin-top:5.3pt;mso-position-vertical-relative:text;margin-left:34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roda i društvo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zgled, podneblje i vremenska obilježja brežuljkastoga zavičaja</w:t>
                        <w:br/>
                        <w:t>(obr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205</wp:posOffset>
                </wp:positionH>
                <wp:positionV relativeFrom="paragraph">
                  <wp:posOffset>67310</wp:posOffset>
                </wp:positionV>
                <wp:extent cx="1387475" cy="131127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3350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rvatski jezik: </w:t>
                              <w:br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irno spavaj, grad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ša Veronek Germadnik</w:t>
                              <w:br/>
                              <w:t>(interpretacija pjes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11pt;height:105pt;mso-wrap-distance-left:9.05pt;mso-wrap-distance-right:9.05pt;mso-wrap-distance-top:0pt;mso-wrap-distance-bottom:0pt;margin-top:5.3pt;mso-position-vertical-relative:text;margin-left:259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Hrvatski jezik: </w:t>
                        <w:br/>
                      </w:r>
                      <w:r>
                        <w:rPr>
                          <w:i/>
                          <w:sz w:val="20"/>
                          <w:szCs w:val="20"/>
                        </w:rPr>
                        <w:t>Mirno spavaj, grade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Saša Veronek Germadnik</w:t>
                        <w:br/>
                        <w:t>(interpretacija pjes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00455</wp:posOffset>
                </wp:positionH>
                <wp:positionV relativeFrom="paragraph">
                  <wp:posOffset>19685</wp:posOffset>
                </wp:positionV>
                <wp:extent cx="1085850" cy="1304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6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76835</wp:posOffset>
                </wp:positionV>
                <wp:extent cx="1095375" cy="1247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2880</wp:posOffset>
                </wp:positionH>
                <wp:positionV relativeFrom="paragraph">
                  <wp:posOffset>1270</wp:posOffset>
                </wp:positionV>
                <wp:extent cx="2159000" cy="1454150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4763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REŽULJKASTI ZAVIČA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71.75pt;height:116.25pt;mso-wrap-distance-left:9.05pt;mso-wrap-distance-right:9.05pt;mso-wrap-distance-top:0pt;mso-wrap-distance-bottom:0pt;margin-top:0.1pt;mso-position-vertical-relative:text;margin-left:114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REŽULJKASTI ZAVIČA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57605</wp:posOffset>
                </wp:positionH>
                <wp:positionV relativeFrom="paragraph">
                  <wp:posOffset>153670</wp:posOffset>
                </wp:positionV>
                <wp:extent cx="933450" cy="1333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53670</wp:posOffset>
                </wp:positionV>
                <wp:extent cx="1038225" cy="1409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58" w:hanging="158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63830</wp:posOffset>
                </wp:positionV>
                <wp:extent cx="1520825" cy="1301750"/>
                <wp:effectExtent l="0" t="0" r="22225" b="222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239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kovna kultur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lip kukuru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21.5pt;height:104.25pt;mso-wrap-distance-left:9.05pt;mso-wrap-distance-right:9.05pt;mso-wrap-distance-top:0pt;mso-wrap-distance-bottom:0pt;margin-top:12.9pt;mso-position-vertical-relative:text;margin-left:34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kovna kultur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lip kukur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755</wp:posOffset>
                </wp:positionH>
                <wp:positionV relativeFrom="paragraph">
                  <wp:posOffset>240030</wp:posOffset>
                </wp:positionV>
                <wp:extent cx="1520825" cy="1301750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239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lazbena kultura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Kriči, kriči tiček</w:t>
                            </w:r>
                            <w:r>
                              <w:rPr/>
                              <w:t xml:space="preserve"> (pjevanj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21.5pt;height:104.25pt;mso-wrap-distance-left:9.05pt;mso-wrap-distance-right:9.05pt;mso-wrap-distance-top:0pt;mso-wrap-distance-bottom:0pt;margin-top:18.9pt;mso-position-vertical-relative:text;margin-left:27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lazbena kultura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Kriči, kriči tiček</w:t>
                      </w:r>
                      <w:r>
                        <w:rPr/>
                        <w:t xml:space="preserve"> (pjevan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KTIV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Brežuljkasti zavičaj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>
          <w:iCs/>
        </w:rPr>
        <w:t>upoznati izgled i posebnosti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kazati zavičajnu regiju na zemljovidu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imenovati biljni i životinjski svijet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/>
      </w:pPr>
      <w:r>
        <w:rPr>
          <w:b/>
        </w:rPr>
        <w:t xml:space="preserve">2. </w:t>
      </w:r>
      <w:r>
        <w:rPr>
          <w:b/>
          <w:i/>
        </w:rPr>
        <w:t xml:space="preserve">Mirno spavaj, grade, </w:t>
      </w:r>
      <w:r>
        <w:rPr>
          <w:b/>
          <w:sz w:val="20"/>
          <w:szCs w:val="20"/>
        </w:rPr>
        <w:t>Saša Veronek Germadnik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oživjeti i interpretirati pjesmu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drediti temu, prepoznati rimu/srok u pjesmi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iCs/>
        </w:rPr>
      </w:pPr>
      <w:r>
        <w:rPr/>
        <w:t>–</w:t>
      </w:r>
      <w:r>
        <w:rPr>
          <w:rFonts w:cs="Calibri"/>
        </w:rPr>
        <w:t xml:space="preserve"> </w:t>
      </w:r>
      <w:r>
        <w:rPr>
          <w:iCs/>
        </w:rPr>
        <w:t>čitajući, paziti na vrednote govorenoga jezika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bCs/>
        </w:rPr>
      </w:pPr>
      <w:r>
        <w:rPr>
          <w:b/>
          <w:iCs/>
        </w:rPr>
        <w:t>3.</w:t>
      </w:r>
      <w:r>
        <w:rPr/>
        <w:t xml:space="preserve"> </w:t>
      </w:r>
      <w:r>
        <w:rPr>
          <w:b/>
        </w:rPr>
        <w:t>Kontrast crta: pšenica, kukuruz</w:t>
      </w:r>
    </w:p>
    <w:p>
      <w:pPr>
        <w:pStyle w:val="Normal"/>
        <w:spacing w:before="60" w:after="60"/>
        <w:ind w:left="240" w:hanging="240"/>
        <w:jc w:val="both"/>
        <w:rPr/>
      </w:pPr>
      <w:r>
        <w:rPr/>
        <w:t>–</w:t>
      </w:r>
      <w:r>
        <w:rPr>
          <w:rFonts w:cs="Calibri"/>
          <w:lang w:val="hr-HR"/>
        </w:rPr>
        <w:t xml:space="preserve"> </w:t>
      </w:r>
      <w:r>
        <w:rPr/>
        <w:t>uočavati kontraste crta u prostoru i prirodi</w:t>
      </w:r>
    </w:p>
    <w:p>
      <w:pPr>
        <w:pStyle w:val="Normal"/>
        <w:spacing w:before="60" w:after="60"/>
        <w:jc w:val="both"/>
        <w:rPr/>
      </w:pPr>
      <w:r>
        <w:rPr>
          <w:lang w:val="hr-HR"/>
        </w:rPr>
        <w:t>–</w:t>
      </w:r>
      <w:r>
        <w:rPr>
          <w:rFonts w:cs="Calibri"/>
          <w:lang w:val="hr-HR"/>
        </w:rPr>
        <w:t xml:space="preserve"> </w:t>
      </w:r>
      <w:r>
        <w:rPr/>
        <w:t>izražavati se kontrastima crta po karakteru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b/>
          <w:b/>
        </w:rPr>
      </w:pPr>
      <w:r>
        <w:rPr>
          <w:b/>
        </w:rPr>
        <w:t xml:space="preserve">4. </w:t>
      </w:r>
      <w:r>
        <w:rPr>
          <w:b/>
          <w:i/>
        </w:rPr>
        <w:t>Kriči, kriči tiček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aučiti pjevati pjesmu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epoznati izvođače, tamburicu, ženski zbor, muški zbor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ZVORI ZNANJA</w:t>
      </w:r>
    </w:p>
    <w:p>
      <w:pPr>
        <w:pStyle w:val="Normal"/>
        <w:rPr/>
      </w:pPr>
      <w:r>
        <w:rPr/>
        <w:t xml:space="preserve">udžbenik i radna bilježnica: </w:t>
      </w:r>
      <w:r>
        <w:rPr>
          <w:i/>
        </w:rPr>
        <w:t xml:space="preserve">Pogled u svijet 3 </w:t>
      </w:r>
      <w:r>
        <w:rPr>
          <w:sz w:val="20"/>
          <w:szCs w:val="20"/>
        </w:rPr>
        <w:t xml:space="preserve">(S. Škreblin, S. Basta, N. Svoboda Arnautov); </w:t>
      </w:r>
      <w:r>
        <w:rPr/>
        <w:t xml:space="preserve">čitanka: </w:t>
      </w:r>
      <w:r>
        <w:rPr>
          <w:i/>
        </w:rPr>
        <w:t xml:space="preserve">Od slova do snova 3 </w:t>
      </w:r>
      <w:r>
        <w:rPr/>
        <w:t>(</w:t>
      </w:r>
      <w:r>
        <w:rPr>
          <w:sz w:val="20"/>
          <w:szCs w:val="20"/>
        </w:rPr>
        <w:t xml:space="preserve">V. Budinski, K. Franjčec, S. Veronek Germandik, M. Zelenika Šimić, I. Lukas); </w:t>
      </w:r>
      <w:r>
        <w:rPr/>
        <w:t xml:space="preserve">udžbenik i radna bilježnica: </w:t>
      </w:r>
      <w:r>
        <w:rPr>
          <w:i/>
        </w:rPr>
        <w:t xml:space="preserve">Nove matematičke priče 3 </w:t>
      </w:r>
      <w:r>
        <w:rPr>
          <w:sz w:val="20"/>
          <w:szCs w:val="20"/>
        </w:rPr>
        <w:t>(D. Janda Abbaci, K. Ćosić, N. Hižak, E. Sudar</w:t>
      </w:r>
      <w:r>
        <w:rPr>
          <w:i/>
          <w:sz w:val="20"/>
          <w:szCs w:val="20"/>
        </w:rPr>
        <w:t xml:space="preserve">); </w:t>
      </w:r>
      <w:r>
        <w:rPr/>
        <w:t xml:space="preserve">udžbenik: </w:t>
      </w:r>
      <w:r>
        <w:rPr>
          <w:i/>
        </w:rPr>
        <w:t>Glazbeni krug 3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 xml:space="preserve">(A. Janković, Ž. Mamić, R. Ambruš-Kiš); </w:t>
      </w:r>
      <w:r>
        <w:rPr/>
        <w:t>fotografij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RATEGIJE PRAĆENJA I OCJENJIVANJA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amoprocjena o skupnome radu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procjena učitelja 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datci u radnim bilježnicama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listići sa zadatcim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438"/>
        <w:gridCol w:w="1263"/>
        <w:gridCol w:w="1039"/>
        <w:gridCol w:w="1276"/>
        <w:gridCol w:w="1276"/>
      </w:tblGrid>
      <w:tr>
        <w:trPr>
          <w:trHeight w:val="283" w:hRule="atLeast"/>
        </w:trPr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: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Školska godina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/učitelj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: 3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nevak: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ZA IZVOĐENJE NASTAVNOGA SATA IZ PRIRODE I DRUŠTVA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O PODRUČJE / NASTAVNA TEMA: 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ičaj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A JEDINICA: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žuljkasti zaviča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izgled, podneblje i vremenska obilježja),</w:t>
            </w:r>
            <w:r>
              <w:rPr>
                <w:sz w:val="20"/>
                <w:szCs w:val="20"/>
              </w:rPr>
              <w:t xml:space="preserve"> obrada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KLJUČNI POJMOVI: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žuljkasti zavičaj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I: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IJE: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SATA: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sz w:val="20"/>
                <w:szCs w:val="20"/>
              </w:rPr>
              <w:t>Spoznati osnovna zemljopisna i gospodarska obilježja brežuljkastoga zavičaja.</w:t>
            </w:r>
          </w:p>
        </w:tc>
      </w:tr>
      <w:tr>
        <w:trPr>
          <w:trHeight w:val="36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NA POSTIGNUĆA: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sz w:val="20"/>
                <w:szCs w:val="20"/>
                <w:lang w:val="hr-HR"/>
              </w:rPr>
            </w:pPr>
            <w:r>
              <w:rPr>
                <w:iCs/>
                <w:sz w:val="20"/>
              </w:rPr>
              <w:t>upoznati izgled i posebnosti zavičajne regije; pokazati zavičajnu regiju na zemljopisnoj karti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HODI UČENJA: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osnovna obilježja zavičajne regije.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TCI NASTAVNE JEDINIC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brazovni (materijalni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funkcionaln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dgojni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editi brežuljkasti zavičaj; razlikovati brežuljkasti zavičaj od drugih zavičaja; prepoznati i imenovati posebnosti biljnoga i životinjskoga svijeta; imenovati sličnosti s drugim zavičajim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b) razvijati sposobnost zapažanja, logičkoga mišljenja i zaključivanj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) razvijati zanimanje za brežuljkasti zavičaj; poticati ljubav prema brežuljkastome zavičaju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E METODE: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ija, razgovor, usmeno izlaganje, čitanje, pisanje, metoda praktičnih radova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I NASTAVE: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frontalni rad (F), individualni rad (I), rad u paru (P)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 POMAGALA: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žbenik i radna bilježnica </w:t>
            </w:r>
            <w:r>
              <w:rPr>
                <w:i/>
                <w:sz w:val="20"/>
                <w:szCs w:val="20"/>
              </w:rPr>
              <w:t xml:space="preserve">Pogled u svijet 3 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LACIJA: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  <w:r>
              <w:rPr>
                <w:i/>
                <w:sz w:val="20"/>
                <w:szCs w:val="20"/>
              </w:rPr>
              <w:t>: Mirno spavaj, grade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ikovna kultura: Klip kukuruza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Glazbena kultura: </w:t>
            </w:r>
            <w:r>
              <w:rPr>
                <w:i/>
                <w:sz w:val="20"/>
                <w:szCs w:val="20"/>
              </w:rPr>
              <w:t>Kriči, kriči tiček</w:t>
            </w:r>
          </w:p>
        </w:tc>
      </w:tr>
      <w:tr>
        <w:trPr>
          <w:trHeight w:val="12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PREDMETNE TEME: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i kako uči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uzetništ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Građanski odgoj i obrazovanje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LOČE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žuljkasti zavičaj</w:t>
            </w:r>
          </w:p>
          <w:p>
            <w:pPr>
              <w:pStyle w:val="Normal"/>
              <w:spacing w:before="0" w:after="0"/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42" w:hanging="0"/>
              <w:rPr/>
            </w:pPr>
            <w:r>
              <w:rPr>
                <w:u w:val="single"/>
              </w:rPr>
              <w:t>Brežuljkasti zavičaj</w:t>
            </w:r>
            <w:r>
              <w:rPr/>
              <w:t>: brežuljci, brda, gore, pašnjaci, vinogradi, oran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04140</wp:posOffset>
                      </wp:positionV>
                      <wp:extent cx="1562100" cy="11245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slika brežuljkastoga zavičaj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88.55pt;mso-wrap-distance-left:9.05pt;mso-wrap-distance-right:9.05pt;mso-wrap-distance-top:0pt;mso-wrap-distance-bottom:0pt;margin-top:8.2pt;mso-position-vertical-relative:text;margin-left:3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slika brežuljkastoga zavičaj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žuta boja na zemljovidu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biljke: maslačak, vinova loza, kukuruz, bukva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životinje: fazan, lisica, klen, divlja svinj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odneblje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ljeta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– topla i kišovita; jeseni i proljeća – topli; zime – hladne i snježne</w:t>
            </w:r>
          </w:p>
          <w:p>
            <w:pPr>
              <w:pStyle w:val="Normal"/>
              <w:spacing w:before="0" w:after="0"/>
              <w:rPr/>
            </w:pPr>
            <w:r>
              <w:rPr/>
              <w:t>Vode brežuljkastoga zavičaja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Uzvisine brežuljkastoga zavičaj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 NASTAVNOGA S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za učen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k rada</w:t>
            </w:r>
          </w:p>
        </w:tc>
      </w:tr>
      <w:tr>
        <w:trPr>
          <w:trHeight w:val="1516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/MOTIVACIJA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iznose svoja iskustva o izvanučioničnoj nastavi – obilasku brežuljkastoga zavičaja. Nakon iznošenja učeničkih iskustava slijedi najava nastavne jedinic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ca/učitelj najavljuje nastavnu jedinicu </w:t>
            </w:r>
            <w:r>
              <w:rPr>
                <w:i/>
                <w:sz w:val="20"/>
                <w:szCs w:val="20"/>
              </w:rPr>
              <w:t>Brežuljkast zavičaj</w:t>
            </w:r>
            <w:r>
              <w:rPr>
                <w:sz w:val="20"/>
                <w:szCs w:val="20"/>
              </w:rPr>
              <w:t xml:space="preserve">, udžbenik </w:t>
            </w:r>
            <w:r>
              <w:rPr>
                <w:i/>
                <w:sz w:val="20"/>
                <w:szCs w:val="20"/>
              </w:rPr>
              <w:t>Pogled u svijet 3</w:t>
            </w:r>
            <w:r>
              <w:rPr>
                <w:sz w:val="20"/>
                <w:szCs w:val="20"/>
              </w:rPr>
              <w:t xml:space="preserve">, str. 20, 21, 26, 27, 28, 29 i 7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razgovaraju, obrazlaž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I</w:t>
            </w:r>
          </w:p>
        </w:tc>
      </w:tr>
      <w:tr>
        <w:trPr>
          <w:trHeight w:val="326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D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Na ploču stavljamo fotografije brežuljkastoga zavičaj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se dijele u tri skupine. Svaka skupina ima svoj zadatak, odnosno temu koju će istraživati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kupina: </w:t>
            </w:r>
            <w:r>
              <w:rPr>
                <w:b/>
                <w:sz w:val="20"/>
                <w:szCs w:val="20"/>
              </w:rPr>
              <w:t xml:space="preserve">Posebnosti brežuljkastoga zavičaja </w:t>
            </w:r>
            <w:r>
              <w:rPr>
                <w:sz w:val="20"/>
                <w:szCs w:val="20"/>
              </w:rPr>
              <w:t>(str. 20 i 21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kupina: </w:t>
            </w:r>
            <w:r>
              <w:rPr>
                <w:b/>
                <w:sz w:val="20"/>
                <w:szCs w:val="20"/>
              </w:rPr>
              <w:t xml:space="preserve">Podneblje brežuljkastoga zavičaj </w:t>
            </w:r>
            <w:r>
              <w:rPr>
                <w:sz w:val="20"/>
                <w:szCs w:val="20"/>
              </w:rPr>
              <w:t>(str. 28 i 29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/učitelj učenicima dijeli nastavne listiće sa zadatcima. Učenici čitaju tekst iz udžbenika i odgovaraju na pitanja na radnim listićima. Nakon što skupine završe rad, slijedi prezentacija po skupinam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Uopćavanj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Uopćavanjem utvrđujemo da u brežuljkastome zavičaju prevladavaju brežuljci, brda, gore, pašnjaci, vinogradi i oranice. Ljeta su topla i kišovita, jeseni i proljeća topla, a zime su hladne i snježne. Ljudi se bave poljoprivredom, šumarstvom, industrijom i uslužnim djelatnosti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šaju, razgovaraju, promatraju, pokazu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S, I</w:t>
            </w:r>
          </w:p>
        </w:tc>
      </w:tr>
      <w:tr>
        <w:trPr>
          <w:trHeight w:val="81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AVLJANJE I VJEŽBANJ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aranje na pitanja iz udžbenika na 21. stranici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čenici proučavaju dio kruga o svome zavičaj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araju, odgovaraju na pit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1426" w:hRule="atLeast"/>
        </w:trPr>
        <w:tc>
          <w:tcPr>
            <w:tcW w:w="82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2D05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ROVJERAVANJ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ci rješavaju zadatke u radnoj bilježnici </w:t>
            </w:r>
            <w:r>
              <w:rPr>
                <w:i/>
                <w:sz w:val="20"/>
                <w:szCs w:val="20"/>
              </w:rPr>
              <w:t>Pogled u svijet 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Na kraju etape provjeravamo točnost odgovora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rješavaju zadatke, čitaju, pišu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 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ilog 1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skupina</w:t>
            </w:r>
          </w:p>
          <w:p>
            <w:pPr>
              <w:pStyle w:val="Normal"/>
              <w:spacing w:before="0" w:after="120"/>
              <w:rPr/>
            </w:pPr>
            <w:r>
              <w:rPr/>
              <w:t>Brežuljkasti zavičaj na zemljovidu je prikazan _________________________________ bojom.</w:t>
            </w:r>
          </w:p>
          <w:p>
            <w:pPr>
              <w:pStyle w:val="Normal"/>
              <w:spacing w:before="0" w:after="120"/>
              <w:rPr/>
            </w:pPr>
            <w:r>
              <w:rPr/>
              <w:t>Brežuljkasti zavičaj čine: ________________, ____________, _______________, ____________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______________, _____________, _____________, _______________ i _______________ .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 nekim mjestima izvire topla, ljekovita ____________________ .</w:t>
            </w:r>
          </w:p>
          <w:p>
            <w:pPr>
              <w:pStyle w:val="Normal"/>
              <w:spacing w:before="0" w:after="120"/>
              <w:rPr/>
            </w:pPr>
            <w:r>
              <w:rPr/>
              <w:t>Od biljaka možemo vidjeti: ___________, ______________, kukuruz, ____________, bukvu.</w:t>
            </w:r>
          </w:p>
          <w:p>
            <w:pPr>
              <w:pStyle w:val="Normal"/>
              <w:spacing w:before="0" w:after="120"/>
              <w:rPr/>
            </w:pPr>
            <w:r>
              <w:rPr/>
              <w:t>Od životinja možemo vidjeti fazana, ___________, klen, ___________________ .</w:t>
            </w:r>
          </w:p>
          <w:p>
            <w:pPr>
              <w:pStyle w:val="Normal"/>
              <w:spacing w:before="0" w:after="120"/>
              <w:rPr/>
            </w:pPr>
            <w:r>
              <w:rPr/>
              <w:t>Oko kuća nalaze se _____________________ zgrade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Gradovi imaju središnji _____________________________________. Velikih gradova ima malo. </w:t>
            </w:r>
          </w:p>
          <w:p>
            <w:pPr>
              <w:pStyle w:val="Normal"/>
              <w:rPr/>
            </w:pPr>
            <w:r>
              <w:rPr/>
              <w:t xml:space="preserve">Naselja su povezana _______________________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9690</wp:posOffset>
                      </wp:positionV>
                      <wp:extent cx="1000125" cy="7239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hr-BA" w:bidi="ar-SA"/>
                                    </w:rPr>
                                    <w:t>lisic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5pt;margin-top:4.7pt;width:78.7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hr-BA" w:bidi="ar-SA"/>
                              </w:rPr>
                              <w:t>li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59690</wp:posOffset>
                      </wp:positionV>
                      <wp:extent cx="1000125" cy="7239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hr-BA" w:bidi="ar-SA"/>
                                    </w:rPr>
                                    <w:t>faz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5pt;margin-top:4.7pt;width:78.7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hr-BA" w:bidi="ar-SA"/>
                              </w:rPr>
                              <w:t>faz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00965</wp:posOffset>
                      </wp:positionV>
                      <wp:extent cx="1000125" cy="7239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hr-BA" w:bidi="ar-SA"/>
                                    </w:rPr>
                                    <w:t>vinova loz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5.35pt;margin-top:7.95pt;width:78.7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hr-BA" w:bidi="ar-SA"/>
                              </w:rPr>
                              <w:t>vinova loz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00965</wp:posOffset>
                      </wp:positionV>
                      <wp:extent cx="1000125" cy="7639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76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hr-BA" w:bidi="ar-SA"/>
                                    </w:rPr>
                                    <w:t>kukuru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2.9pt;margin-top:7.95pt;width:78.7pt;height:6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hr-BA" w:bidi="ar-SA"/>
                              </w:rPr>
                              <w:t>kukuru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log 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"/>
        <w:gridCol w:w="1376"/>
        <w:gridCol w:w="1225"/>
        <w:gridCol w:w="1542"/>
        <w:gridCol w:w="1833"/>
        <w:gridCol w:w="425"/>
      </w:tblGrid>
      <w:tr>
        <w:trPr>
          <w:trHeight w:val="604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b/>
              </w:rPr>
              <w:t>skupina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U brežuljkastome zavičaju izmjenjuju se ______________ godišnja doba: ______________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____________, ______________ i ____________ 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Ljeta su u brežuljkastome zavičaju _______________ i _________________ 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roljeća i jeseni umjereno su ________________, s dosta __________________________________ 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Zime su _________________ i ____________________ 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2385</wp:posOffset>
                      </wp:positionV>
                      <wp:extent cx="1000125" cy="723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hr-BA" w:bidi="ar-SA"/>
                                    </w:rPr>
                                    <w:t>kiš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65pt;margin-top:2.55pt;width:78.7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hr-BA" w:bidi="ar-SA"/>
                              </w:rPr>
                              <w:t>kiš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32385</wp:posOffset>
                      </wp:positionV>
                      <wp:extent cx="1000125" cy="7239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hr-BA" w:bidi="ar-SA"/>
                                    </w:rPr>
                                    <w:t>sun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4pt;margin-top:2.55pt;width:78.7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hr-BA" w:bidi="ar-SA"/>
                              </w:rPr>
                              <w:t>sun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32385</wp:posOffset>
                      </wp:positionV>
                      <wp:extent cx="1000125" cy="7239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hr-BA" w:bidi="ar-SA"/>
                                    </w:rPr>
                                    <w:t>snije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15pt;margin-top:2.55pt;width:78.7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hr-BA" w:bidi="ar-SA"/>
                              </w:rPr>
                              <w:t>snije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: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ca/učitelj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: 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nevak: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 sata: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ZA IZVOĐENJE NASTAVNOGA SATA HRVATSKOGA JEZIKA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O PODRUČJE: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evnost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A TEMA:  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u poeziji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A JEDINICA: 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rno spavaj, grade</w:t>
            </w:r>
            <w:r>
              <w:rPr>
                <w:b/>
                <w:sz w:val="20"/>
                <w:szCs w:val="20"/>
              </w:rPr>
              <w:t xml:space="preserve">, Saša Veronek Germadnik; </w:t>
            </w:r>
            <w:r>
              <w:rPr>
                <w:sz w:val="20"/>
                <w:szCs w:val="20"/>
              </w:rPr>
              <w:t>interpretacija pjesme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JUČNI POJMOVI: 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I: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IJE: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SATA: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irati pjesmu i zamijetiti rimu ili srok.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NA POSTIGNUĆA: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zamijetiti i izdvojiti temu u poetskome tekstu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HODI UČENJA: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 s razumijevanjem; zamjećuje i izdvaja rimu ili srok u pjesmi.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TCI NASTAVNE JEDINI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brazovni (materijal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funkcionaln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dgojni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/b) upoznati pjesmu Saše Veronek Germadnik </w:t>
            </w:r>
            <w:r>
              <w:rPr>
                <w:i/>
                <w:sz w:val="20"/>
                <w:szCs w:val="20"/>
              </w:rPr>
              <w:t xml:space="preserve">Mirno spavaj, grade; </w:t>
            </w:r>
            <w:r>
              <w:rPr>
                <w:sz w:val="20"/>
                <w:szCs w:val="20"/>
              </w:rPr>
              <w:t>poticati zanimanje za slušanje pjesme; odrediti temu pjesme; zamijetiti riječi koje se rimuju na kraju stiha; slušanjem i čitanjem te razgovorom povezanim s temom pjesme proširivati rječnik; poticati govoreno i pisano stvaralaštvo te izražavanje vlastitih misli i osjećaj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poticati zanimanje i emocionalnu osjetljivost za književnost; poticati slušnu percepciju, pozornost i koncentraciju radi uočavanja pjesničkoga jezika; poticati i njegovati uživanje u ljepoti svoga zavičaja; razvijati urednost i temeljitost u radu; njegovati suradničke odnose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E METODE: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šanje, demonstracija, razgovor, usmeno izlaganje, čitanje i rad na tekstu, pisanje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I NASTAVE: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frontalni rad (F), individualni rad (I), rad u paru (P)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MAGALA: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tanka i udžbenik </w:t>
            </w:r>
            <w:r>
              <w:rPr>
                <w:i/>
                <w:sz w:val="20"/>
                <w:szCs w:val="20"/>
              </w:rPr>
              <w:t>Od slova do snova 3</w:t>
            </w:r>
          </w:p>
        </w:tc>
      </w:tr>
      <w:tr>
        <w:trPr>
          <w:trHeight w:val="56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LACIJA: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i društvo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Brežuljkasti zavičaj</w:t>
            </w:r>
            <w:r>
              <w:rPr>
                <w:i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Likovna kultura: Klip kukuruza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lazbena kultura: </w:t>
            </w:r>
            <w:r>
              <w:rPr>
                <w:i/>
                <w:sz w:val="20"/>
                <w:szCs w:val="20"/>
              </w:rPr>
              <w:t>Kriči, kriči tiček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PREDMETNE TEME: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zetništ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đanski odgoj i obrazovanje</w:t>
            </w:r>
          </w:p>
        </w:tc>
      </w:tr>
      <w:tr>
        <w:trPr>
          <w:trHeight w:val="63" w:hRule="atLeast"/>
        </w:trPr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LOČE</w:t>
            </w:r>
          </w:p>
        </w:tc>
      </w:tr>
      <w:tr>
        <w:trPr>
          <w:trHeight w:val="2766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no spavaj, grade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Saša Veronek Germadnik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: grad Zagreb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ma</w:t>
            </w:r>
            <w:r>
              <w:rPr>
                <w:sz w:val="20"/>
                <w:szCs w:val="20"/>
              </w:rPr>
              <w:t xml:space="preserve"> ili </w:t>
            </w:r>
            <w:r>
              <w:rPr>
                <w:b/>
                <w:sz w:val="20"/>
                <w:szCs w:val="20"/>
              </w:rPr>
              <w:t>srok</w:t>
            </w:r>
            <w:r>
              <w:rPr>
                <w:sz w:val="20"/>
                <w:szCs w:val="20"/>
              </w:rPr>
              <w:t xml:space="preserve"> glasovno je podudaranje riječi na kraju stih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va – Sav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o – rijek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čici – vojnic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de – grade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vljanje stiha: </w:t>
            </w:r>
            <w:r>
              <w:rPr>
                <w:b/>
                <w:sz w:val="20"/>
                <w:szCs w:val="20"/>
              </w:rPr>
              <w:t>Mirno spavaj..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1"/>
        <w:gridCol w:w="251"/>
        <w:gridCol w:w="855"/>
        <w:gridCol w:w="183"/>
        <w:gridCol w:w="1438"/>
        <w:gridCol w:w="108"/>
        <w:gridCol w:w="71"/>
        <w:gridCol w:w="1488"/>
        <w:gridCol w:w="135"/>
        <w:gridCol w:w="999"/>
        <w:gridCol w:w="284"/>
        <w:gridCol w:w="283"/>
      </w:tblGrid>
      <w:tr>
        <w:trPr>
          <w:trHeight w:val="528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 NASTAVNOGA S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za učenik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k rad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PRIPREMA / MOTIVACIJSKI UVOD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/učitelj upućuje učenike da istraže na zemljovidu u kojim se državama Europe nalaze ovi gradovi: Zagreb, Rim, Beč, Ljubljana, Budimpešta..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na zemljovidu traže gradov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araju na pitanja, nabrajaj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I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AVA I ČITANJE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Učenicima najavimo čitanje pjesme </w:t>
            </w:r>
            <w:r>
              <w:rPr>
                <w:i/>
                <w:sz w:val="20"/>
                <w:szCs w:val="20"/>
              </w:rPr>
              <w:t xml:space="preserve">Mirno spavaj, grade </w:t>
            </w:r>
            <w:r>
              <w:rPr>
                <w:sz w:val="20"/>
                <w:szCs w:val="20"/>
              </w:rPr>
              <w:t xml:space="preserve">(čitanka </w:t>
            </w:r>
            <w:r>
              <w:rPr>
                <w:i/>
                <w:sz w:val="20"/>
                <w:szCs w:val="20"/>
              </w:rPr>
              <w:t>Od slova do snova 3,</w:t>
            </w:r>
            <w:r>
              <w:rPr>
                <w:sz w:val="20"/>
                <w:szCs w:val="20"/>
              </w:rPr>
              <w:t xml:space="preserve"> str. 104). Na ploču napišemo naslov pjesme i ime i prezime književnice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/učitelj izražajno čita pjesmu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šu, slušaj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EMOCIONALNO-INTELEKTUALNA STANKA I OBJAVLJIVANJE DOŽIVLJAJA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nakon slušanja pjesme izriču svoj doživljaj i osjećaje, kako im se svidjela pjesm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ore, obrazlaž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ACIJA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čenici pjesmu čitaju u sebi i traže riječi koje su im manje poznate. Objasnimo ih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Čitanje pjesme naglas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itanjima učenike potaknemo na analizu: Komu književnica želi miran san? Pročitaj stih kojim uspavljuje rijeku Savu. Kako izgledaju usnule ulice grada? Koju poruku upućuje stanovnicima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o čuva usnuli grad? Nađi u pjesmi kojim riječima Medvednica želi gradu miran san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i se stihovi ponavljaju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ju, razgovaraju, odgovaraju na pitan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I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TEZA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omotri pjesmu i izbroji kitice u pjesmi. Prebroji stihove u svakoj kitici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očitaj prvi i drugi stih u prvoj kitici. Pročitaj prvi i drugi stih u drugoj kitici. Pročitaj prvi i treći stih i drugi i četvrti stih u trećoj kitici. Što primjećuješ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onađi riječi koje se rimuju. Što je tema pjesme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araju, piš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VARALAČKI RAD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ci pišu sastavak </w:t>
            </w:r>
            <w:r>
              <w:rPr>
                <w:i/>
                <w:sz w:val="20"/>
                <w:szCs w:val="20"/>
              </w:rPr>
              <w:t>Mirno spavaj, grade</w:t>
            </w:r>
            <w:r>
              <w:rPr>
                <w:sz w:val="20"/>
                <w:szCs w:val="20"/>
              </w:rPr>
              <w:t>... (napisati ime grada kojemu pišu sastavak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šu, čitaju, uspoređuju, razgovaraj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: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godina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/učitelj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: 3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nevak: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 sata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ZA IZVOĐENJE NASTAVNOGA SATA LIKOVNE KULTUR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O PODRUČJE: 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nj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A TEMA: 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ka i crt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A JEDINICA: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Kontrast crta: pšenica, kukuruz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JUČNI POJMOVI: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ka, crt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TICAJA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alni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OVNI PROBLEM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 crta po karakteru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LIKOVNO-</w:t>
              <w:br/>
              <w:t>-TEHNIČKA SREDSTVA I LIKOVNE TEHNIKE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š, pastel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I: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nj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idarnos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te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odgovornost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IJE: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i kako uči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kulturna svijest i izražavanj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NA POSTIGNUĆA: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4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viti pojam kontrasta; uočavati kontraste crta u prostoru i prirodi; uočavati ih na likovnome djelu; izražavati se kontrastima crta po karakteru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HODI POUČAVANJA: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žavati se kontrastom crta po karakteru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TCI NASTAVE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)kognitivni (obrazovni zadatci nastave: znanja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b) motorički (funkcionalni zadatci nastave: vještine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) afektivni (odgojni zadatci nastave: stavovi, ponašanja)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vježbati rad tušem i pastelom; uočavati i izražavati se crtam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)</w:t>
            </w:r>
            <w:r>
              <w:rPr>
                <w:sz w:val="20"/>
                <w:szCs w:val="20"/>
                <w:lang w:val="hr-HR"/>
              </w:rPr>
              <w:t xml:space="preserve"> vježbati sposobnost izražavanja tušem i pastelom; razvijati psihofizičke funkcije (percipiranje, pamćenje, mišljenje, maštu, interes, volju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c) poticati kreativne sposobnosti; razvijati pozitivan odnos prema aktivnost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RADA: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ma promatranju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ma zamišljanju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OBLICI RADA: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frontalni rad (F), individualni rad (I), rad u skupini (S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E METODE: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azgovor, demonstracija, usmeno izlaganje, analitičko promatranje, kombiniranj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MAGALA: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ovna mapa, reprodukcija Paula Gauguina </w:t>
            </w:r>
            <w:r>
              <w:rPr>
                <w:i/>
                <w:sz w:val="20"/>
                <w:szCs w:val="20"/>
              </w:rPr>
              <w:t>Dekorativni pejsa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LACIJA: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riroda i društvo: Brežuljkasti zavičaj; Hrvatski jezik: </w:t>
            </w:r>
            <w:r>
              <w:rPr>
                <w:i/>
                <w:sz w:val="20"/>
                <w:szCs w:val="20"/>
              </w:rPr>
              <w:t xml:space="preserve">Mirno spavaj, grade; </w:t>
            </w:r>
            <w:r>
              <w:rPr>
                <w:sz w:val="20"/>
                <w:szCs w:val="20"/>
              </w:rPr>
              <w:t>Glazbena kultura</w:t>
            </w:r>
            <w:r>
              <w:rPr>
                <w:i/>
                <w:sz w:val="20"/>
                <w:szCs w:val="20"/>
              </w:rPr>
              <w:t>: Kriči, kriči tiče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PREDMETNE TEME: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i kako uči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uzetništv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Građanski odgoj i obrazovanj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LOČE</w:t>
            </w:r>
          </w:p>
        </w:tc>
        <w:tc>
          <w:tcPr>
            <w:tcW w:w="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ka i cr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sz w:val="20"/>
                <w:szCs w:val="20"/>
              </w:rPr>
              <w:t>Kontrast crta: pšenica, kukuruz</w:t>
            </w:r>
          </w:p>
        </w:tc>
        <w:tc>
          <w:tcPr>
            <w:tcW w:w="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1120</wp:posOffset>
                      </wp:positionV>
                      <wp:extent cx="904875" cy="55245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slika  klipa kukuruz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43.5pt;mso-wrap-distance-left:9.05pt;mso-wrap-distance-right:9.05pt;mso-wrap-distance-top:0pt;mso-wrap-distance-bottom:0pt;margin-top:5.6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slika  klipa kukuruz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71120</wp:posOffset>
                      </wp:positionV>
                      <wp:extent cx="962025" cy="55245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slika klasa pšenic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43.5pt;mso-wrap-distance-left:9.05pt;mso-wrap-distance-right:9.05pt;mso-wrap-distance-top:0pt;mso-wrap-distance-bottom:0pt;margin-top:5.6pt;mso-position-vertical-relative:text;margin-left:1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slika klasa pšenic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                                      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28700" cy="457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"/>
                          <a:chOff x="0" y="0"/>
                          <a:chExt cx="1028880" cy="4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3.6pt" coordorigin="0,0" coordsize="1620,72">
                <v:rect id="shape_0" stroked="f" o:allowincell="f" style="position:absolute;left:0;top:0;width:1619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0"/>
        <w:gridCol w:w="127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 NASTAVNOGA 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i za učeni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k rada</w:t>
            </w:r>
          </w:p>
        </w:tc>
      </w:tr>
      <w:tr>
        <w:trPr>
          <w:trHeight w:val="11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PREMA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Pripremamo radne stolove, zaštitimo klupe, dijelimo učenicima papir, tuš i pastele. Učiteljica/ učitelj demonstrira rad tušem i pastelama. Učenici su na sat donijeli klipove kukuruza i pšenic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ju radno mjesto i potreban pribor, promatra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CIJA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 učenicima razgovaramo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 kojemu zavičaju živimo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Koje se biljke uzgajaju u našemu brežuljkastom zavičaju? (Učenici nabrajaju.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što se sve mogu iskoristiti kukuruz i pšenica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 izgleda klip kukuruza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Kakva je oblika? Kako su raspoređena zrna kukuruza na klipu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Kakve je boje zrno kukuruza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Kakva je oblika zrno pšenice?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sporedite zrno kukuruza i zrno pšenice. Koje je zrno veće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ve je boje zrno pšenic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atraju, razgovaraju, odgovaraju na pitan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AVA ZADATKA:</w:t>
            </w:r>
          </w:p>
          <w:p>
            <w:pPr>
              <w:pStyle w:val="Normal"/>
              <w:spacing w:lineRule="auto" w:line="360" w:before="0" w:after="0"/>
              <w:ind w:right="284" w:hanging="0"/>
              <w:rPr/>
            </w:pPr>
            <w:r>
              <w:rPr>
                <w:sz w:val="20"/>
                <w:szCs w:val="20"/>
              </w:rPr>
              <w:t>Najavimo učenicima da će točakama i crtama tušem nacrtati pšenicu ili kukuruz.</w:t>
            </w:r>
          </w:p>
          <w:p>
            <w:pPr>
              <w:pStyle w:val="Normal"/>
              <w:spacing w:lineRule="auto" w:line="360" w:before="0" w:after="0"/>
              <w:ind w:right="284" w:hanging="0"/>
              <w:rPr/>
            </w:pPr>
            <w:r>
              <w:rPr>
                <w:sz w:val="20"/>
                <w:szCs w:val="20"/>
              </w:rPr>
              <w:t>Učiteljica/učitelj na stol ispred učenika stavlja klipove kukuruza i svežanj pšenice.</w:t>
            </w:r>
          </w:p>
          <w:p>
            <w:pPr>
              <w:pStyle w:val="Normal"/>
              <w:spacing w:lineRule="auto" w:line="360" w:before="0" w:after="0"/>
              <w:ind w:right="284" w:hanging="0"/>
              <w:rPr/>
            </w:pPr>
            <w:r>
              <w:rPr>
                <w:sz w:val="20"/>
                <w:szCs w:val="20"/>
              </w:rPr>
              <w:t>Valja upozoriti učenike na smještaj likova na papiru. Cijeli papir treba ispuniti tako da ne ostane na nekim dijelovima praza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šaju, postavljaju pit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IJA ZADATKA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k učenici rade, učiteljica/učitelj ih obilazi i daje tehničke upute za uspješniju realizacij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ade na likovnome zada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LIKOVNOGA PROCESA I RADA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čeničke radove stavljamo na ploču. Ponavljamo kako smo postigli toplo-hladni kontrast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promatraju radove i odabiru najmaštovitiji rad. Nakon toga radove stavljamo na razredni pa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atraju, razgovaraju, uspoređuju, stavljaju radove na p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440"/>
        <w:gridCol w:w="1800"/>
        <w:gridCol w:w="1623"/>
        <w:gridCol w:w="1425"/>
      </w:tblGrid>
      <w:tr>
        <w:trPr>
          <w:trHeight w:val="425" w:hRule="atLeast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: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/učitelj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: 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nevak: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 sata: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ZA IZVOĐENJE NASTAVNOGA SATA GLAZBENE KULTURE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A JEDINICA: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iči, kriči tiček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A PODRUČJA: 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jevanje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SADRŽAJI: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či, kriči tiček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SHODI UČENJA:</w:t>
            </w:r>
          </w:p>
        </w:tc>
        <w:tc>
          <w:tcPr>
            <w:tcW w:w="628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Kognitivni </w:t>
            </w:r>
            <w:r>
              <w:rPr>
                <w:sz w:val="20"/>
                <w:szCs w:val="20"/>
              </w:rPr>
              <w:t>(obrazovni: znanja): naučiti pjevati pjesmu uz jasan izgovor teksta</w:t>
            </w:r>
          </w:p>
        </w:tc>
      </w:tr>
      <w:tr>
        <w:trPr>
          <w:trHeight w:val="1095" w:hRule="atLeast"/>
        </w:trPr>
        <w:tc>
          <w:tcPr>
            <w:tcW w:w="4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Motorički</w:t>
            </w:r>
            <w:r>
              <w:rPr>
                <w:sz w:val="20"/>
                <w:szCs w:val="20"/>
              </w:rPr>
              <w:t xml:space="preserve"> (funkcionalni: vještine): unaprijediti slušnu koncentraciju i izvođačku spretnost ponavljanjem različitih ritmova tjeloglazbom; čuti i prepoznati novu zvukovnu boju</w:t>
            </w:r>
          </w:p>
        </w:tc>
      </w:tr>
      <w:tr>
        <w:trPr>
          <w:trHeight w:val="1185" w:hRule="atLeast"/>
        </w:trPr>
        <w:tc>
          <w:tcPr>
            <w:tcW w:w="4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fektivni </w:t>
            </w:r>
            <w:r>
              <w:rPr>
                <w:sz w:val="20"/>
                <w:szCs w:val="20"/>
              </w:rPr>
              <w:t xml:space="preserve">(stavovi, ponašanja): podržati samopouzdanje učenika; poticati individualni doživljaj i izraz vlastitoga iskustva; igrom iskazati potrebu za suradnjom 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ČNI POJMOVI: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urice, ženski zbor, muški zbor</w:t>
            </w:r>
          </w:p>
        </w:tc>
      </w:tr>
      <w:tr>
        <w:trPr>
          <w:trHeight w:val="73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BLICI POUČAVANJA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frontalni rad, individualni rad, rad u skupini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ETODE I STRATEGIJE POUČAVANJA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učavanje demonstracijom, vođenim otkrivanjem i razgovorom, aktivnom izvedbom, suradničko učenje i socijalna interakcija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28700" cy="457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"/>
                          <a:chOff x="0" y="0"/>
                          <a:chExt cx="1028880" cy="4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8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3.6pt" coordorigin="0,0" coordsize="1620,72">
                <v:rect id="shape_0" stroked="f" o:allowincell="f" style="position:absolute;left:0;top:0;width:1619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22"/>
        <w:gridCol w:w="8303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KULACIJA NASTAVNOGA SAT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. aktivnos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glazbene kreativnost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sjedaju ukrug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jedi vođeni razgovor o tome što se događa sa životinjama ujesen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čenici nabrajaju kako se sve snalaze životinje. Ptice selice odlaze u toplije krajeve, medvjed spava zimski san, vjeverica je u duplji drveta..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Vrapčići i još neke ptice ostaju. Zimi se teško snalaze za hranu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o se smrzavaju i ugibaju od hladnoće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adatak: Izmisli rečenicu koja govori o ptici koja se nalazi u opasnosti i ne može poletjet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ričaj i izrazi tjeloglazbom svoju rečenicu prijateljima koji će ju ponavljat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an po jedan učenik govori rečenicu i prate ju pokretom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igra traje sve dok učenici imaju ideja.</w:t>
            </w:r>
          </w:p>
        </w:tc>
      </w:tr>
      <w:tr>
        <w:trPr>
          <w:trHeight w:val="58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ban pribor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ktivnos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jevan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čiti pjevati pjesmu </w:t>
            </w:r>
            <w:r>
              <w:rPr>
                <w:i/>
                <w:sz w:val="20"/>
                <w:szCs w:val="20"/>
              </w:rPr>
              <w:t>Kriči, kriči tiček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slušati izvedbu s CD-a i iznijeti svoj doživljaj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lušajući pjesmu na CD-u, učenici prepoznaju izvođače, tamburicu, ženski zbor i muški zbor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čiteljica/učitelj učenike upućuje na pozorno slušanje i zadaje zadatak da dignu ruku u zrak kad čuju tamburice, ženski ili muški zbor.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on toga naučiti pjesmu po sluhu </w:t>
            </w:r>
            <w:r>
              <w:rPr>
                <w:i/>
                <w:sz w:val="20"/>
                <w:szCs w:val="20"/>
              </w:rPr>
              <w:t>igrom lovca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ban pribor</w:t>
            </w:r>
          </w:p>
        </w:tc>
        <w:tc>
          <w:tcPr>
            <w:tcW w:w="8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imka s CD-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jedi pjevanje već naučenih pjesam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aktivnos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jevan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ban pribor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8"/>
        <w:szCs w:val="28"/>
        <w:lang w:val="hr-HR"/>
      </w:rPr>
      <w:tab/>
      <w:tab/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Sandra Grošinić, OŠ Dragutina Domjanića, Sveti Ivan Zelina</w:t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  <w:lang w:val="hr-BA"/>
    </w:rPr>
  </w:style>
  <w:style w:type="character" w:styleId="FooterChar">
    <w:name w:val="Footer Char"/>
    <w:qFormat/>
    <w:rPr>
      <w:sz w:val="22"/>
      <w:szCs w:val="22"/>
      <w:lang w:val="hr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BA"/>
    </w:rPr>
  </w:style>
  <w:style w:type="character" w:styleId="CommentSubjectChar">
    <w:name w:val="Comment Subject Char"/>
    <w:qFormat/>
    <w:rPr>
      <w:b/>
      <w:bCs/>
      <w:lang w:val="hr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3:00Z</dcterms:created>
  <dc:creator>Tihomir</dc:creator>
  <dc:description/>
  <cp:keywords/>
  <dc:language>en-US</dc:language>
  <cp:lastModifiedBy>Maja Jelić-Kolar</cp:lastModifiedBy>
  <dcterms:modified xsi:type="dcterms:W3CDTF">2016-06-23T07:13:00Z</dcterms:modified>
  <cp:revision>2</cp:revision>
  <dc:subject/>
  <dc:title/>
</cp:coreProperties>
</file>