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 xml:space="preserve">INTEGRIRANI NASTAVNI DA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lang w:val="hr-HR"/>
        </w:rPr>
        <w:t>Tema dana</w:t>
      </w:r>
      <w:r>
        <w:rPr>
          <w:rFonts w:cs="Calibri" w:ascii="Calibri" w:hAnsi="Calibri"/>
          <w:sz w:val="32"/>
          <w:szCs w:val="32"/>
          <w:lang w:val="hr-HR"/>
        </w:rPr>
        <w:t xml:space="preserve">: </w:t>
      </w:r>
      <w:r>
        <w:rPr>
          <w:rFonts w:cs="Calibri" w:ascii="Calibri" w:hAnsi="Calibri"/>
          <w:b/>
          <w:sz w:val="32"/>
          <w:szCs w:val="32"/>
          <w:lang w:val="hr-HR"/>
        </w:rPr>
        <w:t>BOŽIĆ DOLAZ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Cilj: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lang w:val="hr-HR"/>
        </w:rPr>
        <w:t>sudjelovati u obilježavanju blagdana Božića; stvarati veselo ozračje i raspoloženje kod učenika i njihovih roditelja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ntegracija sadržaja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RODA I DRUŠTVO – Blagdani: Božić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lang w:val="hr-HR"/>
        </w:rPr>
        <w:t xml:space="preserve">HRVATSKI JEZIK – Priča </w:t>
      </w:r>
      <w:r>
        <w:rPr>
          <w:rFonts w:cs="Calibri" w:ascii="Calibri" w:hAnsi="Calibri"/>
          <w:i/>
          <w:lang w:val="hr-HR"/>
        </w:rPr>
        <w:t>Božićna želja</w:t>
      </w:r>
      <w:r>
        <w:rPr>
          <w:rFonts w:cs="Calibri" w:ascii="Calibri" w:hAnsi="Calibri"/>
          <w:lang w:val="hr-HR"/>
        </w:rPr>
        <w:t>, interpretacija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TEMATIKA – Zbrajanje i oduzimanje brojeva do 5</w:t>
      </w:r>
    </w:p>
    <w:p>
      <w:pPr>
        <w:pStyle w:val="Normal"/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T RAZREDNIKA – Božiću ususret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GLAZBENA KULTURA – Pjevanje: </w:t>
      </w:r>
      <w:r>
        <w:rPr>
          <w:rFonts w:cs="Calibri" w:ascii="Calibri" w:hAnsi="Calibri"/>
          <w:i/>
          <w:lang w:val="hr-HR"/>
        </w:rPr>
        <w:t>Spavaj, mali Božiću</w:t>
      </w:r>
      <w:r>
        <w:rPr>
          <w:rFonts w:cs="Calibri" w:ascii="Calibri" w:hAnsi="Calibri"/>
          <w:lang w:val="hr-HR"/>
        </w:rPr>
        <w:t xml:space="preserve">; Slušanje: </w:t>
      </w:r>
      <w:r>
        <w:rPr>
          <w:rFonts w:cs="Calibri" w:ascii="Calibri" w:hAnsi="Calibri"/>
          <w:i/>
          <w:lang w:val="hr-HR"/>
        </w:rPr>
        <w:t>Narodi nam se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LIKOVNA KULTURA – Površina: plastične teksture (borići); Volumeni i masa u prostoru: dizajn (svijećnjaci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KLJUČNI POJMOVI: </w:t>
      </w:r>
      <w:r>
        <w:rPr>
          <w:rFonts w:cs="Calibri" w:ascii="Calibri" w:hAnsi="Calibri"/>
          <w:lang w:val="hr-HR"/>
        </w:rPr>
        <w:t>blagdan, priča, dječja pjesma; skladba, pjevanje (pjevač, zbor); 1, 2, 3, 4, 5, zbrajanje, oduzimanje, računska radnja; glatka i hrapava površina, građenje, oblik i namjena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TRAJANJE RADA: </w:t>
      </w:r>
      <w:r>
        <w:rPr>
          <w:rFonts w:cs="Calibri" w:ascii="Calibri" w:hAnsi="Calibri"/>
          <w:lang w:val="hr-HR"/>
        </w:rPr>
        <w:t>šest školskih sati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OBLICI RADA: </w:t>
      </w:r>
      <w:r>
        <w:rPr>
          <w:rFonts w:cs="Calibri" w:ascii="Calibri" w:hAnsi="Calibri"/>
          <w:lang w:val="hr-HR"/>
        </w:rPr>
        <w:t>frontalni rad, individualni rad, rad u skupinama, rad u par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METODE RADA: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lang w:val="hr-HR"/>
        </w:rPr>
        <w:t>metoda čitanja</w:t>
      </w:r>
      <w:r>
        <w:rPr>
          <w:rFonts w:cs="Calibri" w:ascii="Calibri" w:hAnsi="Calibri"/>
          <w:b/>
          <w:lang w:val="hr-HR"/>
        </w:rPr>
        <w:t xml:space="preserve">, </w:t>
      </w:r>
      <w:r>
        <w:rPr>
          <w:rFonts w:cs="Calibri" w:ascii="Calibri" w:hAnsi="Calibri"/>
          <w:lang w:val="hr-HR"/>
        </w:rPr>
        <w:t>metoda pismenih radova,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demonstracija, stvaralački rad, izlaganje, pjevanje, crtanje, praktični rad, razgovor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ZADATCI PO PREDMETNIM PODRUČJIM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val="hr-HR"/>
        </w:rPr>
        <w:t>Priroda i društvo</w:t>
      </w:r>
      <w:r>
        <w:rPr>
          <w:rFonts w:cs="Calibri" w:ascii="Calibri" w:hAnsi="Calibri"/>
          <w:lang w:val="hr-HR"/>
        </w:rPr>
        <w:t xml:space="preserve"> – sudjelovati u obilježavanju blagdana; čestitati blagdan Božića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Hrvatski jezik</w:t>
      </w:r>
      <w:r>
        <w:rPr>
          <w:rFonts w:cs="Calibri" w:ascii="Calibri" w:hAnsi="Calibri"/>
          <w:lang w:val="hr-HR"/>
        </w:rPr>
        <w:t xml:space="preserve"> – spoznati, doživjeti i iskazati doživljaj kratke priče stilski i sadržajno primjerene učeniku; bogatiti rječnik te usmeno izražavanje učenika; poticati mišljenje, pažnju i maštu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Matematika</w:t>
      </w:r>
      <w:r>
        <w:rPr>
          <w:rFonts w:cs="Calibri" w:ascii="Calibri" w:hAnsi="Calibri"/>
          <w:lang w:val="hr-HR"/>
        </w:rPr>
        <w:t xml:space="preserve"> – zbrajati i oduzimati brojeve do 5; razvijati logičko zaključivanje, mišljenje i pamćenje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Sat razrednika</w:t>
      </w:r>
      <w:r>
        <w:rPr>
          <w:rFonts w:cs="Calibri" w:ascii="Calibri" w:hAnsi="Calibri"/>
          <w:lang w:val="hr-HR"/>
        </w:rPr>
        <w:t xml:space="preserve"> – razvijati i njegovati narodne običaje u zavičaju; druženjem učenika, roditelja i učiteljice/učitelja poticati zajedništvo, ljubav, prijateljstvo, ugodnu komunikaciju i suradnju; ostvariti zajedničke zadatke i na taj način graditi kvalitetan odnos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Glazbena kultura</w:t>
      </w:r>
      <w:r>
        <w:rPr>
          <w:rFonts w:cs="Calibri" w:ascii="Calibri" w:hAnsi="Calibri"/>
          <w:lang w:val="hr-HR"/>
        </w:rPr>
        <w:t xml:space="preserve"> – izražajno pjevati pjesmu </w:t>
      </w:r>
      <w:r>
        <w:rPr>
          <w:rFonts w:cs="Calibri" w:ascii="Calibri" w:hAnsi="Calibri"/>
          <w:i/>
          <w:lang w:val="hr-HR"/>
        </w:rPr>
        <w:t>Spavaj, mali Božiću;</w:t>
      </w:r>
      <w:r>
        <w:rPr>
          <w:rFonts w:cs="Calibri" w:ascii="Calibri" w:hAnsi="Calibri"/>
          <w:lang w:val="hr-HR"/>
        </w:rPr>
        <w:t xml:space="preserve"> jasno izgovarati tekst pjesme; upoznati pojam </w:t>
      </w:r>
      <w:r>
        <w:rPr>
          <w:rFonts w:cs="Calibri" w:ascii="Calibri" w:hAnsi="Calibri"/>
          <w:i/>
          <w:lang w:val="hr-HR"/>
        </w:rPr>
        <w:t>narodna pjesma</w:t>
      </w:r>
      <w:r>
        <w:rPr>
          <w:rFonts w:cs="Calibri" w:ascii="Calibri" w:hAnsi="Calibri"/>
          <w:lang w:val="hr-HR"/>
        </w:rPr>
        <w:t>; slušanjem prepoznati izvođača, tempo, dinamiku i ugođaj skladb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NASTAVNA SREDSTVA I POMAGALA:</w:t>
      </w:r>
      <w:r>
        <w:rPr>
          <w:rFonts w:cs="Calibri" w:ascii="Calibri" w:hAnsi="Calibri"/>
          <w:lang w:val="hr-HR"/>
        </w:rPr>
        <w:t xml:space="preserve"> Horvat-Vukelja, Ž.; Pribić, S.: </w:t>
      </w:r>
      <w:r>
        <w:rPr>
          <w:rFonts w:cs="Calibri" w:ascii="Calibri" w:hAnsi="Calibri"/>
          <w:i/>
          <w:lang w:val="hr-HR"/>
        </w:rPr>
        <w:t>Nove slikopriče</w:t>
      </w:r>
      <w:r>
        <w:rPr>
          <w:rFonts w:cs="Calibri" w:ascii="Calibri" w:hAnsi="Calibri"/>
          <w:lang w:val="hr-HR"/>
        </w:rPr>
        <w:t>, sličice – kuća, bor, kuglice, pahuljice, bunar, traktor, prozor, bačva, ograda, vatra, obitelj, ukrasna kutija, grančice bora, kanta, listić papira na kojemu je slikopriča za svakoga učenika, štapići za ražnjiće, uređaj za reprodukciju zvuka, računalo, LCD projektor, listić – matematička slagalica, staklenke, žica, tempere, lučice, kutije za jaja, škare, ljepilo, recept i materijal za kolač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Tijek aktivnosti: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1. aktivnost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hr-HR"/>
        </w:rPr>
        <w:t>KUTIJA IZNENAĐENJA</w: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lang w:val="hr-HR"/>
        </w:rPr>
        <w:t>Pozdravljam učenike. Zaželim im uspješan dan i da se danas lijepo osjećaju i zabave.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hr-HR"/>
        </w:rPr>
        <w:t>Kutija iznenađenja – u kutiji se nalaze sličice: kuća, bor, kuglice, pahuljice, bunar, traktor, prozor.</w:t>
      </w:r>
    </w:p>
    <w:p>
      <w:pPr>
        <w:pStyle w:val="Normal"/>
        <w:tabs>
          <w:tab w:val="clear" w:pos="720"/>
          <w:tab w:val="right" w:pos="10724" w:leader="none"/>
        </w:tabs>
        <w:spacing w:lineRule="auto" w:line="360"/>
        <w:ind w:firstLine="720"/>
        <w:rPr/>
      </w:pPr>
      <w:r>
        <w:rPr>
          <w:rFonts w:cs="Calibri" w:ascii="Calibri" w:hAnsi="Calibri"/>
          <w:lang w:val="hr-HR"/>
        </w:rPr>
        <w:t>Rad u paru –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učenici smišljaju priču na osnovi sličica koje su izvukli iz kutije.</w:t>
      </w:r>
    </w:p>
    <w:p>
      <w:pPr>
        <w:pStyle w:val="Normal"/>
        <w:tabs>
          <w:tab w:val="clear" w:pos="720"/>
          <w:tab w:val="right" w:pos="10724" w:leader="none"/>
        </w:tabs>
        <w:spacing w:lineRule="auto" w:line="360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>Nakon provedene aktivnosti nekoliko parova (po želji učenika) priča svoje izmišljene priče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2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lang w:val="hr-HR"/>
        </w:rPr>
        <w:t xml:space="preserve">Razgovor s učenicima: </w:t>
      </w:r>
      <w:r>
        <w:rPr>
          <w:rFonts w:cs="Calibri" w:ascii="Calibri" w:hAnsi="Calibri"/>
          <w:lang w:val="hr-HR"/>
        </w:rPr>
        <w:t xml:space="preserve">Što je za vas želja? Jeste li kada imali želju koju vam nije bilo moguće ostvariti? Koja je to želja bila? </w:t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ja je vaša božićna želja? (Učenici zapisuju svoje želje na papirić u obliku bora.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i čitaju svoje želje.</w:t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Što mislite, koju bi želju zaželio bor koji se nalazi u jednome dvorištu? (Učenici iznose svoje ideje.)</w:t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3. aktivnost</w:t>
      </w:r>
      <w:r>
        <w:rPr>
          <w:rFonts w:cs="Calibri" w:ascii="Calibri" w:hAnsi="Calibri"/>
          <w:b/>
          <w:lang w:val="hr-HR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hr-HR"/>
        </w:rPr>
        <w:t>SLIKOPRIČA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lang w:val="hr-HR"/>
        </w:rPr>
        <w:t xml:space="preserve">Najavljujem slikopriču </w:t>
      </w:r>
      <w:r>
        <w:rPr>
          <w:rFonts w:cs="Calibri" w:ascii="Calibri" w:hAnsi="Calibri"/>
          <w:i/>
          <w:lang w:val="hr-HR"/>
        </w:rPr>
        <w:t>Božićna želja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ču prikazujem na zidu učionice LCD projektor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ima čitam priču naglas. Učenici pozorno slušaj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kon što pročitam rečenicu </w:t>
      </w:r>
      <w:r>
        <w:rPr>
          <w:rFonts w:cs="Calibri" w:ascii="Calibri" w:hAnsi="Calibri"/>
          <w:i/>
          <w:lang w:val="hr-HR"/>
        </w:rPr>
        <w:t>Znam… – otužno će bor i zatim zašuti</w:t>
      </w:r>
      <w:r>
        <w:rPr>
          <w:rFonts w:cs="Calibri" w:ascii="Calibri" w:hAnsi="Calibri"/>
          <w:lang w:val="hr-HR"/>
        </w:rPr>
        <w:t>., prestanem čit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 xml:space="preserve">Rad u skupinama </w:t>
      </w:r>
      <w:r>
        <w:rPr>
          <w:rFonts w:cs="Calibri" w:ascii="Calibri" w:hAnsi="Calibri"/>
          <w:lang w:val="hr-HR"/>
        </w:rPr>
        <w:t>– učenici nastavljaju priču. Zadatak im je predvidjeti što će se dalje dogoditi s borom u dvorištu. Trebaju napisati nekoliko rečenica i završiti prič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4. aktivnost</w:t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kon što su završili priče, učenici predstavnici skupine čitaju svoju priču naglas ostalim učenicima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lang w:val="hr-HR"/>
        </w:rPr>
        <w:t>Čitanje priče</w:t>
      </w:r>
      <w:r>
        <w:rPr>
          <w:rFonts w:cs="Calibri" w:ascii="Calibri" w:hAnsi="Calibri"/>
          <w:lang w:val="hr-HR"/>
        </w:rPr>
        <w:t xml:space="preserve"> – ponovno čitam priču, ali u cijelosti, sa završetkom.</w:t>
      </w:r>
    </w:p>
    <w:p>
      <w:pPr>
        <w:pStyle w:val="Normal"/>
        <w:spacing w:before="240" w:after="0"/>
        <w:contextualSpacing/>
        <w:rPr/>
      </w:pPr>
      <w:r>
        <w:rPr>
          <w:rFonts w:cs="Calibri" w:ascii="Calibri" w:hAnsi="Calibri"/>
          <w:b/>
          <w:lang w:val="hr-HR"/>
        </w:rPr>
        <w:t>Izražavanje doživljaja</w:t>
      </w:r>
      <w:r>
        <w:rPr>
          <w:rFonts w:cs="Calibri" w:ascii="Calibri" w:hAnsi="Calibri"/>
          <w:lang w:val="hr-HR"/>
        </w:rPr>
        <w:t xml:space="preserve"> priče – učenici iznose kako su se osjećali nakon što su čuli završetak priče.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Interpretacija</w:t>
      </w:r>
      <w:r>
        <w:rPr>
          <w:rFonts w:cs="Calibri" w:ascii="Calibri" w:hAnsi="Calibri"/>
          <w:lang w:val="hr-HR"/>
        </w:rPr>
        <w:t xml:space="preserve"> (analiza) </w:t>
      </w:r>
      <w:r>
        <w:rPr>
          <w:rFonts w:cs="Calibri" w:ascii="Calibri" w:hAnsi="Calibri"/>
          <w:b/>
          <w:lang w:val="hr-HR"/>
        </w:rPr>
        <w:t>priče</w:t>
      </w:r>
      <w:r>
        <w:rPr>
          <w:rFonts w:cs="Calibri" w:ascii="Calibri" w:hAnsi="Calibri"/>
          <w:lang w:val="hr-HR"/>
        </w:rPr>
        <w:t xml:space="preserve"> – razgovor o sadržaju priče, likovima, osobinama likova. Učenicima postavljam pitanja, a oni odgovaraju na pitanje punom rečenicom: Uočite što je neobično u ovoj priči. (Umjesto nekih riječi nalaze se sličice.) Imenujte sve što je prikazano sličicama.</w:t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b/>
          <w:lang w:val="hr-HR"/>
        </w:rPr>
        <w:t>Čitanje priče u sebi</w:t>
      </w:r>
      <w:r>
        <w:rPr>
          <w:rFonts w:cs="Calibri" w:ascii="Calibri" w:hAnsi="Calibri"/>
          <w:lang w:val="hr-HR"/>
        </w:rPr>
        <w:t xml:space="preserve"> – učenicima dijelim na listiću slikopriču </w:t>
      </w:r>
      <w:r>
        <w:rPr>
          <w:rFonts w:cs="Calibri" w:ascii="Calibri" w:hAnsi="Calibri"/>
          <w:i/>
          <w:lang w:val="hr-HR"/>
        </w:rPr>
        <w:t>Božićna želja.</w:t>
      </w:r>
    </w:p>
    <w:p>
      <w:pPr>
        <w:pStyle w:val="Normal"/>
        <w:ind w:left="720" w:hanging="0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5. aktivnost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>Aktivno čitanje priče</w:t>
      </w:r>
      <w:r>
        <w:rPr>
          <w:rFonts w:cs="Calibri" w:ascii="Calibri" w:hAnsi="Calibri"/>
          <w:lang w:val="hr-HR"/>
        </w:rPr>
        <w:t xml:space="preserve"> – učenici glumci (sličice: pahuljice, bačva, traktor, ograda, bor, kuća, kuglice, prozor, bunar, vatra, kutija, obitelj, grančice, kanta)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Svaka učenica / svaki učenik predstavlja jednu sličicu (lik) – u ruci drže sličicu na štapiću. Učenicima čitam priču naglas i kad trebam spomenuti neke od likova, taj učenik podigne sličicu svoga predmet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2. čitanje – postupak je isti, samo što učenica/učenik nakon podizanja svoje sličice na štapiću ujedno ju i imenuj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6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Razgovaram s učenicima o pjesmama posvećenima Božiću – koje su pjesme čuli, gdje su ih čuli, koje 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pjesme znaju pjevati itd. Poslušat ćemo na CD-u pjesmu </w:t>
      </w:r>
      <w:r>
        <w:rPr>
          <w:rFonts w:cs="Calibri" w:ascii="Calibri" w:hAnsi="Calibri"/>
          <w:i/>
          <w:lang w:val="hr-HR"/>
        </w:rPr>
        <w:t>Narodi nam se</w:t>
      </w:r>
      <w:r>
        <w:rPr>
          <w:rFonts w:cs="Calibri" w:ascii="Calibri" w:hAnsi="Calibri"/>
          <w:lang w:val="hr-HR"/>
        </w:rPr>
        <w:t>. Nakon slušanja kratko ćemo razgovarati o pjesmi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čenici iznose asocijacije na pojam BOŽIĆ. Asocijacije zapisujem na ploč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govaram s učenicima o Božiću. Učenici iznose sve ono što znaju o Božiću i božićnim običajima. Razgovaramo o načinima proslave Božića u obiteljima učenika i njihovu mjest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92710</wp:posOffset>
                </wp:positionV>
                <wp:extent cx="465772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PLAN PLOČ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BOŽIĆ – ISUSOVO ROĐE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ab/>
                              <w:t>25. PROSINCA SLAVIMO BOŽIĆ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ab/>
                              <w:t>SRETAN BOŽIĆ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137.25pt;mso-wrap-distance-left:9.05pt;mso-wrap-distance-right:9.05pt;mso-wrap-distance-top:0pt;mso-wrap-distance-bottom:0pt;margin-top:7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PLAN PLOČ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>BOŽIĆ – ISUSOVO ROĐENJ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ab/>
                        <w:t>25. PROSINCA SLAVIMO BOŽIĆ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ab/>
                        <w:t>SRETAN BOŽIĆ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7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ind w:left="360" w:firstLine="36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360"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čimo pjevati pjesmu </w:t>
      </w:r>
      <w:r>
        <w:rPr>
          <w:rFonts w:cs="Calibri" w:ascii="Calibri" w:hAnsi="Calibri"/>
          <w:i/>
          <w:lang w:val="hr-HR"/>
        </w:rPr>
        <w:t>Spavaj, mali Božiću:</w:t>
      </w:r>
    </w:p>
    <w:p>
      <w:pPr>
        <w:pStyle w:val="Normal"/>
        <w:ind w:left="360"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– pročitajte tekst pjesme   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lang w:val="hr-HR"/>
        </w:rPr>
        <w:tab/>
        <w:t>– razgovarajte o pjesmi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lang w:val="hr-HR"/>
        </w:rPr>
        <w:tab/>
        <w:t>– poslušajte pjesmu na CD-u</w:t>
      </w:r>
    </w:p>
    <w:p>
      <w:pPr>
        <w:pStyle w:val="Normal"/>
        <w:ind w:left="360"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– učite pjevati pjesmu igrom jeke (pjevam pjesmu uz instrumentalnu pratnju, a učenici ponavljaju fraze)</w:t>
      </w:r>
    </w:p>
    <w:p>
      <w:pPr>
        <w:pStyle w:val="Normal"/>
        <w:ind w:left="360"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– sviramo ritam štapićima uz pjevanje pjesm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hr-HR"/>
        </w:rPr>
        <w:t>Učenike na kraju dijelim u skupine i na dječjemu instrumentariju (zvečke, trokutić) sviraju naglašenu i nenaglašenu dobu.</w:t>
      </w:r>
    </w:p>
    <w:p>
      <w:pPr>
        <w:pStyle w:val="Normal"/>
        <w:ind w:left="360" w:first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360" w:firstLine="36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8. aktivnost</w:t>
      </w:r>
    </w:p>
    <w:p>
      <w:pPr>
        <w:pStyle w:val="Normal"/>
        <w:ind w:left="360" w:firstLine="360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lang w:val="hr-HR"/>
        </w:rPr>
        <w:t xml:space="preserve">Rad u paru – listić </w:t>
      </w:r>
      <w:r>
        <w:rPr>
          <w:rFonts w:cs="Calibri" w:ascii="Calibri" w:hAnsi="Calibri"/>
          <w:b/>
          <w:sz w:val="22"/>
          <w:szCs w:val="22"/>
          <w:lang w:val="hr-HR"/>
        </w:rPr>
        <w:t>MATEMATIČKA SLAGALICA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Na listiću je zalijepljen bor od kolaža i okićen kuglicama. U svakoj je kuglici broj (rezultat). Od različitoga kolaža u boji izrezane su kuglice u koje su upisani matematički zadatci zbrajanja i oduzimanja brojeva do 5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čenici će izračunati zadatak na kuglici i kuglicu zalijepiti na pravo mjesto na boru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b/>
          <w:u w:val="single"/>
          <w:lang w:val="hr-HR"/>
        </w:rPr>
        <w:t>9. aktivnost</w:t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LIKOVNA I KREATIVNA RADIONICA </w:t>
      </w:r>
      <w:r>
        <w:rPr>
          <w:rFonts w:cs="Calibri" w:ascii="Calibri" w:hAnsi="Calibri"/>
          <w:sz w:val="22"/>
          <w:szCs w:val="22"/>
          <w:lang w:val="hr-HR"/>
        </w:rPr>
        <w:t xml:space="preserve">– </w:t>
      </w:r>
      <w:r>
        <w:rPr>
          <w:rFonts w:cs="Calibri" w:ascii="Calibri" w:hAnsi="Calibri"/>
          <w:lang w:val="hr-HR"/>
        </w:rPr>
        <w:t xml:space="preserve">druženje roditelja, učenika i učiteljice/učitelja. 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Nakon dolaska roditelja (kao pomagača u radu) podijelite roditelje i učenike u dvije skupine.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1. skupina – likovna radionica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čenici i roditelji koji su ovoj skupini radit će dva zadatka: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–</w:t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bojit će staklenke temperama i od njih izrađivati svijećnjake za lučic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–</w:t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izrađivat će borić od kutija za ja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. skupina – izrada i pečenje kolačića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čenici i roditelji koji su ovoj skupini izvodit će jedan, vremenski zahtjevniji zadatak: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–</w:t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izrađivat će tijesto od materijala i prema receptu koji su donijeli roditelji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–</w:t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različitim će kalupima izrezivati kolačić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–</w:t>
      </w: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peći će kolače u školskoj kuhinj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b/>
          <w:u w:val="single"/>
          <w:lang w:val="hr-HR"/>
        </w:rPr>
        <w:t>10. aktivnost</w:t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Slijedi prezentacija uradaka i druženje roditelja, djece i učiteljice/učitelja uz glazbu i kolač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ije odlaska kućama učenici i roditelji popunjavaju evaluacijski listić – kako su se danas osjećali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41275</wp:posOffset>
                </wp:positionV>
                <wp:extent cx="4143375" cy="330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30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Ukratko opišite dojmove o današnjemu danu u ško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</w:t>
                              <w:br/>
                              <w:t xml:space="preserve">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260.55pt;mso-wrap-distance-left:9.05pt;mso-wrap-distance-right:9.05pt;mso-wrap-distance-top:0pt;mso-wrap-distance-bottom:0pt;margin-top:3.2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Ukratko opišite dojmove o današnjemu danu u škol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hr-H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hr-H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hr-H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________________________________________________</w:t>
                        <w:br/>
                        <w:t xml:space="preserve">  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hr-H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hr-H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hr-H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hr-H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318885" cy="7561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5" t="-452" r="25798" b="2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561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188595</wp:posOffset>
                </wp:positionV>
                <wp:extent cx="536575" cy="4838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838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91.75pt;margin-top:14.85pt;width:42.2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+2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88265</wp:posOffset>
                </wp:positionV>
                <wp:extent cx="203200" cy="100330"/>
                <wp:effectExtent l="762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7pt;margin-top:6.95pt;width:15.95pt;height:7.8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0</wp:posOffset>
                </wp:positionH>
                <wp:positionV relativeFrom="paragraph">
                  <wp:posOffset>88265</wp:posOffset>
                </wp:positionV>
                <wp:extent cx="203200" cy="100330"/>
                <wp:effectExtent l="762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6.95pt;width:15.95pt;height:7.8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188595</wp:posOffset>
                </wp:positionV>
                <wp:extent cx="54610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5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3pt;margin-top:14.85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5-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30810</wp:posOffset>
                </wp:positionV>
                <wp:extent cx="203200" cy="100330"/>
                <wp:effectExtent l="762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3pt;width:15.95pt;height:7.8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700</wp:posOffset>
                </wp:positionH>
                <wp:positionV relativeFrom="paragraph">
                  <wp:posOffset>19050</wp:posOffset>
                </wp:positionV>
                <wp:extent cx="546100" cy="546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1pt;margin-top:1.5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+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8400</wp:posOffset>
                </wp:positionH>
                <wp:positionV relativeFrom="paragraph">
                  <wp:posOffset>147320</wp:posOffset>
                </wp:positionV>
                <wp:extent cx="203200" cy="100330"/>
                <wp:effectExtent l="762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pt;margin-top:11.6pt;width:15.95pt;height:7.8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0</wp:posOffset>
                </wp:positionH>
                <wp:positionV relativeFrom="paragraph">
                  <wp:posOffset>34925</wp:posOffset>
                </wp:positionV>
                <wp:extent cx="546100" cy="546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80pt;margin-top:2.75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+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9700</wp:posOffset>
                </wp:positionH>
                <wp:positionV relativeFrom="paragraph">
                  <wp:posOffset>140335</wp:posOffset>
                </wp:positionV>
                <wp:extent cx="546100" cy="546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1.05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0</wp:posOffset>
                </wp:positionH>
                <wp:positionV relativeFrom="paragraph">
                  <wp:posOffset>128905</wp:posOffset>
                </wp:positionV>
                <wp:extent cx="203200" cy="100330"/>
                <wp:effectExtent l="7620" t="5080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pt;margin-top:10.15pt;width:15.95pt;height:7.8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16510</wp:posOffset>
                </wp:positionV>
                <wp:extent cx="546100" cy="546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4+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51pt;margin-top:1.3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4+0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0</wp:posOffset>
                </wp:positionH>
                <wp:positionV relativeFrom="paragraph">
                  <wp:posOffset>138430</wp:posOffset>
                </wp:positionV>
                <wp:extent cx="546100" cy="546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5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49pt;margin-top:10.9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5-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0</wp:posOffset>
                </wp:positionH>
                <wp:positionV relativeFrom="paragraph">
                  <wp:posOffset>203200</wp:posOffset>
                </wp:positionV>
                <wp:extent cx="203200" cy="100330"/>
                <wp:effectExtent l="7620" t="508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16pt;width:15.95pt;height:7.8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2800</wp:posOffset>
                </wp:positionH>
                <wp:positionV relativeFrom="paragraph">
                  <wp:posOffset>38100</wp:posOffset>
                </wp:positionV>
                <wp:extent cx="203200" cy="100330"/>
                <wp:effectExtent l="762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pt;margin-top:3pt;width:15.95pt;height:7.8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800</wp:posOffset>
                </wp:positionH>
                <wp:positionV relativeFrom="paragraph">
                  <wp:posOffset>90805</wp:posOffset>
                </wp:positionV>
                <wp:extent cx="546100" cy="546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pt;margin-top:7.15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546100" cy="546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08pt;margin-top:7.15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-3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0</wp:posOffset>
                </wp:positionH>
                <wp:positionV relativeFrom="paragraph">
                  <wp:posOffset>155575</wp:posOffset>
                </wp:positionV>
                <wp:extent cx="203200" cy="100330"/>
                <wp:effectExtent l="7620" t="508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pt;margin-top:12.25pt;width:15.95pt;height:7.8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</wp:posOffset>
                </wp:positionH>
                <wp:positionV relativeFrom="paragraph">
                  <wp:posOffset>43815</wp:posOffset>
                </wp:positionV>
                <wp:extent cx="546100" cy="546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1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5pt;margin-top:3.45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1+4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130175</wp:posOffset>
                </wp:positionV>
                <wp:extent cx="546100" cy="546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3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380pt;margin-top:10.25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3-1</w:t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3400</wp:posOffset>
                </wp:positionH>
                <wp:positionV relativeFrom="paragraph">
                  <wp:posOffset>53975</wp:posOffset>
                </wp:positionV>
                <wp:extent cx="546100" cy="546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pt;margin-top:4.25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8400</wp:posOffset>
                </wp:positionH>
                <wp:positionV relativeFrom="paragraph">
                  <wp:posOffset>29845</wp:posOffset>
                </wp:positionV>
                <wp:extent cx="203200" cy="100330"/>
                <wp:effectExtent l="7620" t="508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pt;margin-top:2.35pt;width:15.95pt;height:7.8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175260</wp:posOffset>
                </wp:positionV>
                <wp:extent cx="546100" cy="546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709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2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0931" stroked="t" o:allowincell="f" style="position:absolute;margin-left:35pt;margin-top:13.8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2+1</w:t>
                      </w:r>
                    </w:p>
                  </w:txbxContent>
                </v:textbox>
                <v:fill o:detectmouseclick="t" type="solid" color2="#08f6c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75260</wp:posOffset>
                </wp:positionV>
                <wp:extent cx="546100" cy="546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3.8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200</wp:posOffset>
                </wp:positionH>
                <wp:positionV relativeFrom="paragraph">
                  <wp:posOffset>74930</wp:posOffset>
                </wp:positionV>
                <wp:extent cx="203200" cy="100330"/>
                <wp:effectExtent l="7620" t="508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pt;margin-top:5.9pt;width:15.95pt;height:7.8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546100" cy="546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pt;margin-top:3.95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0</wp:posOffset>
                </wp:positionH>
                <wp:positionV relativeFrom="paragraph">
                  <wp:posOffset>154940</wp:posOffset>
                </wp:positionV>
                <wp:extent cx="546100" cy="546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pt;margin-top:12.2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225</wp:posOffset>
                </wp:positionH>
                <wp:positionV relativeFrom="paragraph">
                  <wp:posOffset>41910</wp:posOffset>
                </wp:positionV>
                <wp:extent cx="546100" cy="546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3.3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41910</wp:posOffset>
                </wp:positionV>
                <wp:extent cx="546100" cy="546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3.3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700</wp:posOffset>
                </wp:positionH>
                <wp:positionV relativeFrom="paragraph">
                  <wp:posOffset>147320</wp:posOffset>
                </wp:positionV>
                <wp:extent cx="546100" cy="546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1.6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5225</wp:posOffset>
                </wp:positionH>
                <wp:positionV relativeFrom="paragraph">
                  <wp:posOffset>56515</wp:posOffset>
                </wp:positionV>
                <wp:extent cx="546100" cy="546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4.45pt;width:42.9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lang w:val="hr-HR"/>
        </w:rPr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sectPr>
      <w:headerReference w:type="default" r:id="rId3"/>
      <w:type w:val="nextPage"/>
      <w:pgSz w:w="12240" w:h="15840"/>
      <w:pgMar w:left="900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Karmela Marić, OŠ Matija Gubec, Cerni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2:00Z</dcterms:created>
  <dc:creator>Retestrak</dc:creator>
  <dc:description/>
  <cp:keywords/>
  <dc:language>en-US</dc:language>
  <cp:lastModifiedBy>Maja Jelić-Kolar</cp:lastModifiedBy>
  <cp:lastPrinted>2009-09-07T10:26:00Z</cp:lastPrinted>
  <dcterms:modified xsi:type="dcterms:W3CDTF">2016-06-23T06:02:00Z</dcterms:modified>
  <cp:revision>2</cp:revision>
  <dc:subject/>
  <dc:title>INTEGRIRANI DAN</dc:title>
</cp:coreProperties>
</file>