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368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4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52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erGreen</w:t>
            </w:r>
            <w:r>
              <w:rPr>
                <w:b/>
                <w:sz w:val="22"/>
                <w:szCs w:val="22"/>
              </w:rPr>
              <w:t xml:space="preserve"> – reciklirajmo zajedn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i čuvanje okoliš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  <w:szCs w:val="22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kovati materijale koji se mogu reciklirati; osvijestiti mogućnost njihove ponovne uporabe.</w:t>
            </w:r>
          </w:p>
        </w:tc>
      </w:tr>
      <w:tr>
        <w:trPr>
          <w:trHeight w:val="70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Depot-Light;Times New Roman"/>
                <w:color w:val="000000"/>
              </w:rPr>
            </w:pPr>
            <w:r>
              <w:rPr>
                <w:rFonts w:cs="Depot-Light;Times New Roman"/>
                <w:color w:val="000000"/>
              </w:rPr>
              <w:t>Upoznati i razumjeti vezu između djelatnosti ljudi i onečišćenja okoliša i navesti primjere iz zavičaja; predlagati mjere zaštite okoliš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razvrstava različite vrste otpada, izrađuje spremnik za otpad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menovati vrste otpada, razlikovati smeće od otpada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ogički zaključivati, iznositi osobno mišljenje na zadanu temu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azvoj ekološke svije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enje, slušanje, razgovor, rad na tekstu, komunikacijsko-funkcionalni pristup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o, projektor, kartonske kutije, škare, ljepilo, papiri u boji, različiti materijal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(slušanje i govorenje); LK (dizajn)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  <w:szCs w:val="22"/>
              </w:rPr>
              <w:t>Osobni i socijalni razvoj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</w:tbl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edno s učenicima pogledati videosnimku na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8DJ45Yc3urg</w:t>
              </w:r>
            </w:hyperlink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Nakon pogledanoga videa učiteljica/učitelj na ploču stavlja kartice s natpisima:</w:t>
            </w:r>
          </w:p>
          <w:p>
            <w:pPr>
              <w:pStyle w:val="Tekst01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REDUCE</w:t>
            </w:r>
          </w:p>
          <w:p>
            <w:pPr>
              <w:pStyle w:val="Tekst01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REUSE</w:t>
              <w:br/>
              <w:t xml:space="preserve">                   RECYCLE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ivacijski razgovor: Što znače riječi na karticama? </w:t>
            </w:r>
            <w:r>
              <w:rPr>
                <w:i/>
                <w:sz w:val="24"/>
                <w:szCs w:val="24"/>
              </w:rPr>
              <w:t>(Objasniti pojmove ako ih učenici ne razumiju.)</w:t>
            </w:r>
            <w:r>
              <w:rPr>
                <w:sz w:val="24"/>
                <w:szCs w:val="24"/>
              </w:rPr>
              <w:t xml:space="preserve"> Zašto se u pjesmi stalno ponavljaju te tri riječi?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:</w:t>
            </w:r>
            <w:r>
              <w:rPr>
                <w:sz w:val="24"/>
                <w:szCs w:val="24"/>
              </w:rPr>
              <w:t xml:space="preserve"> Danas ćemo razgovarati o recikliranju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4"/>
                <w:szCs w:val="24"/>
              </w:rPr>
              <w:t>Kako bismo u svojoj svakodnevici što više ponovno upotrebljavali neke već korištene predmete, poslušat ćemo kratku priču o recikliranju. Pažljivo ćemo ju slušati jer ćemo tijekom priče kratkim pitanjima provjeravati što smo upamtili.</w:t>
            </w:r>
          </w:p>
          <w:p>
            <w:pPr>
              <w:pStyle w:val="Tekst01"/>
              <w:rPr/>
            </w:pPr>
            <w:r>
              <w:rPr>
                <w:i/>
                <w:sz w:val="24"/>
                <w:szCs w:val="24"/>
              </w:rPr>
              <w:t>Učiteljica/učitelj priča priču s pomoću PPT-a (u prilogu). Nakon određenih dijelova priče kratkim pitanjima, koja su uklopljena u prezentaciju, provjerava učeničku pozornost na sadržaje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on prezentacije slijedi kratak razgovor</w:t>
            </w:r>
            <w:r>
              <w:rPr>
                <w:sz w:val="24"/>
                <w:szCs w:val="24"/>
              </w:rPr>
              <w:t>: Što vi možete učiniti kako biste već iskorištene predmete ponovno upotrijebili? Što sve možete ponovno upotrijebiti? Jeste li nekada od već iskorištenoga predmeta izradili novu stvar?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tak:</w:t>
            </w:r>
            <w:r>
              <w:rPr>
                <w:sz w:val="24"/>
                <w:szCs w:val="24"/>
              </w:rPr>
              <w:t xml:space="preserve"> Izraditi spremnike za otpad razrednoga Eko otoka. Za izradu je moguće koristiti se svim tehnikama i materijalima dostupnima učenicim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ela učenika u skupine, rad u skupinama:</w:t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1. skupina – izrada spremnika za papir</w:t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2. skupina – izrada spremnika za plastiku</w:t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3. skupina – izrada spremnika za staklo</w:t>
            </w:r>
          </w:p>
          <w:p>
            <w:pPr>
              <w:pStyle w:val="Tekst01"/>
              <w:rPr/>
            </w:pPr>
            <w:r>
              <w:rPr>
                <w:sz w:val="24"/>
                <w:szCs w:val="24"/>
              </w:rPr>
              <w:t>4. skupina – izrada natpisa za Eko otok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završetku rada učenici na određeno mjesto u učionici postavljaju izrađeni Eko otok i natpis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0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Roboto-Light;Times New Roman" w:hAnsi="Roboto-Light;Times New Roman" w:eastAsia="Times New Roman" w:cs="Roboto-Light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kst01">
    <w:name w:val="Tekst 01"/>
    <w:basedOn w:val="NoParagraphStyle"/>
    <w:qFormat/>
    <w:pPr>
      <w:suppressAutoHyphens w:val="true"/>
      <w:spacing w:lineRule="auto" w:line="240"/>
    </w:pPr>
    <w:rPr>
      <w:rFonts w:ascii="Calibri" w:hAnsi="Calibri" w:cs="Depot-Light;Times New Roman"/>
      <w:sz w:val="20"/>
      <w:szCs w:val="20"/>
      <w:lang w:val="hr-HR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DJ45Yc3u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5:00Z</dcterms:created>
  <dc:creator>diz04</dc:creator>
  <dc:description/>
  <cp:keywords/>
  <dc:language>en-US</dc:language>
  <cp:lastModifiedBy>Maja Jelić-Kolar</cp:lastModifiedBy>
  <dcterms:modified xsi:type="dcterms:W3CDTF">2016-03-30T08:20:00Z</dcterms:modified>
  <cp:revision>6</cp:revision>
  <dc:subject/>
  <dc:title/>
</cp:coreProperties>
</file>