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razred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/>
              <w:t xml:space="preserve">PRIPREMA ZA IZVOĐENJE NASTAVNOGA SATA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STAVNO PODRUČJE /</w:t>
            </w:r>
          </w:p>
          <w:p>
            <w:pPr>
              <w:pStyle w:val="Tekst01"/>
              <w:rPr/>
            </w:pPr>
            <w:r>
              <w:rPr/>
              <w:t xml:space="preserve">NASTAVNA TEM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Jezik: Izricanje prošlosti, sadašnjosti i budućnost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Izricanje prošlost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ošlo glagolsko vrijem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znan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inicijativnost i poduzet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prepoznati, izreći i napisati prošlo glagolsko vrijem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prepoznati i primijeniti prošlu radnju i događ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Učenici će moći prepoznati glagol u prošlosti, objasniti razliku između radnje u sadašnjosti i prošlosti, izdvojiti glagole u prošlosti, dopuniti rečenice odgovarajućim glagolom u prošlosti, preoblikovati prošlu glagolsku radnju iz sadašnje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ZADATCI NASTAVE: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funkcionaln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>prepoznati glagole u prošlosti, načiniti glagole u prošlosti i prilagoditi ih kontekstu, točno izreći i napisati glagole u prošlosti, naučiti da se prošlo glagolsko vrijeme zove perfek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</w:r>
            <w:r>
              <w:rPr/>
              <w:t>razvijati logičko mišljenje, zapažanje, zaključivanje, razvijati govorne i izražajne sposobnosti učenika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c) </w:t>
            </w:r>
            <w:r>
              <w:rPr>
                <w:spacing w:val="-2"/>
              </w:rPr>
              <w:t>stvoriti vedru radnu atmosferu, suzbijati strah od jezika, razvijati samopouzdanje,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rFonts w:eastAsia="Calibri" w:cs="Calibri"/>
                <w:spacing w:val="-2"/>
              </w:rPr>
              <w:t xml:space="preserve">     </w:t>
            </w:r>
            <w:r>
              <w:rPr>
                <w:spacing w:val="-2"/>
              </w:rPr>
              <w:t xml:space="preserve">ustrajnost, samostalnost u radu, </w:t>
            </w:r>
            <w:r>
              <w:rPr>
                <w:color w:val="000000"/>
              </w:rPr>
              <w:t>surađivati tijekom aktivnos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metoda razgovora, metoda rada na tekstu, metoda pisanja, metoda čitanja, metoda dramatizaci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frontalni rad, individualni rad, rad u paru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nastavni listić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Jezično izražavanje, Književ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1. </w:t>
              <w:tab/>
              <w:t>Osobni i socijalni razvoj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3. </w:t>
              <w:tab/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Poduzetništvo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ab/>
              <w:t>Građanski odgoj i obrazovanje</w:t>
            </w:r>
          </w:p>
        </w:tc>
      </w:tr>
    </w:tbl>
    <w:p>
      <w:pPr>
        <w:pStyle w:val="Tekst01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8"/>
      </w:tblGrid>
      <w:tr>
        <w:trPr>
          <w:trHeight w:val="283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LAN PLOČE: </w:t>
            </w:r>
          </w:p>
          <w:p>
            <w:pPr>
              <w:pStyle w:val="Tekst01"/>
              <w:jc w:val="center"/>
              <w:rPr/>
            </w:pPr>
            <w:r>
              <w:rPr/>
              <w:t>PROŠLOST</w:t>
            </w:r>
          </w:p>
          <w:p>
            <w:pPr>
              <w:pStyle w:val="Tekst01"/>
              <w:jc w:val="center"/>
              <w:rPr/>
            </w:pPr>
            <w:r>
              <w:rPr/>
              <w:t>PROŠLO GLAGOLSKO VRIJEME</w:t>
            </w:r>
          </w:p>
          <w:p>
            <w:pPr>
              <w:pStyle w:val="Tekst01"/>
              <w:jc w:val="center"/>
              <w:rPr/>
            </w:pPr>
            <w:r>
              <w:rPr/>
              <w:t>PERFEKT</w:t>
            </w:r>
          </w:p>
          <w:p>
            <w:pPr>
              <w:pStyle w:val="Tekst01"/>
              <w:rPr/>
            </w:pPr>
            <w:r>
              <w:rPr/>
              <w:t>Čarobnjak je uzeo čarobni štapić.</w:t>
            </w:r>
          </w:p>
          <w:p>
            <w:pPr>
              <w:pStyle w:val="Tekst01"/>
              <w:rPr/>
            </w:pPr>
            <w:r>
              <w:rPr/>
              <w:t>Odjednom je zapuhao snažan vjetar.</w:t>
            </w:r>
          </w:p>
          <w:p>
            <w:pPr>
              <w:pStyle w:val="Tekst01"/>
              <w:rPr/>
            </w:pPr>
            <w:r>
              <w:rPr/>
              <w:t>Valovi su nosili sve pred sobom.</w:t>
            </w:r>
          </w:p>
          <w:p>
            <w:pPr>
              <w:pStyle w:val="Tekst01"/>
              <w:rPr/>
            </w:pPr>
            <w:r>
              <w:rPr/>
              <w:t>Iznenada se spustila noć nad cijelu šumu.</w:t>
            </w:r>
          </w:p>
          <w:p>
            <w:pPr>
              <w:pStyle w:val="Tekst01"/>
              <w:rPr/>
            </w:pPr>
            <w:r>
              <w:rPr/>
              <w:t>Zrak je zaparala gromoglasna sirena hitne pomoći.</w:t>
            </w:r>
          </w:p>
          <w:p>
            <w:pPr>
              <w:pStyle w:val="Tekst01"/>
              <w:rPr/>
            </w:pPr>
            <w:r>
              <w:rPr/>
            </w:r>
          </w:p>
        </w:tc>
      </w:tr>
    </w:tbl>
    <w:p>
      <w:pPr>
        <w:pStyle w:val="Tekst01"/>
        <w:rPr/>
      </w:pPr>
      <w:r>
        <w:rPr/>
      </w:r>
    </w:p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REMA / MOTIVACIJSKI UVO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 ploči su priče započete jednom rečenicom. Učenici prema želji biraju i usmeno dovršavaju priču:</w:t>
            </w:r>
          </w:p>
          <w:p>
            <w:pPr>
              <w:pStyle w:val="Tekst01"/>
              <w:rPr>
                <w:i/>
                <w:i/>
              </w:rPr>
            </w:pPr>
            <w:r>
              <w:rPr>
                <w:i/>
              </w:rPr>
              <w:t>Čarobnjak je uzeo čarobni štapić.</w:t>
            </w:r>
          </w:p>
          <w:p>
            <w:pPr>
              <w:pStyle w:val="Tekst01"/>
              <w:rPr>
                <w:i/>
                <w:i/>
              </w:rPr>
            </w:pPr>
            <w:r>
              <w:rPr>
                <w:i/>
              </w:rPr>
              <w:t>Odjednom je zapuhao snažan vjetar.</w:t>
            </w:r>
          </w:p>
          <w:p>
            <w:pPr>
              <w:pStyle w:val="Tekst01"/>
              <w:rPr>
                <w:i/>
                <w:i/>
              </w:rPr>
            </w:pPr>
            <w:r>
              <w:rPr>
                <w:i/>
              </w:rPr>
              <w:t>Valovi su nosili sve pred sobom.</w:t>
            </w:r>
          </w:p>
          <w:p>
            <w:pPr>
              <w:pStyle w:val="Tekst01"/>
              <w:rPr>
                <w:i/>
                <w:i/>
              </w:rPr>
            </w:pPr>
            <w:r>
              <w:rPr>
                <w:i/>
              </w:rPr>
              <w:t>Iznenada se spustila noć nad cijelu šumu.</w:t>
            </w:r>
          </w:p>
          <w:p>
            <w:pPr>
              <w:pStyle w:val="Tekst01"/>
              <w:rPr>
                <w:i/>
                <w:i/>
              </w:rPr>
            </w:pPr>
            <w:r>
              <w:rPr>
                <w:i/>
              </w:rPr>
              <w:t>Zrak je zaparala gromoglasna sirena hitne pomoći.</w:t>
            </w:r>
          </w:p>
          <w:p>
            <w:pPr>
              <w:pStyle w:val="Tekst01"/>
              <w:rPr/>
            </w:pPr>
            <w:r>
              <w:rPr/>
              <w:t xml:space="preserve">Nakon svih pripovjedača slijedi kratak razgovor: </w:t>
            </w:r>
          </w:p>
          <w:p>
            <w:pPr>
              <w:pStyle w:val="Tekst01"/>
              <w:rPr/>
            </w:pPr>
            <w:r>
              <w:rPr/>
              <w:t>Je li zadatak bio težak? Zašto si izabrala/izabrao baš taj naslov? Na što te podsjetio?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D NA JEZIČNOMETODIČKOME PREDLOŠK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pjesme.</w:t>
            </w:r>
          </w:p>
          <w:p>
            <w:pPr>
              <w:pStyle w:val="Tekst01"/>
              <w:rPr/>
            </w:pPr>
            <w:r>
              <w:rPr/>
              <w:t>Izražajno čitanje ulomka bajke.</w:t>
            </w:r>
          </w:p>
          <w:p>
            <w:pPr>
              <w:pStyle w:val="Tekst01"/>
              <w:rPr/>
            </w:pPr>
            <w:r>
              <w:rPr/>
              <w:t>Izražavanje doživljaja.</w:t>
            </w:r>
          </w:p>
          <w:p>
            <w:pPr>
              <w:pStyle w:val="Tekst01"/>
              <w:rPr/>
            </w:pPr>
            <w:r>
              <w:rPr/>
              <w:t>Čitanje u sebi.</w:t>
            </w:r>
          </w:p>
          <w:p>
            <w:pPr>
              <w:pStyle w:val="Tekst01"/>
              <w:rPr/>
            </w:pPr>
            <w:r>
              <w:rPr/>
              <w:t>Čitanje naglas.</w:t>
            </w:r>
          </w:p>
          <w:p>
            <w:pPr>
              <w:pStyle w:val="Tekst01"/>
              <w:rPr/>
            </w:pPr>
            <w:r>
              <w:rPr/>
              <w:t>Interpretacija prema pitanjima ispod tekst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SADRŽAJA NASTAVNE JEDINIC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iteljica/učitelj najavljuje vježbanje i ponavljanje glagola u prošlosti. Piše naslov. Naglašava da se prošlo glagolsko vrijeme zove i perfekt. Pita učenike jesu li čuli za taj izraz (na nastavi engleskoga jezika)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POZNAVANJE JEZIČNE POJAVE U KONTEKST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Učenici s ploče prepisuju rečenice. Podcrtavaju crvenom bojom glagole u prošlosti. Zapaža se i utvrđuje da glagol u prošlosti ima dva dijela (dvije riječi). 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JEŽB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čitaju 1., 2., 3. i 4. zadatak i tumače na koji način treba riješiti zadatke. Učiteljica/učitelj usmjerava i pomaže. Učenici rješavaju 1. i 2. zadatak s listića. Slijedi usmena provjera uz samokontrolu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I UTRVĐIV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prema vlastitoj želji odabiru jednu rečenicu s ploče (iz bilježnice) i pišu kratak sastavak. Nakon pisanja podcrtavaju glagole u perfektu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REDNOVANJE UČENIKOVIH POSTIGNUĆ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Učenici čitaju sastavke u paru. Dogovore se tko će biti osoba A, a tko osoba B. Prva čita osoba A, osoba B sluša. Zatim se zamijene. </w:t>
              <w:br/>
              <w:t>Učenici biraju nekoliko sastavaka koji se čitaju naglas. Osobe A predlažu čitanje sastavka osobe B (onaj koji je slušao/slušala) i obratno. Pri prijedlogu osoba valja objasniti po čemu je baš taj sastavak najbolji.</w:t>
            </w:r>
          </w:p>
        </w:tc>
      </w:tr>
    </w:tbl>
    <w:p>
      <w:pPr>
        <w:pStyle w:val="Tekst0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0:00Z</dcterms:created>
  <dc:creator>Bogdanka</dc:creator>
  <dc:description/>
  <cp:keywords/>
  <dc:language>en-US</dc:language>
  <cp:lastModifiedBy>Vesna</cp:lastModifiedBy>
  <dcterms:modified xsi:type="dcterms:W3CDTF">2016-04-09T15:55:00Z</dcterms:modified>
  <cp:revision>6</cp:revision>
  <dc:subject/>
  <dc:title/>
</cp:coreProperties>
</file>