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a u europskoj zajednic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ska unija, reljef, zemljovid, zastav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jeti važnost udruživanja država u zajednicu.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Depot-Light;Times New Roman"/>
                <w:color w:val="000000"/>
              </w:rPr>
            </w:pPr>
            <w:r>
              <w:rPr>
                <w:rFonts w:cs="Depot-Light;Times New Roman"/>
                <w:color w:val="000000"/>
              </w:rPr>
              <w:t>Upoznati značenje EU-a za Republiku Hrvatsku, ulogu naše domovine u europskoj zajednici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šta države EU-a na zemljovidu; prepoznaje zastave nekih članica EU-a; objašnjava važnost uključivanja RH u zajednicu europskih držav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enovati države EU-a, ispričati priču o nastanku EU-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oj svijesti o vlastitom identitetu i pripadnosti zajednici europskih držav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timovima/par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, projektor, pribor za pisanje, crtanje, škare, ljepilo, papir za plakat, omogućiti dostupnost internetske vez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 (himna); HJ (slušanje i govorenje); GO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Osobni i socijalni razvoj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62"/>
      </w:tblGrid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stavni sat počinjemo slušanje hrvatske himne </w:t>
            </w:r>
            <w:r>
              <w:rPr>
                <w:sz w:val="24"/>
                <w:szCs w:val="24"/>
              </w:rPr>
              <w:t>Lijepa naša domovino.</w:t>
            </w:r>
            <w:r>
              <w:rPr>
                <w:i/>
                <w:sz w:val="24"/>
                <w:szCs w:val="24"/>
              </w:rPr>
              <w:t xml:space="preserve"> Promatramo ponašanje učenika za vrijeme himne, poslužit će nam za eventualne smjernice u motivacijskome razgovoru. Nakon hrvatske himne slušamo himnu EU-a. 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cijski razgovor:</w:t>
            </w:r>
            <w:r>
              <w:rPr>
                <w:sz w:val="24"/>
                <w:szCs w:val="24"/>
              </w:rPr>
              <w:t xml:space="preserve"> Kojim smo pjesmama počeli današnji nastavni sat? Kako se ponašamo za vrijeme slušanja himne? Jeste li prepoznali drugu skladbu? Što smo slušali? Tko može objasniti što je Europska unija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Na početku ćemo poslušati kratku priču o Europskoj uniji. Pažljivo slušajte jer ćemo tijekom priče kratkim pitanjima provjeravati što ste upamtili.</w:t>
            </w:r>
          </w:p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Učitelj/učiteljica priča priču s pomoću PPT-a (u prilogu). Nakon određenih dijelova priče kratkim pitanjima, koja su uklopljena u prezentaciju, provjerava učeničku pozornost na sadržaje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>Nakon prezentacije slijedi kratak razgovor</w:t>
            </w:r>
            <w:r>
              <w:rPr>
                <w:sz w:val="24"/>
                <w:szCs w:val="24"/>
              </w:rPr>
              <w:t xml:space="preserve">: Jeste li kada posjetili neku državu za koju smo spomenuli da je članica Europske unije? Kako ste tamo putovali? Što ste vidjeli? Ima li naša država sličnosti s ostalim državama članicama Europske unije? Navedite neke sličnosti i razlike? Što je bitno razvijati i održavati u jednoj zajednici različitih država? 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ovjerenje, poštenje, uvažavanje različitosti i njihovo prihvaćanje.)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ra: </w:t>
            </w:r>
            <w:r>
              <w:rPr>
                <w:i/>
                <w:sz w:val="24"/>
                <w:szCs w:val="24"/>
              </w:rPr>
              <w:t>PPT u prilogu (zadnji slajd)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vanje zastava pojedinih država članica EU-a. Čitanjem imena država na engleskome jeziku poticati komunikaciju na stranome jeziku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:</w:t>
            </w:r>
            <w:r>
              <w:rPr>
                <w:sz w:val="24"/>
                <w:szCs w:val="24"/>
              </w:rPr>
              <w:t xml:space="preserve"> Učenici na temelju promatranja izrađuju zastavice nekih država članica Europske unije, pišu ime države i na jeziku države pozdrav </w:t>
            </w:r>
            <w:r>
              <w:rPr>
                <w:i/>
                <w:sz w:val="24"/>
                <w:szCs w:val="24"/>
              </w:rPr>
              <w:t>Dobar dan!</w:t>
            </w:r>
            <w:r>
              <w:rPr>
                <w:sz w:val="24"/>
                <w:szCs w:val="24"/>
              </w:rPr>
              <w:t xml:space="preserve"> (pozdrave je moguće potražiti na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ternetskim stranicama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ripremljenih materijala izrađuju plakat. Postavljaju ga na vidno mjesto u učionici. Plakat je moguće iskoristiti prigodom obilježavanja Europskoga dana jezik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dataexplorer.com/european-translat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4:00Z</dcterms:created>
  <dc:creator>diz04</dc:creator>
  <dc:description/>
  <cp:keywords/>
  <dc:language>en-US</dc:language>
  <cp:lastModifiedBy>Maja Jelić-Kolar</cp:lastModifiedBy>
  <dcterms:modified xsi:type="dcterms:W3CDTF">2016-03-30T08:21:00Z</dcterms:modified>
  <cp:revision>9</cp:revision>
  <dc:subject/>
  <dc:title/>
</cp:coreProperties>
</file>