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uće glagolsko vrijeme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12065" distB="18415" distL="120650" distR="119380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85725</wp:posOffset>
            </wp:positionV>
            <wp:extent cx="2322830" cy="19507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 djec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 djeca sagradit ćemo gra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a mnogo zelenih krošanj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 djeca sagradit ćemo gra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a mnogo plavog neba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272415</wp:posOffset>
                </wp:positionV>
                <wp:extent cx="3990975" cy="8629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ada će djeca sagraditi grad? Koji se glagol ponavlja? Koje vrijeme izriče taj glagol? Pročitaj zadnju kiticu. Kako zamišljaš te stihove? Opiš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21.45pt;width:314.2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ada će djeca sagraditi grad? Koji se glagol ponavlja? Koje vrijeme izriče taj glagol? Pročitaj zadnju kiticu. Kako zamišljaš te stihove? Opiši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 djeca sagradit ćemo gra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 najvećom ulicom radosti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331470</wp:posOffset>
                </wp:positionV>
                <wp:extent cx="4095750" cy="2324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Crvenom bojom podcrtaj glagole u cijeloj pjes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čitaj pjesmu tako da glagole izgovoriš u proš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čitaj pjesmu tako da glagole izgovoriš u sadašnj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 bilježnicu prepiši 4. kiticu tako da glagole napišeš u proš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 bilježnicu prepiši 5. kiticu tako da glagole napišeš u sadašnjo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26.1pt;width:322.4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Crvenom bojom podcrtaj glagole u cijeloj pjes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očitaj pjesmu tako da glagole izgovoriš u prošlo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očitaj pjesmu tako da glagole izgovoriš u sadašnjo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 bilježnicu prepiši 4. kiticu tako da glagole napišeš u prošlo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 bilježnicu prepiši 5. kiticu tako da glagole napišeš u sadašnjosti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 djeca sagradit ćemo grad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ji neprijatelj nikada neće osvoji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 djeca sagradit ćemo gra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našim srcima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Grigor Vitez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ni tablic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6"/>
      </w:tblGrid>
      <w:tr>
        <w:trPr/>
        <w:tc>
          <w:tcPr>
            <w:tcW w:w="4682" w:type="dxa"/>
            <w:tcBorders/>
          </w:tcPr>
          <w:tbl>
            <w:tblPr>
              <w:tblW w:w="448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68"/>
            </w:tblGrid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dašnjo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dućnost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gradim (ja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gradit ću / ću graditi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diš (ti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gradi (on/ona/ono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tbl>
            <w:tblPr>
              <w:tblW w:w="4295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051"/>
            </w:tblGrid>
            <w:tr>
              <w:trPr>
                <w:trHeight w:val="626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dašnjost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dućnost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dimo (mi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dite (vi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grade (oni/one/ona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9:00Z</dcterms:created>
  <dc:creator>Bogdanka</dc:creator>
  <dc:description/>
  <cp:keywords/>
  <dc:language>en-US</dc:language>
  <cp:lastModifiedBy>Vesna</cp:lastModifiedBy>
  <dcterms:modified xsi:type="dcterms:W3CDTF">2016-04-11T19:59:00Z</dcterms:modified>
  <cp:revision>7</cp:revision>
  <dc:subject/>
  <dc:title/>
</cp:coreProperties>
</file>