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53100" cy="157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15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TEGRIRANI NASTAVNI D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3.8pt;width:452.95pt;height:12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NTEGRIRANI NASTAVNI DAN</w:t>
                      </w:r>
                    </w:p>
                  </w:txbxContent>
                </v:textbox>
                <v:path textpathok="t"/>
                <v:textpath on="t" fitshape="t" string="INTEGRIRANI NASTAVNI DAN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94455" cy="2921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učenički rad, Bernarda Filić, 4.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azred</w:t>
      </w:r>
    </w:p>
    <w:p>
      <w:pPr>
        <w:pStyle w:val="Normal"/>
        <w:ind w:left="3969" w:hanging="396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EMA: 2. travnja – Svjetski dan svjesnosti o autizmu</w:t>
      </w:r>
    </w:p>
    <w:p>
      <w:pPr>
        <w:pStyle w:val="Normal"/>
        <w:ind w:left="3969" w:hanging="396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969" w:hanging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HODNE AKTIVNOSTI UČENIK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Učenici imaju zadatak nekoliko dana prije pročitati tekst </w:t>
      </w:r>
      <w:r>
        <w:rPr>
          <w:rFonts w:cs="Arial" w:ascii="Arial" w:hAnsi="Arial"/>
          <w:i/>
          <w:sz w:val="24"/>
          <w:szCs w:val="24"/>
        </w:rPr>
        <w:t>Regoč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Hrvatski na dlanu 4</w:t>
      </w:r>
      <w:r>
        <w:rPr>
          <w:rFonts w:cs="Arial" w:ascii="Arial" w:hAnsi="Arial"/>
          <w:sz w:val="24"/>
          <w:szCs w:val="24"/>
        </w:rPr>
        <w:t>, čitanka i udžbenik, str. 166) i naslikati glavni l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NI PREDMETI I SADRŽAJI KOJI SE INTEGRIRAJU</w:t>
      </w:r>
    </w:p>
    <w:p>
      <w:pPr>
        <w:pStyle w:val="Normal"/>
        <w:ind w:left="3969" w:hanging="3969"/>
        <w:rPr/>
      </w:pPr>
      <w:r>
        <w:rPr>
          <w:rFonts w:cs="Arial" w:ascii="Arial" w:hAnsi="Arial"/>
          <w:sz w:val="24"/>
          <w:szCs w:val="24"/>
        </w:rPr>
        <w:t>HRVATSKI JEZI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bra djela</w:t>
      </w:r>
      <w:r>
        <w:rPr>
          <w:rFonts w:cs="Arial" w:ascii="Arial" w:hAnsi="Arial"/>
          <w:sz w:val="24"/>
          <w:szCs w:val="24"/>
        </w:rPr>
        <w:t>, prema priči Sandre Čajavec-Ružić (</w:t>
      </w:r>
      <w:r>
        <w:rPr>
          <w:rFonts w:cs="Arial" w:ascii="Arial" w:hAnsi="Arial"/>
          <w:i/>
          <w:sz w:val="24"/>
          <w:szCs w:val="24"/>
        </w:rPr>
        <w:t>Hrvatski na dlanu</w:t>
      </w:r>
      <w:r>
        <w:rPr>
          <w:rFonts w:cs="Arial" w:ascii="Arial" w:hAnsi="Arial"/>
          <w:sz w:val="24"/>
          <w:szCs w:val="24"/>
        </w:rPr>
        <w:t>, str. 40), analiza tekst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ražajno čitanj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varanje strip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vrste riječi (pridjevi)</w:t>
      </w:r>
    </w:p>
    <w:p>
      <w:pPr>
        <w:pStyle w:val="Normal"/>
        <w:ind w:left="3969" w:hanging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MATIKA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isano zbrajanje četveroznamenkastih brojeva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stvaranje matematičkih priča</w:t>
      </w:r>
    </w:p>
    <w:p>
      <w:pPr>
        <w:pStyle w:val="Normal"/>
        <w:ind w:left="3969" w:hanging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RODA I DRUŠTV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učenje: nastavna jedinica </w:t>
      </w:r>
      <w:r>
        <w:rPr>
          <w:rFonts w:cs="Arial" w:ascii="Arial" w:hAnsi="Arial"/>
          <w:i/>
          <w:sz w:val="24"/>
          <w:szCs w:val="24"/>
        </w:rPr>
        <w:t>Čovjek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Pogled u svijet</w:t>
      </w:r>
      <w:r>
        <w:rPr>
          <w:rFonts w:cs="Arial" w:ascii="Arial" w:hAnsi="Arial"/>
          <w:sz w:val="24"/>
          <w:szCs w:val="24"/>
        </w:rPr>
        <w:t>, str. 42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ednica ljudi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elja o ljudskim pravima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dječja prava </w:t>
      </w:r>
    </w:p>
    <w:p>
      <w:pPr>
        <w:pStyle w:val="Normal"/>
        <w:ind w:left="3969" w:hanging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OVNA KULTURA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slikanje, odnosi među bojama</w:t>
      </w:r>
    </w:p>
    <w:p>
      <w:pPr>
        <w:pStyle w:val="Normal"/>
        <w:ind w:left="3969" w:hanging="3969"/>
        <w:rPr/>
      </w:pPr>
      <w:r>
        <w:rPr>
          <w:rFonts w:cs="Arial" w:ascii="Arial" w:hAnsi="Arial"/>
          <w:sz w:val="24"/>
          <w:szCs w:val="24"/>
        </w:rPr>
        <w:t>SAT RAZREDNIKA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jetski dan svjesnosti o autizmu</w:t>
      </w:r>
    </w:p>
    <w:p>
      <w:pPr>
        <w:pStyle w:val="Normal"/>
        <w:ind w:left="3969" w:hanging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JAL I PRIBOR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itanka i jezični udžbenik </w:t>
      </w:r>
      <w:r>
        <w:rPr>
          <w:rFonts w:cs="Arial" w:ascii="Arial" w:hAnsi="Arial"/>
          <w:i/>
          <w:sz w:val="24"/>
          <w:szCs w:val="24"/>
        </w:rPr>
        <w:t>Hrvatski na dlanu 4</w:t>
      </w:r>
      <w:r>
        <w:rPr>
          <w:rFonts w:cs="Arial" w:ascii="Arial" w:hAnsi="Arial"/>
          <w:sz w:val="24"/>
          <w:szCs w:val="24"/>
        </w:rPr>
        <w:t xml:space="preserve">; udžbenik iz prirode i društva </w:t>
      </w:r>
      <w:r>
        <w:rPr>
          <w:rFonts w:cs="Arial" w:ascii="Arial" w:hAnsi="Arial"/>
          <w:i/>
          <w:sz w:val="24"/>
          <w:szCs w:val="24"/>
        </w:rPr>
        <w:t>Pogl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 svijet</w:t>
      </w:r>
      <w:r>
        <w:rPr>
          <w:rFonts w:cs="Arial" w:ascii="Arial" w:hAnsi="Arial"/>
          <w:sz w:val="24"/>
          <w:szCs w:val="24"/>
        </w:rPr>
        <w:t>; plavi papir (format po izboru), PowerPoint, ljepilo, škare, bijeli papir, kartica sa zadanim pojmovima, PPT prezentacija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AKTIVNOST – MOTIVACIJ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Razgovor o ilustraciji </w:t>
      </w:r>
      <w:r>
        <w:rPr>
          <w:rFonts w:cs="Arial" w:ascii="Arial" w:hAnsi="Arial"/>
          <w:i/>
          <w:sz w:val="24"/>
          <w:szCs w:val="24"/>
        </w:rPr>
        <w:t>Regoča</w:t>
      </w:r>
      <w:r>
        <w:rPr>
          <w:rFonts w:cs="Arial" w:ascii="Arial" w:hAnsi="Arial"/>
          <w:sz w:val="24"/>
          <w:szCs w:val="24"/>
        </w:rPr>
        <w:t>. Uočavanje njegove veličine i posebnosti. Učenici olujom ideja pišu nekoliko pridjeva kojima bi opisali Regoča (velik, snažan, dobroćudan...). Nabrajamo Regočeva dobra djela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OST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pretativno čitanje i analiza teksta </w:t>
      </w:r>
      <w:r>
        <w:rPr>
          <w:rFonts w:cs="Arial" w:ascii="Arial" w:hAnsi="Arial"/>
          <w:i/>
          <w:sz w:val="24"/>
          <w:szCs w:val="24"/>
        </w:rPr>
        <w:t xml:space="preserve">Dobra djela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 xml:space="preserve">Hrvatski na dlanu, </w:t>
      </w:r>
      <w:r>
        <w:rPr>
          <w:rFonts w:cs="Arial" w:ascii="Arial" w:hAnsi="Arial"/>
          <w:sz w:val="24"/>
          <w:szCs w:val="24"/>
        </w:rPr>
        <w:t>str. 40)</w:t>
      </w:r>
    </w:p>
    <w:p>
      <w:pPr>
        <w:pStyle w:val="ListParagrap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ijek aktivnosti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interpretativno čitanj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cija s pomoću pitanja ispod teksta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DATNA PITANJA I ZADATCI:</w:t>
      </w:r>
    </w:p>
    <w:p>
      <w:pPr>
        <w:pStyle w:val="ListParagraph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 razlog zbog kojega bi netko mogao biti nezadovoljan.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>Što misliš, čime se najčešće nepotrebno zabrinjavamo?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>Čine li te nezadovoljnom/nezadovoljnim učenici koji se ne ponašaju na primjeren način? Što učiniš u takvim situacijama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emo li svi kontrolirati svoje ponašanje?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on usmenih odgovora sjetit ćemo se Regoča i njegove dobrote. Zajedno donosimo zaključak da postoje odrasli i djeca koji mogu biti posebni po svojemu izgledu i ponašanju. Mogu ispuštati nekontrolirane zvukove (učenici proizvode uhu ugodne i neugodne zvukove), igrati se neobičnije i voljeti drukčij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tez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I I SADRŽAJI KOJI SU INTEGRIRANI U DRUGOJ AKTIVNOSTI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vatski jezik: književnost i jezik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>Glazbena kultura: oponašanje zvukova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OS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varalački rad</w:t>
      </w:r>
    </w:p>
    <w:p>
      <w:pPr>
        <w:pStyle w:val="ListParagraph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ici na formatu bijeloga papira slikaju strip. Glavni junak stripa treba biti dječak ili djevojčica koji je po nečemu poseban i drukčiji od drugih. Lik može biti izmišljen ili učenik može naslikati nekoga iz svoje okoline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>PREDMETI I SADRŽAJI KOJI SU INTEGRIRANI U TREĆOJ AKTIVNOSTI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vatski jezik: strip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>Likovna kultura: slikanje, odnosi među bojam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OS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ike podijelimo u parove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jetit ćemo se što je to čovjek i spomenuti neka osnovna ljudska i dječja prava. (</w:t>
      </w:r>
      <w:r>
        <w:rPr>
          <w:rFonts w:cs="Arial" w:ascii="Arial" w:hAnsi="Arial"/>
          <w:i/>
          <w:sz w:val="24"/>
          <w:szCs w:val="24"/>
        </w:rPr>
        <w:t xml:space="preserve">Pogled u svijet, </w:t>
      </w:r>
      <w:r>
        <w:rPr>
          <w:rFonts w:cs="Arial" w:ascii="Arial" w:hAnsi="Arial"/>
          <w:sz w:val="24"/>
          <w:szCs w:val="24"/>
        </w:rPr>
        <w:t xml:space="preserve">str. 42). Učenici u parovima na plavome papiru pišu svoje poruke odraslima. Papir je s jedne strane ocrtan u obliku </w:t>
      </w:r>
      <w:r>
        <w:rPr>
          <w:rFonts w:cs="Arial" w:ascii="Arial" w:hAnsi="Arial"/>
          <w:i/>
          <w:sz w:val="24"/>
          <w:szCs w:val="24"/>
        </w:rPr>
        <w:t>puzzli</w:t>
      </w:r>
      <w:r>
        <w:rPr>
          <w:rFonts w:cs="Arial" w:ascii="Arial" w:hAnsi="Arial"/>
          <w:sz w:val="24"/>
          <w:szCs w:val="24"/>
        </w:rPr>
        <w:t>. Objasnimo učenicima da pišu na plavome papiru jer je plava boja simbol djece koja imaju poteškoća sa socijalizacijom i ponašanjem.Taj poremećaj nazivamo autizam. Upoznajemo ih sa specifičnostima toga poremećaja s pomoću PPT prezentacij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I I SADRŽAJI KOJI SU INTEGRIRANI U ČETVRTOJ AKTIVNOSTI: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roda i društvo: čovjek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 razrednika: Svjetski dan svjesnosti o autizmu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Hrvatski jezik: sastavljanje rečenica, poruk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OST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Svaki par papir sa svojom porukom reže u obliku </w:t>
      </w:r>
      <w:r>
        <w:rPr>
          <w:rFonts w:cs="Arial" w:ascii="Arial" w:hAnsi="Arial"/>
          <w:i/>
          <w:sz w:val="24"/>
          <w:szCs w:val="24"/>
        </w:rPr>
        <w:t>puzzli</w:t>
      </w:r>
      <w:r>
        <w:rPr>
          <w:rFonts w:cs="Arial" w:ascii="Arial" w:hAnsi="Arial"/>
          <w:sz w:val="24"/>
          <w:szCs w:val="24"/>
        </w:rPr>
        <w:t xml:space="preserve"> (crte po kojima će rezati već su ocrtane na poleđini papira) i daje drugomu paru da složi njihovu poruku i zalijepi na papir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I I SADRŽAJI KOJI SU INTEGRIRANI U PETOJ AKTIVNOSTI: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ovna kultura: slikanje, izrada stripa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 razrednika: Poželjno ponašanje, zdravstveni odgoj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OS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Učenici su i dalje u parovima. Svaki par dobiva karticu na kojoj se nalaze pojmovi i brojevi. Od tih pojmova moraju sastaviti matematičku priču u kojoj će primijeniti pisano zbrajanje četveroznamenkastih brojeva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I I SADRŽAJI KOJI SU INTEGRIRANI U ŠESTOJ AKTIVNOSTI: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Hrvatski jezik: stvaranje priče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Matematika: pisano zbrajanje četveroznamenkastih brojeva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Sat razrednika: Poželjno ponašanje, zdravstveni odgoj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NI MATERIJA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log 1 – umnožiti na plavome papiru (aktivnost 5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-577215</wp:posOffset>
                </wp:positionV>
                <wp:extent cx="1896110" cy="2210435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648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6pt;margin-top:-45.45pt;width:149.2pt;height:17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-414020</wp:posOffset>
                </wp:positionH>
                <wp:positionV relativeFrom="paragraph">
                  <wp:posOffset>-851535</wp:posOffset>
                </wp:positionV>
                <wp:extent cx="6246495" cy="4808220"/>
                <wp:effectExtent l="5715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480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7" h="7572">
                              <a:moveTo>
                                <a:pt x="2355" y="2052"/>
                              </a:moveTo>
                              <a:cubicBezTo>
                                <a:pt x="5199" y="3075"/>
                                <a:pt x="8043" y="4099"/>
                                <a:pt x="8940" y="3882"/>
                              </a:cubicBezTo>
                              <a:cubicBezTo>
                                <a:pt x="9837" y="3665"/>
                                <a:pt x="7975" y="1204"/>
                                <a:pt x="7740" y="747"/>
                              </a:cubicBezTo>
                              <a:cubicBezTo>
                                <a:pt x="7505" y="290"/>
                                <a:pt x="8820" y="0"/>
                                <a:pt x="7530" y="1137"/>
                              </a:cubicBezTo>
                              <a:cubicBezTo>
                                <a:pt x="6240" y="2274"/>
                                <a:pt x="3120" y="4923"/>
                                <a:pt x="0" y="75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7,7572" path="m2355,2052c5199,3075,8043,4099,8940,3882c9837,3665,7975,1204,7740,747c7505,290,8820,0,7530,1137c6240,2274,3120,4923,0,7572e" stroked="t" o:allowincell="f" style="position:absolute;margin-left:-32.6pt;margin-top:-67.05pt;width:491.8pt;height:37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1220</wp:posOffset>
                </wp:positionH>
                <wp:positionV relativeFrom="paragraph">
                  <wp:posOffset>2689225</wp:posOffset>
                </wp:positionV>
                <wp:extent cx="5753735" cy="425767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54240" cy="42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6pt;margin-top:211.75pt;width:453pt;height:33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87045</wp:posOffset>
                </wp:positionH>
                <wp:positionV relativeFrom="paragraph">
                  <wp:posOffset>155575</wp:posOffset>
                </wp:positionV>
                <wp:extent cx="7388225" cy="379095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8280" cy="37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5" h="5970">
                              <a:moveTo>
                                <a:pt x="6505" y="0"/>
                              </a:moveTo>
                              <a:cubicBezTo>
                                <a:pt x="9070" y="1436"/>
                                <a:pt x="11635" y="2872"/>
                                <a:pt x="10735" y="3210"/>
                              </a:cubicBezTo>
                              <a:cubicBezTo>
                                <a:pt x="9835" y="3548"/>
                                <a:pt x="2210" y="1565"/>
                                <a:pt x="1105" y="2025"/>
                              </a:cubicBezTo>
                              <a:cubicBezTo>
                                <a:pt x="0" y="2485"/>
                                <a:pt x="2052" y="4227"/>
                                <a:pt x="4105" y="59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5,5970" path="m6505,0c9070,1436,11635,2872,10735,3210c9835,3548,2210,1565,1105,2025c0,2485,2052,4227,4105,5970e" stroked="t" o:allowincell="f" style="position:absolute;margin-left:-38.35pt;margin-top:12.25pt;width:581.7pt;height:29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318135</wp:posOffset>
                </wp:positionV>
                <wp:extent cx="5105400" cy="1744345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74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2747">
                              <a:moveTo>
                                <a:pt x="0" y="1455"/>
                              </a:moveTo>
                              <a:cubicBezTo>
                                <a:pt x="1602" y="2101"/>
                                <a:pt x="3205" y="2747"/>
                                <a:pt x="4545" y="2505"/>
                              </a:cubicBezTo>
                              <a:cubicBezTo>
                                <a:pt x="5885" y="2263"/>
                                <a:pt x="7458" y="417"/>
                                <a:pt x="80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0,2747" path="m0,1455c1602,2101,3205,2747,4545,2505c5885,2263,7458,417,8040,0e" stroked="t" o:allowincell="f" style="position:absolute;margin-left:34.9pt;margin-top:25.05pt;width:401.95pt;height:13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230</wp:posOffset>
                </wp:positionH>
                <wp:positionV relativeFrom="paragraph">
                  <wp:posOffset>128270</wp:posOffset>
                </wp:positionV>
                <wp:extent cx="4086860" cy="366776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7440" cy="36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-97.9pt;width:321.75pt;height:288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9455</wp:posOffset>
                </wp:positionH>
                <wp:positionV relativeFrom="paragraph">
                  <wp:posOffset>128270</wp:posOffset>
                </wp:positionV>
                <wp:extent cx="1172210" cy="3373755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337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5pt;margin-top:-74.75pt;width:92.25pt;height:26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log 2 (aktivnost 6)</w:t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ić 1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cs="Arial" w:ascii="Arial" w:hAnsi="Arial"/>
          <w:sz w:val="24"/>
          <w:szCs w:val="24"/>
        </w:rPr>
        <w:t>56 785, 124 655, balon, djeca</w:t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ić 2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cs="Arial" w:ascii="Arial" w:hAnsi="Arial"/>
          <w:sz w:val="24"/>
          <w:szCs w:val="24"/>
        </w:rPr>
        <w:t>plave bojice, učenici 4. a, osnovna škola, 83 877, 45 677, 12 005</w:t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ić 3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cs="Arial" w:ascii="Arial" w:hAnsi="Arial"/>
          <w:sz w:val="24"/>
          <w:szCs w:val="24"/>
        </w:rPr>
        <w:t>678 456, 134 664, Ivana, Krešo, Ana, poruke</w:t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ić 4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cs="Arial" w:ascii="Arial" w:hAnsi="Arial"/>
          <w:sz w:val="24"/>
          <w:szCs w:val="24"/>
        </w:rPr>
        <w:t>plava riba, Jadransko more, 456 777, 123 778, 45 553</w:t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log 3 (aktivnost 4)</w:t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Point prezentaci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>Jelena Bulat i Ida Pauk, OŠ Kistan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2:00Z</dcterms:created>
  <dc:creator>jelena</dc:creator>
  <dc:description/>
  <cp:keywords/>
  <dc:language>en-US</dc:language>
  <cp:lastModifiedBy>Maja Jelić-Kolar</cp:lastModifiedBy>
  <dcterms:modified xsi:type="dcterms:W3CDTF">2016-06-23T07:42:00Z</dcterms:modified>
  <cp:revision>2</cp:revision>
  <dc:subject>Svjetski dan svjesnosti o autizmu</dc:subject>
  <dc:title>INTEGRIRANI NASTAVNI DAN</dc:title>
</cp:coreProperties>
</file>