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04"/>
        <w:gridCol w:w="141"/>
        <w:gridCol w:w="1791"/>
        <w:gridCol w:w="1487"/>
        <w:gridCol w:w="1774"/>
        <w:gridCol w:w="1825"/>
        <w:gridCol w:w="69"/>
      </w:tblGrid>
      <w:tr>
        <w:trPr>
          <w:trHeight w:val="395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: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ska godina: 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: 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nevak: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4"/>
                <w:szCs w:val="24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A JEDINIC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 prošlosti moje škol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JUČNI POJMOV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o-povijesni spomenici zavičaj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IJEDNOST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ETENCIJ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LJ SAT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čiti sadržaje o svojoj školi u prošlosti i sadašnjosti te izraditi razrednu mapu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OVNA POSTIGNUĆ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svoju školu kao kulturno-povijesni spomenik zavičaja; istraživati i povezivati na temelju povijesnih izvora (predmeti, fotografije, mape, karte...)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HODI UČEN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 podatke o svojoj školi u prošlosti i sadašnjosti; izdvaja bitne informacije, prezentira ih u obliku razredne mape o školi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sz w:val="24"/>
                <w:szCs w:val="24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  <w:tab/>
              <w:t>odgojni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ikupljati informacije o smještaju i položaju škole te njezinim kulturnim djelovanjima iz različitih izvora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nalizirati prikupljene podatke, objedinjavati ih, izdvajati bitno i donositi zaključke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razvoj suradnje, poticanje istraživačkoga duha 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E METOD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o izlaganje, istraživačka metoda, metoda pisanja, crt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I NASTAV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 rad, rad u timovima/skupinam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I IZVORI, SREDSTVA I POMAGAL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 listići, pribor za pisanje, izvori informacija: enciklopedije, priručnici, časopisi, novine, interne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LACI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 (Moj zavičaj u prošlosti)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ĐUPREDMETNE TEM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  <w:tab/>
              <w:t xml:space="preserve">Učiti kako učiti 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IČKI SUSTAVI I PRIPADAJUĆI ČIMBENICI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lacijsko-integracijski, komunikacijski, stvaralački</w:t>
            </w:r>
          </w:p>
        </w:tc>
      </w:tr>
      <w:tr>
        <w:trPr>
          <w:trHeight w:val="54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NASTAVNE SITUACIJ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enicima je potrebno napomenuti da za rad na ovim sadržajima kod kuće potraže razglednice, fotografije, novine, časopise, knjige, enciklopedije o svojoj školi te ih ponesu u školu. Po mogućnosti učiteljica/učitelj može nabaviti ljetopis (spomenicu) škole i pokazati ga učenicima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o motivacija za rad može poslužiti </w:t>
            </w:r>
            <w:r>
              <w:rPr>
                <w:b/>
                <w:sz w:val="24"/>
                <w:szCs w:val="24"/>
              </w:rPr>
              <w:t>čitanje zapisa iz spomenice škole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toga poticajnim pitanjima počinjemo razgovor: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čemu govori tekst koji smo čuli na početku sata? Kako se zove naša škola? Znate li koliko je stara? Jesu li vaši roditelji išli u ovu školu? </w:t>
              <w:br/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/učitelj treba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učenicima ukratko objasniti što je spomenica/ljetopis škole, tko bilježi podatke u tu knjigu i čemu ona služi.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/učitelj raspoređuje učenike u timove/skupine. Svaki tim radi na različitim zadatcima. Razgovorom s učenicima utvrđujemo donesene materijala koje će proučavati: enciklopedije, časopisi, novine, fotografije, internet, spomenica/ljetopis škole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 xml:space="preserve">Svaki tim ima upute za rad i potreban pribor: nastavne listiće, pribor za pisanje, uvid u enciklopediju ili knjigu o školi (monografija škole) ili dostupnost interneta radi popunjavanja podataka. 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pute u prilogu)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ozorno proučavaju materijale za rad te uočavaju bitne ciljeve i rade na postavljenim zadatcima. Uz savjete učiteljice/učitelja, nadzor i eventualnu pomoć rješavaju zadatke te nastaju dijelovi razredne mape o školi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ki tim predstavlja rezultate svoga rada.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rađeni materijali objedinjuju se i čuvaju u razrednoj mapi. Po završetku rada na sadržajima moguće je izraditi naslovnicu mape te ju uvezati kao slikovnicu / knjigu / </w:t>
            </w:r>
            <w:r>
              <w:rPr>
                <w:i/>
                <w:sz w:val="24"/>
                <w:szCs w:val="24"/>
              </w:rPr>
              <w:t>scrapbook</w:t>
            </w:r>
            <w:r>
              <w:rPr>
                <w:sz w:val="24"/>
                <w:szCs w:val="24"/>
              </w:rPr>
              <w:t xml:space="preserve"> album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stanak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 i pri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i za 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bor za pisanje, škare, ljepi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njige o školi: monografija škole, ljetopis/spomenica škole, računalo s dostupnom internetskom vez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e za ra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emite potreban materijal i prib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lužeći se monografijom škole, školskim časopisima, internetom, knjigama, ljetopisom škole, doznajte što više informacija o nastanku naše škole: kada, kako i zašto je nastala, tko su bili osnivači, kako se zvao prvi ravnatelj, tko su bili prvi učitelji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dnim i čitkim rukopisom napišite informacije na predloženi listić, zalijepite zanimljive fotografije i napišite što one prikazu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dogovorite način prezentacije svoga rada ostalim učenicima u razre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spjesi škol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 i pri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i za 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bor za pisanje, škare, ljepi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njige o školi: monografija škole, ljetopis/spomenica škole, računalo s dostupnom internetskom vez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e za ra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emite potreban materijal i prib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lužeći se monografijom škole, školskim časopisima, internetom, knjigama, ljetopisom škole, doznajte što više informacija o uspjesima naše škole: kada, kako i tko se natjecao, koji je uspjeh postignut, kako su natjecatelji nagrađeni, kakav je običaj škole u poticanju uspješnih uče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dnim i čitljivim rukopisom ispišite informacije na predloženi listić, zalijepite zanimljive fotografije i napišite što one prikazuj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raju dogovorite način prezentacije svoga rada ostalim učenicima u razre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znate osob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 i pri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i za 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bor za pisanje, škare, ljepi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e o školi: monografija škole, ljetopis/spomenica škole, računalo s dostupnom internetskom vez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e za ra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emite potreban materijal i prib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lužeći se monografijom škole, školskim časopisima, internetom, knjigama, ljetopisom škole, doznajte što više informacija o uspjesima naše škole: kada, kako i tko se natjecao, koji je uspjeh postignut, kako su natjecatelji nagrađeni, kakav je običaj škole u poticanju uspješnih uče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dnim i čitljivim rukopisom ispišite informacije na predloženi listić, zalijepite zanimljive fotografije i napišite što one prikazuj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raju dogovorite način prezentacije svoga rada ostalim učenicima u razredu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Škola nekada – škola sad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 i pri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i za 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bor za pisanje, škare, ljepi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e o školi: monografija škole, ljetopis/spomenica škole, računalo s dostupnom internetskom vez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e za ra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emite potreban materijal i prib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lužeći se monografijom škole, školskim časopisima, internetom, knjigama, ljetopisom škole, doznajte što više informacija o uspjesima naše škole: kada, kako i tko se natjecao, koji je uspjeh postignut, kako su natjecatelji nagrađeni, kakav je običaj škole u poticanju uspješnih uče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dnim i čitljivim rukopisom ispišite informacije na predloženi listić, zalijepite zanimljive fotografije i napišite što one prikazu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dogovorite način prezentacije svog rada ostalim učenicima u razredu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9:00Z</dcterms:created>
  <dc:creator>A.Leko</dc:creator>
  <dc:description/>
  <cp:keywords/>
  <dc:language>en-US</dc:language>
  <cp:lastModifiedBy>Maja Jelić-Kolar</cp:lastModifiedBy>
  <dcterms:modified xsi:type="dcterms:W3CDTF">2016-03-30T08:25:00Z</dcterms:modified>
  <cp:revision>13</cp:revision>
  <dc:subject/>
  <dc:title/>
</cp:coreProperties>
</file>