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žajno čitan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vi i cvrč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U borovoj šumi nema proljeća ni jeseni. Nema čarobnog šarenila boja, umiranja lišća ni nježnog zelenila prvih pupoljaka. Nema grana prekrivenih snijegom, jer u mom kraju snijeg rijetko pada. Nema u proljeće puteljaka razrovanih bujicama. Borova šuma je uvijek ista: tamna, ozbiljna i zelena. I kao da živi jedino sa cvrčkovom pjesmom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ko, na čemu cvrčak svira? – pitala sa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 žicam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ko mu ih je da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itko. Rodio se s njima. On je sam i svirač i instrum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radi li cvrčak i nešto drugo ili samo svir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vrčak samo svir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što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je bar jednostavno. Ne može odložiti svoj instrument. Srastao je s nji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ko, a ako te zamolim da mi uhvatiš jednoga cvrčk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dna grana ostat će bez svirač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ezbroj priča satkale smo majka i ja oko te sićušne životinje koju zapravo nisam ni vidjel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biješ li cvrčka, jedna grana ostat će bez svirača. Slomiš li granu, jedan svirač ostat će bez stana!“</w:t>
      </w:r>
    </w:p>
    <w:p>
      <w:pPr>
        <w:pStyle w:val="Normal"/>
        <w:rPr/>
      </w:pPr>
      <w:r>
        <w:rPr>
          <w:sz w:val="24"/>
          <w:szCs w:val="24"/>
        </w:rPr>
        <w:tab/>
        <w:t>Nikad u životu nisam slomila ni jednu jedinu borovu granu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40995</wp:posOffset>
                </wp:positionV>
                <wp:extent cx="5981700" cy="8775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26.85pt;width:470.95pt;height:69.0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Palma Katalinić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Koji je kraj naše domovine opisan u tekstu? Po čemu to zaključuješ? Tko razgovara? Kakva je djevojčica? Po čemu zaključuješ da je radoznala? Što je djevojčica doznala od majke? Zašto djevojčica nikad nije slomila nijednu borovu granu?</w:t>
      </w:r>
    </w:p>
    <w:p>
      <w:pPr>
        <w:pStyle w:val="Normal"/>
        <w:spacing w:lineRule="auto" w:line="240" w:before="0" w:after="120"/>
        <w:rPr/>
      </w:pPr>
      <w:r>
        <w:rPr>
          <w:i/>
          <w:sz w:val="24"/>
          <w:szCs w:val="24"/>
        </w:rPr>
        <w:t>Koje osjećaje zamjećuješ u tekstu? Objasni. Potkrijepi primjerima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276225</wp:posOffset>
                </wp:positionV>
                <wp:extent cx="5886450" cy="83502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5pt;margin-top:21.75pt;width:463.45pt;height:65.7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</w:rPr>
        <w:t>Podijelite se u skupine po troje. Odaberite ulogu: majka, djevojčica, pripovjedač. Vježbajte čitanje u sebi i naglas. Pazite na rečeničnu intonaciju i rečenični naglasak. Dok vježbaš čitanje u sebi, zamišljaj kako ćeš koju rečenicu izgovoriti nagla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8"/>
        <w:szCs w:val="28"/>
      </w:rPr>
    </w:pPr>
    <w:r>
      <w:rPr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000000"/>
      <w:sz w:val="32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34:00Z</dcterms:created>
  <dc:creator>Bogdanka</dc:creator>
  <dc:description/>
  <cp:keywords/>
  <dc:language>en-US</dc:language>
  <cp:lastModifiedBy>Vesna</cp:lastModifiedBy>
  <dcterms:modified xsi:type="dcterms:W3CDTF">2016-04-11T19:59:00Z</dcterms:modified>
  <cp:revision>4</cp:revision>
  <dc:subject/>
  <dc:title/>
</cp:coreProperties>
</file>