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čno izražavanje: Izražajno čit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Izražajno čit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  <w:lang w:eastAsia="en-US"/>
              </w:rPr>
            </w:pPr>
            <w:r>
              <w:rPr>
                <w:rFonts w:eastAsia="Calibri" w:cs="BemboRoman;Times New Roman"/>
                <w:sz w:val="20"/>
                <w:szCs w:val="20"/>
                <w:lang w:eastAsia="en-US"/>
              </w:rPr>
              <w:t>rečenična intonacija, rečenični naglasak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1. </w:t>
              <w:tab/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glasno izražajno čitati i razumjeti pročitan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  <w:lang w:eastAsia="en-US"/>
              </w:rPr>
            </w:pPr>
            <w:r>
              <w:rPr>
                <w:rFonts w:eastAsia="Calibri" w:cs="BemboRoman;Times New Roman"/>
                <w:sz w:val="20"/>
                <w:szCs w:val="20"/>
                <w:lang w:eastAsia="en-US"/>
              </w:rPr>
              <w:t>izražajno čitati i razumjeti pročitano; glasno čitati poštujući rečenični naglasak i</w:t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rFonts w:eastAsia="Calibri" w:cs="BemboRoman;Times New Roman"/>
                <w:lang w:eastAsia="en-US"/>
              </w:rPr>
              <w:t>intonaciju te ostale vrednote govorenoga jezik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Učenici će moći primijeniti znanja stečena na redovitoj nastavi o rečeničnoj intonaciji i rečeničnome naglasku u konkretnoj situaciji, raščlaniti tekst i objasniti sadržaj teksta, argumentirati svoje mišljenje i stav, slušati i vrednovati čitanje drugih u skupini, pročitati tekst prema ulogama mijenjajući glagolsko vrijeme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color w:val="000000"/>
              </w:rPr>
              <w:t>a)</w:t>
              <w:tab/>
              <w:t>čitati u sebi i naglas zadani tekst s razumijevanjem poštujući rečeničnu intonacij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i rečenični naglasak, interpretirati tekst, obogatiti rječnik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>b)</w:t>
              <w:tab/>
            </w:r>
            <w:r>
              <w:rPr/>
              <w:t xml:space="preserve">razvijati govorne i izražajne sposobnosti, razvijati maštu, zapažanje i </w:t>
            </w:r>
          </w:p>
          <w:p>
            <w:pPr>
              <w:pStyle w:val="Tekst02"/>
              <w:rPr/>
            </w:pPr>
            <w:r>
              <w:rPr/>
              <w:t>zaključivanje</w:t>
            </w:r>
          </w:p>
          <w:p>
            <w:pPr>
              <w:pStyle w:val="Tekst02"/>
              <w:rPr/>
            </w:pPr>
            <w:r>
              <w:rPr/>
              <w:t>c) razvijati dobre međusobne odnose među učenicima, doprinijeti razvoju</w:t>
            </w:r>
          </w:p>
          <w:p>
            <w:pPr>
              <w:pStyle w:val="Tekst02"/>
              <w:rPr/>
            </w:pPr>
            <w:r>
              <w:rPr/>
              <w:t>samopouzdanja, ustrajnosti i samostalnosti, poticati interes za čitanje i književnu</w:t>
            </w:r>
          </w:p>
          <w:p>
            <w:pPr>
              <w:pStyle w:val="Tekst02"/>
              <w:rPr/>
            </w:pPr>
            <w:r>
              <w:rPr/>
              <w:t>riječ, razvijati naviku slušanja i poštivanja sugovornika, uvažavati drukčije mišljenje,</w:t>
            </w:r>
          </w:p>
          <w:p>
            <w:pPr>
              <w:pStyle w:val="Tekst02"/>
              <w:rPr>
                <w:color w:val="000000"/>
              </w:rPr>
            </w:pPr>
            <w:r>
              <w:rPr/>
              <w:t>razvijati čitateljske navik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metoda čitanja, metoda slušanja, metoda govorenja, metoda crtanj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individualni rad, frontalni rad, rad u skupin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, CD, CD player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Književnost, Jezik, Priroda i društvo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ab/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jc w:val="center"/>
              <w:rPr/>
            </w:pPr>
            <w:r>
              <w:rPr/>
              <w:t>Izražajno čitanje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tabs>
                <w:tab w:val="clear" w:pos="283"/>
                <w:tab w:val="left" w:pos="1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71120</wp:posOffset>
                      </wp:positionV>
                      <wp:extent cx="533400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7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72390</wp:posOffset>
                      </wp:positionV>
                      <wp:extent cx="200025" cy="132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5pt;margin-top: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.</w:t>
            </w:r>
          </w:p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53340</wp:posOffset>
                      </wp:positionV>
                      <wp:extent cx="733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01.75pt;margin-top:4.2pt;width:0pt;height:0pt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?                                                                                rečenična intonacija</w:t>
            </w:r>
          </w:p>
          <w:p>
            <w:pPr>
              <w:pStyle w:val="Tekst0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6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69850</wp:posOffset>
                      </wp:positionV>
                      <wp:extent cx="200025" cy="154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5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kst0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67310</wp:posOffset>
                      </wp:positionV>
                      <wp:extent cx="533400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7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</w:t>
            </w:r>
            <w:r>
              <w:rPr/>
              <w:t>!</w:t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iteljica/učitelj daje uputu učenicima: </w:t>
            </w:r>
          </w:p>
          <w:p>
            <w:pPr>
              <w:pStyle w:val="Tekst01"/>
              <w:rPr/>
            </w:pPr>
            <w:r>
              <w:rPr/>
              <w:t xml:space="preserve">Poslušajte zvukove iz prirode i odlučite kojemu godišnjem dobu pripada. Uočite kakva je intonacija. Primijetite dijelove koji teku ravnomjerno, koji imaju silaznu i uzlaznu putanju.  </w:t>
            </w:r>
          </w:p>
          <w:p>
            <w:pPr>
              <w:pStyle w:val="Tekst01"/>
              <w:rPr/>
            </w:pPr>
            <w:r>
              <w:rPr/>
              <w:t>Učiteljica/učitelj pušta snimku s pjesmom cvrčaka. Slušanje.</w:t>
            </w:r>
          </w:p>
          <w:p>
            <w:pPr>
              <w:pStyle w:val="Tekst01"/>
              <w:rPr/>
            </w:pPr>
            <w:r>
              <w:rPr/>
              <w:t>Razgovor:</w:t>
            </w:r>
          </w:p>
          <w:p>
            <w:pPr>
              <w:pStyle w:val="Tekst01"/>
              <w:rPr/>
            </w:pPr>
            <w:r>
              <w:rPr/>
              <w:t>Na koje vas godišnje doba podsjećaju zvukovi? Zašto? Kako ste doživjeli dio koji ravnomjerno teče, kako onaj koji se spušta, a kako onaj koji se povisuje?</w:t>
            </w:r>
          </w:p>
          <w:p>
            <w:pPr>
              <w:pStyle w:val="Tekst01"/>
              <w:rPr/>
            </w:pPr>
            <w:r>
              <w:rPr/>
              <w:t>Poslušajmo još jednom i osvijestimo intonaciju u glazbi. Otvorite bilježnice i nacrtajte intonaciju tijekom slušanja.</w:t>
            </w:r>
          </w:p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este li kad u prirodi slušali pjesmu cvrčaka? Opiši. U kojoj se šumi najčešće može čuti takva pjesma cvrčaka?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TEKST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ratili smo intonaciju u zvukovima iz prirode. Kako su cvrčci naučili intonaciju? Kako ste ju vi naučili? Poslušajte tekst Palme Katalinić </w:t>
            </w:r>
            <w:r>
              <w:rPr>
                <w:i/>
              </w:rPr>
              <w:t>Borovi i cvrčci</w:t>
            </w:r>
            <w:r>
              <w:rPr/>
              <w:t>. Pratite čitanje. Uočite kako ću pročitati upitne, kako usklične, a kako izjavne rečenice, hoću li neke riječi naglasiti ili ne. Razmišljajte o razlozim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IZRAŽAJNO ČIT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iteljica/učitelj izražajno čita tekst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IZRAŽAVANJE DOŽIVLJAJ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kon čitanja slijedi emocionalno-intelektualna pauza.</w:t>
            </w:r>
          </w:p>
          <w:p>
            <w:pPr>
              <w:pStyle w:val="Tekst01"/>
              <w:rPr/>
            </w:pPr>
            <w:r>
              <w:rPr/>
              <w:t xml:space="preserve">Učenici izražavaju doživljaj teksta. </w:t>
            </w:r>
          </w:p>
          <w:p>
            <w:pPr>
              <w:pStyle w:val="Tekst01"/>
              <w:rPr/>
            </w:pPr>
            <w:r>
              <w:rPr/>
              <w:t>Kako su pročitane upitne, izjavne i usklične rečenice? Zašto su tako pročitane? Što se time postiže? Kako se to zove? Jesam li naglasila/naglasio koje riječi u rečenicama? Kako se to zove?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RAZUMIJEVANJE TEKSTA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Učenici čitaju tekst u sebi. Jedan učenik čita naglas. Učiteljica/učitelj podsjeća da treba paziti na rečeničnu intonaciju i rečenični naglasak. Slijedi razgovor o tekstu prema pitanjima iz prvoga okvira. </w:t>
            </w:r>
          </w:p>
          <w:p>
            <w:pPr>
              <w:pStyle w:val="Tekst01"/>
              <w:rPr/>
            </w:pPr>
            <w:r>
              <w:rPr/>
              <w:t>Učiteljica/učitelj zapisuje naslov na ploču. Crta zadatak na ploči. Učenici precrtavaju i objašnjavaju što crtež predstavlja. Pretpostavljaju zadatak: povezati rečenični znak s rečeničnom intonacijom. Zaključiti da su sve tri crte odnose na rečeničnu intonaciju. Zapisati na ploču (u bilježnicu)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 I PONAVLJ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Učenici se podijele u skupine po troje. Dogovaraju se i odabiru uloge unutar skupine: majka, djevojčica, pripovjedač. Vježbaju čitanje u sebi, a zatim naglas unutar skupine. Paze na rečeničnu intonaciju i rečenični naglasak.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Učiteljica/učitelj postavlja tri stolca pred ploču. Skupine čitaju naglas pred ostalim skupinama. Nakon čitanja slijedi vrednovanje koje vodi učiteljica/učitelj. Postavlja pitanja skupini koja je čitala: Jeste li zadovoljni čitanjem? Je li bilo teško uvježbati izražajno čitanje? Kakva je bila suradnja u skupini? Na što ste posebno pazili?</w:t>
            </w:r>
          </w:p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Postavlja pitanja slušateljima: Kako biste procijenili čitanje skupine? Jesu li bili složni? Kako je teklo čitanje? Jeste li tijekom slušanja uživali?</w:t>
            </w:r>
          </w:p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Daje konačnu ocjenu skupine. Tumači što je tijekom čitanja bilo dobro, a što bi trebalo doraditi, popraviti.</w:t>
            </w:r>
          </w:p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ad sve skupine pročitaju, odabiremo posebno izražajnu skupinu. Utvrđujemo po čemu je baš ta skupina izražajno pročitala tekst.</w:t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4:00Z</dcterms:created>
  <dc:creator>Bogdanka</dc:creator>
  <dc:description/>
  <cp:keywords/>
  <dc:language>en-US</dc:language>
  <cp:lastModifiedBy>Vesna</cp:lastModifiedBy>
  <dcterms:modified xsi:type="dcterms:W3CDTF">2016-04-11T07:29:00Z</dcterms:modified>
  <cp:revision>5</cp:revision>
  <dc:subject/>
  <dc:title/>
</cp:coreProperties>
</file>