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avljanje (listopad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ješi zagonetke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49"/>
        <w:gridCol w:w="309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že sela i gradov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a put nas stalno zove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o kreneš iz svog mjesta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i kud te vodi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 __ __ __ __.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sti me možeš naći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cipelu mogu zaći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sam čvrst, jak i stamen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 sam kremen, ja sam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__ __ __ __ __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vakoga ima nešto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ma se služi vješto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ko ste svi za jelo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a nudi voće zrelo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__ __ __ __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>Vladimir Halovani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z prve zagonetke ispiši imenice u množini. Odredi im rod i broj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_______________________                         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z druge zagonetke ispiši pridjeve. 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 trećoj zagonetki crvenom bojom podcrtaj glagole. Koje glagolsko vrijeme oni izriču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apiši zagonetku tako da glagoli izriču buduće vrijeme. Pazi kod 3. stih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uni tablicu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984"/>
        <w:gridCol w:w="351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šlos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ašnjo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ućnost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m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ao sam 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čat će / (oni) će trčati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a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24"/>
          <w:szCs w:val="24"/>
        </w:rPr>
        <w:t>Radi u paru. Plavom bojom podcrtajte sve imenice u zagonetkama. Smisli zagonetku u paru. Odgonetka neka bude bilo koja imenica koju ste podcrtal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eastAsia="Times New Roman" w:cs="Arial"/>
      <w:b/>
      <w:bCs/>
      <w:color w:val="000000"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6:00Z</dcterms:created>
  <dc:creator>Bogdanka</dc:creator>
  <dc:description/>
  <cp:keywords/>
  <dc:language>en-US</dc:language>
  <cp:lastModifiedBy>Vesna</cp:lastModifiedBy>
  <dcterms:modified xsi:type="dcterms:W3CDTF">2016-04-11T19:59:00Z</dcterms:modified>
  <cp:revision>4</cp:revision>
  <dc:subject/>
  <dc:title/>
</cp:coreProperties>
</file>