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>razred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>PRIPREMA ZA IZVOĐENJE NASTAVNOGA SAT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Jezik i jezično izražavanje: Ponavljanje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sadržaja listopad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menice, pridjevi, glagolska vremena, izražajno čit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vrste riječi, glagolska vremena i izražajno čit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glasno čitati poštujući rečenični naglasak i intonaciju te ostale vrednote govorenoga jezika, razlikovati prošlo, sadašnje i buduće glagolsko vrijem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izražajno čitati zagonetke, odgonetnuti zagonetke, izdvojiti određene vrste riječi iz zagonetaka,</w:t>
            </w:r>
            <w:r>
              <w:rPr>
                <w:rFonts w:eastAsia="Calibri" w:cs="BemboRoman;Times New Roman"/>
              </w:rPr>
              <w:t xml:space="preserve"> preoblikovati i primijeniti u kontekstu prošlu, sadašnju i buduću glagolsku radnj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 ponoviti zagonetku kao književnu vrstu, uvježbati i ponoviti vrste riječi, glagolska vremena, izražajno čitati zagonetke, odgonetnuti zagonetk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 razvijati pažnju, pamćenje, mišljenje, uočavanje, slušanje, čitanje, razvijati govorne i izražajne sposobnosti učenika</w:t>
              <w:tab/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c) </w:t>
              <w:tab/>
            </w:r>
            <w:r>
              <w:rPr/>
              <w:t>razvijati samopouzdanje učenika, njegovati osjećaj zajedništva, poticati interes za čitanje i književnu riječ, stvoriti vedru radnu atmosferu, razvijati radne navike učenika, motivirati učenike za rad, poticati učenike na aktivno sudjelovanje u radu, poticati želju za aktivnošć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razgovora, metoda čitanja, metoda pis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, rad u par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usmeno zadaje zagonetke. Učenici odgonetavaju.</w:t>
            </w:r>
          </w:p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3"/>
              <w:gridCol w:w="3233"/>
            </w:tblGrid>
            <w:tr>
              <w:trPr/>
              <w:tc>
                <w:tcPr>
                  <w:tcW w:w="3233" w:type="dxa"/>
                  <w:tcBorders/>
                </w:tcPr>
                <w:p>
                  <w:pPr>
                    <w:pStyle w:val="Tekst0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jeli šal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Mene ima svako more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Kad mu vjetar pravi bore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Ako dođeš na morski žal,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oklonit ću ti bijeli šal. (val)</w:t>
                  </w:r>
                </w:p>
                <w:p>
                  <w:pPr>
                    <w:pStyle w:val="Tekst01"/>
                    <w:rPr/>
                  </w:pPr>
                  <w:r>
                    <w:rPr/>
                  </w:r>
                </w:p>
              </w:tc>
              <w:tc>
                <w:tcPr>
                  <w:tcW w:w="3233" w:type="dxa"/>
                  <w:tcBorders/>
                </w:tcPr>
                <w:p>
                  <w:pPr>
                    <w:pStyle w:val="Tekst0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nažno drvo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To je drvo čvrsto, jako,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U šumi ga pozna svako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Djeca su mu znana svima,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vaki od njih kapu ima. (hrast)</w:t>
                  </w:r>
                </w:p>
                <w:p>
                  <w:pPr>
                    <w:pStyle w:val="Tekst0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</w:tcPr>
                <w:p>
                  <w:pPr>
                    <w:pStyle w:val="Tekst0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la ust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Na dnu rijeke usred mulja,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On se krije ili šulja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 xml:space="preserve">Crni brci, usta mala, 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Cipelu bi progutala. (som)</w:t>
                  </w:r>
                </w:p>
              </w:tc>
              <w:tc>
                <w:tcPr>
                  <w:tcW w:w="3233" w:type="dxa"/>
                  <w:tcBorders/>
                </w:tcPr>
                <w:p>
                  <w:pPr>
                    <w:pStyle w:val="Tekst0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igledna korist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Dva prozora, dva okvir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vatko sebi oblik bira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Mnoge oči bolje služe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Ako se s nama druže. (naočale)</w:t>
                  </w:r>
                </w:p>
                <w:p>
                  <w:pPr>
                    <w:pStyle w:val="Tekst01"/>
                    <w:rPr/>
                  </w:pPr>
                  <w:r>
                    <w:rPr>
                      <w:rFonts w:eastAsia="Calibri" w:cs="Calibri"/>
                    </w:rPr>
                    <w:t xml:space="preserve">                               </w:t>
                  </w:r>
                  <w:r>
                    <w:rPr/>
                    <w:t>Vladimir Halovanić</w:t>
                  </w:r>
                </w:p>
                <w:p>
                  <w:pPr>
                    <w:pStyle w:val="Tekst0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  <w:t>Nakon svake zagonetke odgonetači pojašnjavaju prema kojim su pojedinostima odgonetnuli zagonetku. Objašnjavaju naslove zagonetaka.</w:t>
            </w:r>
          </w:p>
          <w:p>
            <w:pPr>
              <w:pStyle w:val="Tekst01"/>
              <w:rPr/>
            </w:pPr>
            <w:r>
              <w:rPr/>
              <w:t>Učenici koji znaju neke zagonetke, izgovaraju ih, a ostali odgonetavaj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zgovor:</w:t>
            </w:r>
          </w:p>
          <w:p>
            <w:pPr>
              <w:pStyle w:val="Tekst01"/>
              <w:rPr/>
            </w:pPr>
            <w:r>
              <w:rPr/>
              <w:t xml:space="preserve">Što smo čitali, izgovarali? Što znaš o zagonetkama? (Kakva je zagonetka po veličini? Što svaka zagonetka ima? Na koji način odgonetavamo zagonetku?) </w:t>
            </w:r>
          </w:p>
          <w:p>
            <w:pPr>
              <w:pStyle w:val="Tekst01"/>
              <w:rPr/>
            </w:pPr>
            <w:r>
              <w:rPr/>
              <w:t>Učiteljica/učitelj podijeli listiće. Učenici čitaju naglas zagonetke i cijela skupina odgonetava. Utvrđuju se pojedinosti prema kojima se odgonetava zagonetk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najavljuje ponavljanje sadržaja listopada i zajednički ih se prisjećaju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OČAVANJE JEZIČNIH POJAVA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čitaju, objašnjavaju i rješavaju 2. i 3. zadatak.</w:t>
            </w:r>
          </w:p>
          <w:p>
            <w:pPr>
              <w:pStyle w:val="Tekst01"/>
              <w:rPr/>
            </w:pPr>
            <w:r>
              <w:rPr/>
              <w:t>Slijedi provjera i samoispravljanj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čitaju, objašnjavaju i rješavaju 4. i 5. zadatak.</w:t>
            </w:r>
          </w:p>
          <w:p>
            <w:pPr>
              <w:pStyle w:val="Tekst01"/>
              <w:rPr/>
            </w:pPr>
            <w:r>
              <w:rPr/>
              <w:t>Slijedi provjera i samoispravljanj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ješavanje 6. zadatka u par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, samovrednovanje, vrednovanje koje provodi skupina i vrednovanje koje provodi učiteljica/učitelj. Odabir najuspješnijih uradaka za školski (ili razredni) list.</w:t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7:00Z</dcterms:created>
  <dc:creator>Bogdanka</dc:creator>
  <dc:description/>
  <cp:keywords/>
  <dc:language>en-US</dc:language>
  <cp:lastModifiedBy>Vesna</cp:lastModifiedBy>
  <dcterms:modified xsi:type="dcterms:W3CDTF">2016-04-11T07:34:00Z</dcterms:modified>
  <cp:revision>6</cp:revision>
  <dc:subject/>
  <dc:title/>
</cp:coreProperties>
</file>