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edlozi za igru asocijac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KAV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JKANJ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K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ZANJ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AL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B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L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E 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U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HULJ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JEG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VE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Đ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JIV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Š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U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JI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Š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NDEV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ŽĐ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O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ŠKA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ST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Ć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ŠĆ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DOV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E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P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Š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O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D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K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Č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UĆ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V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ŠČ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T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Ž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C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JE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LJA PA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ČA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FRA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LJA GU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ŠOV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L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AV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TROV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UBIČ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JENLJ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BA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JESECI (PROLJETN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TICE SEL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SKE PRIL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ESNICI PROLJEĆA (PROLJETNICE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LJEĆ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. HEL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Č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I 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. 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VE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.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ILI 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LIJEVOJ STRA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E 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. JOS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JESEC U GOD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Š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JUBA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T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C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ENTINOV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I L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RE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A GOSP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Č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HA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 SV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HANA ŠUN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KOŠ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KV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LADUNČ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AGDA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K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R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ČJE RU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EL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N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A, GAL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BU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NI OBI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BOR, VENECI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A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VONČ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NEVA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ŠKA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64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L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ZI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UČ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ZALJK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ČICA (PAK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JETLUCAVA ODJE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HOKEJ NA LED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 (SANJK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JETNIČKO KLIZANJ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MSKI SPORTOVI (NA LED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64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K – C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A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P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IJE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IJE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JE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J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K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JA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KAON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LAL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U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JAŠKI SKOKOV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MSKI SPORTOVI (NA SNIJEG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T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V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C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ĐE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IR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D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NI DIO 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I JOS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V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IJE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KUC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E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O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ALIC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I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64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ISNA MA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B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KI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O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ŠP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IR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OV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TAZ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J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D BETLEHEMA, POKAZUJE PU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RALJE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VIJEZDA REPATIC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I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IJE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MJENLJ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Ć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UĆ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AV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Z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D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L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Š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BA GROŽĐ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C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LJEĆ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JET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ŠNJA DOB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VO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LJETNI MJESE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JETNI MJESE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ENSKI MJESE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MSKI MJESEC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ENDARSKA GODI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Š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NDE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K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VOJ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LJASTI ŠEŠ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B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A OD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RY POTT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.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NJEG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I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Š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ROLJE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JEŠT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JESE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R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LJETO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KOVI KROZ GODIŠNJA DOB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N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I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TER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MČ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VENA LOP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MLADOST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DINAMO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CIBONA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 LOP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VATERPO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GO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ŠAR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KOME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OVI S LOPTO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ŠE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T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A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 NA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Č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UZ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S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RVAN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ŽBA PERE KVRŽ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KI DA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T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K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 MARIJ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TAR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Š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U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LITV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N KR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 ZAHVALNOSTI ZA PLODOVE ZEML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JE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V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ONI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KV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MACI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T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O ZAGORJ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OV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Z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E (REGIJE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 DRŽAVNOS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Lidija Čavka, OŠ Petra Zrinskog, Zagre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3:00Z</dcterms:created>
  <dc:creator>Lucekica</dc:creator>
  <dc:description/>
  <cp:keywords/>
  <dc:language>en-US</dc:language>
  <cp:lastModifiedBy>Gordana Ivančić</cp:lastModifiedBy>
  <dcterms:modified xsi:type="dcterms:W3CDTF">2016-07-25T12:23:00Z</dcterms:modified>
  <cp:revision>3</cp:revision>
  <dc:subject/>
  <dc:title>4 GODIŠNJA DOBA</dc:title>
</cp:coreProperties>
</file>