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6420</wp:posOffset>
            </wp:positionH>
            <wp:positionV relativeFrom="paragraph">
              <wp:posOffset>-250825</wp:posOffset>
            </wp:positionV>
            <wp:extent cx="1187450" cy="16719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BLAGDANI I PRAZNIC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1. Koji blagdan prikazuje slika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2. Blagdani i praznici su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radni dani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neradni dan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3. Blagdani i praznici posebni su dani u godini kada obilježavamo i slavimo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neke doživljaj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neke aktivnosti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neke događaj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4. Spoji nadnevak s praznikom ili blagdanom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1. 1.</w:t>
        <w:tab/>
        <w:tab/>
        <w:t>25. 6.</w:t>
        <w:tab/>
        <w:tab/>
        <w:t>25. 12.</w:t>
        <w:tab/>
        <w:tab/>
        <w:t>8. 10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Dan neovisnosti</w:t>
        <w:tab/>
        <w:t>Božić</w:t>
        <w:tab/>
        <w:tab/>
        <w:t>Dan državnosti</w:t>
        <w:tab/>
        <w:t>Nova Godi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5. Blagdani i praznici mogu biti: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osobni i posebni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samo državni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državni i vjersk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6. Zaokruži DA ili NE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Državne blagdane ne slave svi stanovnici naše domovine.</w:t>
        <w:tab/>
        <w:tab/>
        <w:t>DA</w:t>
        <w:tab/>
        <w:t>NE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Vjerske blagdane slave pripadnici pojedine vjere.</w:t>
        <w:tab/>
        <w:tab/>
        <w:tab/>
        <w:t>DA</w:t>
        <w:tab/>
        <w:t>NE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Uz svaki blagdan postoji običaj kako ga obilježavamo.</w:t>
        <w:tab/>
        <w:tab/>
        <w:t>DA</w:t>
        <w:tab/>
        <w:t>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7. Blagdan koji se slavi širom svijeta j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284"/>
        <w:rPr>
          <w:rFonts w:ascii="Calibri" w:hAnsi="Calibri" w:cs="Arial"/>
        </w:rPr>
      </w:pPr>
      <w:r>
        <w:rPr>
          <w:rFonts w:cs="Arial" w:ascii="Calibri" w:hAnsi="Calibri"/>
        </w:rPr>
        <w:t>Uskrs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284"/>
        <w:rPr>
          <w:rFonts w:ascii="Calibri" w:hAnsi="Calibri" w:cs="Arial"/>
        </w:rPr>
      </w:pPr>
      <w:r>
        <w:rPr>
          <w:rFonts w:cs="Arial" w:ascii="Calibri" w:hAnsi="Calibri"/>
        </w:rPr>
        <w:t>Nova godina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284"/>
        <w:rPr>
          <w:rFonts w:ascii="Calibri" w:hAnsi="Calibri" w:cs="Arial"/>
        </w:rPr>
      </w:pPr>
      <w:r>
        <w:rPr>
          <w:rFonts w:cs="Arial" w:ascii="Calibri" w:hAnsi="Calibri"/>
        </w:rPr>
        <w:t>Dan državnost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1120</wp:posOffset>
            </wp:positionH>
            <wp:positionV relativeFrom="paragraph">
              <wp:posOffset>57785</wp:posOffset>
            </wp:positionV>
            <wp:extent cx="1626870" cy="10782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8. Koji se blagdan obilježava bojanjem jaja?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Božić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Kurban Bajram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Uskr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9. Napiši dva državna blagdan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0. Napiši dva vjerska blagdan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11. Izbaci </w:t>
      </w:r>
      <w:r>
        <w:rPr>
          <w:rFonts w:cs="Arial" w:ascii="Calibri" w:hAnsi="Calibri"/>
          <w:i/>
        </w:rPr>
        <w:t>uljez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Uskrs</w:t>
        <w:tab/>
        <w:tab/>
        <w:t>Božić</w:t>
        <w:tab/>
        <w:tab/>
        <w:t>Ramazanski Bajram</w:t>
        <w:tab/>
        <w:tab/>
        <w:t>Praznik rad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anja Županić, OŠ Josipdol, Josipd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0:00Z</dcterms:created>
  <dc:creator>Tanja</dc:creator>
  <dc:description/>
  <cp:keywords/>
  <dc:language>en-US</dc:language>
  <cp:lastModifiedBy>Gordana Ivančić</cp:lastModifiedBy>
  <dcterms:modified xsi:type="dcterms:W3CDTF">2016-06-23T19:41:00Z</dcterms:modified>
  <cp:revision>5</cp:revision>
  <dc:subject/>
  <dc:title>PID2-BLAGDANI I PRAZNICI</dc:title>
</cp:coreProperties>
</file>