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BOŽ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92710</wp:posOffset>
            </wp:positionV>
            <wp:extent cx="2658110" cy="20313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115" t="-793" r="11074" b="1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1. Božić je blagdan Isusova: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uskrsnuć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rođenja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</w:rPr>
      </w:pPr>
      <w:r>
        <w:rPr>
          <w:rFonts w:cs="Arial" w:ascii="Calibri" w:hAnsi="Calibri"/>
        </w:rPr>
        <w:t>nadanja</w:t>
      </w:r>
      <w:r>
        <w:rPr>
          <w:lang w:val="en-US" w:eastAsia="en-US"/>
        </w:rPr>
        <w:t>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. Kalendar na slici prikazuje mjesec________________</w:t>
      </w:r>
      <w:r>
        <w:rPr>
          <w:lang w:val="en-US" w:eastAsia="en-US"/>
        </w:rPr>
        <w:t>______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3. Božić slavimo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25. travnj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</w:rPr>
        <w:t>25. lipnja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</w:rPr>
      </w:pPr>
      <w:r>
        <w:rPr>
          <w:rFonts w:cs="Arial" w:ascii="Calibri" w:hAnsi="Calibri"/>
        </w:rPr>
        <w:t>25. prosinc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Božićno vrijeme četiri tjedna prije Božića naziva se došašće ili advent.</w:t>
        <w:tab/>
        <w:tab/>
        <w:t>DA</w:t>
        <w:tab/>
        <w:t>N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5. Spoji.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</w:rPr>
        <w:t>BADNJAK</w:t>
        <w:tab/>
        <w:tab/>
        <w:t>BOŽIĆ</w:t>
        <w:tab/>
        <w:tab/>
        <w:tab/>
        <w:t xml:space="preserve">STARA GODINA </w:t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708" w:hanging="0"/>
        <w:rPr/>
      </w:pPr>
      <w:r>
        <w:rPr>
          <w:rFonts w:cs="Arial" w:ascii="Calibri" w:hAnsi="Calibri"/>
        </w:rPr>
        <w:t>31. prosinac</w:t>
        <w:tab/>
        <w:tab/>
        <w:t>24. prosinac</w:t>
        <w:tab/>
        <w:tab/>
        <w:t>25. prosinac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6. Izbaci </w:t>
      </w:r>
      <w:r>
        <w:rPr>
          <w:rFonts w:cs="Arial" w:ascii="Calibri" w:hAnsi="Calibri"/>
          <w:i/>
        </w:rPr>
        <w:t>uljeza.</w:t>
      </w:r>
      <w:r>
        <w:rPr>
          <w:rFonts w:cs="Arial" w:ascii="Calibri" w:hAnsi="Calibri"/>
        </w:rPr>
        <w:t xml:space="preserve"> Važni datumi uoči Božića su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Sveti Nikola</w:t>
        <w:tab/>
        <w:t>Sveta Lucija</w:t>
        <w:tab/>
        <w:t>sveti Rok</w:t>
        <w:tab/>
        <w:t>Sveta Barba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7. Dan uoči Božića je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Badanjak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Bdanjak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Badnjak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8. Na Badnjak kitimo: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kuću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božićno drvce</w:t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automobil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9. Na Badnjak vjernici odlaze na misu: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olnoćku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polnoćku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noćk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10. Božić je blagdan kad je obitelj: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</w:rPr>
      </w:pPr>
      <w:r>
        <w:rPr>
          <w:rFonts w:cs="Arial" w:ascii="Calibri" w:hAnsi="Calibri"/>
        </w:rPr>
        <w:t>razdvojen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libri" w:hAnsi="Calibri"/>
        </w:rPr>
        <w:t>na okup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anja Županić, OŠ Josipdol, Josipd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38:00Z</dcterms:created>
  <dc:creator>Tanja</dc:creator>
  <dc:description/>
  <cp:keywords/>
  <dc:language>en-US</dc:language>
  <cp:lastModifiedBy>Gordana Ivančić</cp:lastModifiedBy>
  <dcterms:modified xsi:type="dcterms:W3CDTF">2016-06-23T19:49:00Z</dcterms:modified>
  <cp:revision>3</cp:revision>
  <dc:subject/>
  <dc:title>PID2-BOŽIĆ</dc:title>
</cp:coreProperties>
</file>