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REŽULJKASTI ZAVIČAJ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265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puni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Na slici je _____________________________________________________. Tako se zove jer ga uglavnom čine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Na brežuljcima rast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istopadne šu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rnogorične šu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iješane š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U brežuljkastim krajevima često viđamo stabl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ras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este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10160</wp:posOffset>
            </wp:positionV>
            <wp:extent cx="1600200" cy="9988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ip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r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Životinja na slici je 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Lisica 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maća životi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ćni ljubima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vlja životi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Spoji sliku i naziv životi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19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76630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na</w:t>
            </w:r>
          </w:p>
        </w:tc>
      </w:tr>
      <w:tr>
        <w:trPr>
          <w:trHeight w:val="23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18005" cy="1135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verica</w:t>
            </w:r>
          </w:p>
        </w:tc>
      </w:tr>
      <w:tr>
        <w:trPr>
          <w:trHeight w:val="269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71930" cy="1290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Navedi tri domaće životinje koje ljudi uzgajaju u brežuljkastim kraje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Izbaci </w:t>
      </w:r>
      <w:r>
        <w:rPr>
          <w:rFonts w:cs="Calibri" w:ascii="Calibri" w:hAnsi="Calibri"/>
          <w:i/>
        </w:rPr>
        <w:t>uljeza.</w:t>
      </w:r>
      <w:r>
        <w:rPr>
          <w:rFonts w:cs="Calibri" w:ascii="Calibri" w:hAnsi="Calibri"/>
        </w:rPr>
        <w:t xml:space="preserve"> Ljudi u brežuljkastim krajevima uzgajaj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NOVU LOZU</w:t>
        <w:tab/>
        <w:tab/>
        <w:t>KUPUS</w:t>
        <w:tab/>
        <w:tab/>
        <w:t>JABUKE</w:t>
        <w:tab/>
        <w:t>KUKURU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Brežuljkasti krajevi poznati su po toplicama. Što su topli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0Z</dcterms:created>
  <dc:creator>Tanja</dc:creator>
  <dc:description/>
  <cp:keywords/>
  <dc:language>en-US</dc:language>
  <cp:lastModifiedBy>Gordana Ivančić</cp:lastModifiedBy>
  <dcterms:modified xsi:type="dcterms:W3CDTF">2016-06-23T19:50:00Z</dcterms:modified>
  <cp:revision>4</cp:revision>
  <dc:subject/>
  <dc:title>PID2-BREŽULJKASTI ZAVIČAJ</dc:title>
</cp:coreProperties>
</file>