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ISTOĆA OKOLIŠ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OSTOR KOJI NAS OKRUŽUJE JE:</w:t>
        <w:br/>
        <w:tab/>
        <w:t>A) DOM</w:t>
        <w:br/>
        <w:tab/>
        <w:t>B) OKOLIŠ</w:t>
        <w:br/>
        <w:tab/>
        <w:t>C) PROM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ŽIVOTINJE I LJUDI VOLE:</w:t>
        <w:br/>
        <w:tab/>
        <w:t>A) ČISTI OKOLIŠ</w:t>
        <w:br/>
        <w:tab/>
        <w:t>B) ONEČIŠĆENI OKOLIŠ</w:t>
        <w:br/>
        <w:tab/>
        <w:t>C) ZAGAĐENI OKOLI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KO ONEČIŠĆUJE OKOLIŠ?</w:t>
        <w:br/>
        <w:tab/>
        <w:t>A) RIBE</w:t>
        <w:br/>
        <w:tab/>
        <w:t>B) PTICE</w:t>
        <w:br/>
        <w:tab/>
        <w:t>C) LJU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 ČISTOĆI U UČIONICI BRIGU VODE:</w:t>
        <w:br/>
        <w:tab/>
        <w:t>A) UČENICI</w:t>
        <w:br/>
        <w:tab/>
        <w:t>B) RODITELJI</w:t>
        <w:br/>
        <w:tab/>
        <w:t>C) RAVNATEL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AKO SMATRAŠ DA JE TVRDNJA TOČNA ZAOKRUŽI DA, A AKO SMATRAŠ DA NIJE TOČNA ZAOKRUŽI N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br/>
        <w:t xml:space="preserve">KUĆNI LJUBIMCI VOLE ČISTI OKOLIŠ. </w:t>
        <w:tab/>
        <w:tab/>
        <w:tab/>
        <w:tab/>
        <w:tab/>
        <w:tab/>
        <w:t>DA</w:t>
        <w:tab/>
        <w:t>NE</w:t>
        <w:br/>
        <w:t>ČISTI JE OKOLIŠ ZDRAV ZA LJUDE I ŽIVOTINJE.</w:t>
        <w:tab/>
        <w:tab/>
        <w:tab/>
        <w:tab/>
        <w:tab/>
        <w:t>DA</w:t>
        <w:tab/>
        <w:t>NE</w:t>
        <w:br/>
        <w:t>PAPIR SMIJEMO BACATI U PRIRODU.</w:t>
        <w:tab/>
        <w:tab/>
        <w:tab/>
        <w:tab/>
        <w:tab/>
        <w:tab/>
        <w:t>DA</w:t>
        <w:tab/>
        <w:t>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6. POVEŽI RIJEČI.</w:t>
        <w:br/>
        <w:tab/>
        <w:tab/>
        <w:t>SPREMNIK ZA PAPIR</w:t>
        <w:tab/>
        <w:tab/>
        <w:tab/>
        <w:tab/>
        <w:t>ŽUTI</w:t>
        <w:br/>
        <w:tab/>
        <w:tab/>
        <w:t>SPREMNIK ZA STAKLO</w:t>
        <w:tab/>
        <w:tab/>
        <w:tab/>
        <w:t>PLAVI</w:t>
        <w:br/>
        <w:tab/>
        <w:tab/>
        <w:t>SPREMNIK ZA PLASTIKU</w:t>
        <w:tab/>
        <w:tab/>
        <w:tab/>
        <w:t>ZELE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AKO SMATRAŠ DA JE TVRDNJA TOČNA ZAOKRUŽI TOČNO, A AKO SMATRAŠ DA NIJE TOČNA ZAOKRUŽI NETOČNO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OTPAD IZ ULICE ODVOZI KAMION.</w:t>
        <w:tab/>
        <w:tab/>
        <w:tab/>
        <w:tab/>
        <w:tab/>
        <w:t>TOČNO</w:t>
        <w:tab/>
        <w:t>NETOČNO</w:t>
        <w:br/>
        <w:t xml:space="preserve">EKO ŠKOLA NE POSTOJI. </w:t>
        <w:tab/>
        <w:tab/>
        <w:tab/>
        <w:tab/>
        <w:tab/>
        <w:tab/>
        <w:t>TOČNO</w:t>
        <w:tab/>
        <w:t>NETOČNO</w:t>
        <w:br/>
        <w:t xml:space="preserve">TI SI ČUVAR PRIRODE. </w:t>
        <w:tab/>
        <w:tab/>
        <w:tab/>
        <w:tab/>
        <w:tab/>
        <w:tab/>
        <w:t>TOČNO</w:t>
        <w:tab/>
        <w:t>NETOČNO</w:t>
      </w:r>
    </w:p>
    <w:p>
      <w:pPr>
        <w:pStyle w:val="Normal"/>
        <w:rPr/>
      </w:pPr>
      <w:r>
        <w:rPr>
          <w:sz w:val="24"/>
          <w:szCs w:val="24"/>
        </w:rPr>
        <w:t>9. POSTUPAK PRANJA ZUBI OZNAČI BROJEVIMA OD 1 DO 3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TVARAM VODU DOK ČETKAM ZUBE.</w:t>
        <w:tab/>
        <w:tab/>
        <w:tab/>
        <w:t>____</w:t>
        <w:br/>
        <w:t>OTVARAM VODU DOK ISPIREM ZUBE.</w:t>
        <w:tab/>
        <w:tab/>
        <w:tab/>
        <w:t>____</w:t>
        <w:br/>
        <w:t>STAVLJAM PASTU ZA ZUBE NA ČETKICU ZA ZUBE.</w:t>
        <w:tab/>
        <w:tab/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KOJU JE VREĆICU NAJBOLJE KORISTITI ZA KUPOVINU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>A) PLASTIČNU VREĆICU</w:t>
        <w:br/>
        <w:tab/>
        <w:t>B) PLATNENU VREĆICU</w:t>
        <w:br/>
        <w:tab/>
        <w:t>C) I PLASTIČNU I PLATNENU VREĆIC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Željka Čikeš, OŠ Marije i Line, Umag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5:00Z</dcterms:created>
  <dc:creator>Zeljka</dc:creator>
  <dc:description/>
  <cp:keywords/>
  <dc:language>en-US</dc:language>
  <cp:lastModifiedBy>Gordana Ivančić</cp:lastModifiedBy>
  <dcterms:modified xsi:type="dcterms:W3CDTF">2016-04-25T06:29:00Z</dcterms:modified>
  <cp:revision>3</cp:revision>
  <dc:subject/>
  <dc:title/>
</cp:coreProperties>
</file>