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DRŽA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PUBLIKA HRVATSKA MOJA JE:</w:t>
        <w:br/>
        <w:tab/>
        <w:t>A) DOMOVINA</w:t>
        <w:br/>
        <w:tab/>
        <w:t>B) OBITELJ</w:t>
        <w:br/>
        <w:tab/>
        <w:t>C) ŽUPAN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AN DRŽAVNOSTI JE:</w:t>
        <w:br/>
        <w:tab/>
        <w:t>A) ROĐENDAN MAME</w:t>
        <w:br/>
        <w:tab/>
        <w:t>B) ROĐENDAN TATE</w:t>
        <w:br/>
        <w:tab/>
        <w:t>C) ROĐENDAN DOMOV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ŠA DOMOVINA ZOVE SE:</w:t>
        <w:br/>
        <w:tab/>
        <w:t>A) DOMOVINA HRVATSKA</w:t>
        <w:br/>
        <w:tab/>
        <w:t>B) REPUBLIKA HRVATSKA</w:t>
        <w:br/>
        <w:tab/>
        <w:t>C) REPUBLIKA SLOVEN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 KOJE GODIŠNJE DOBA SLAVIMO DAN DRŽAVNOSTI?</w:t>
        <w:br/>
        <w:tab/>
        <w:t>A) JESEN</w:t>
        <w:br/>
        <w:tab/>
        <w:t>B) PROLJEĆE</w:t>
        <w:br/>
        <w:tab/>
        <w:t>C) LJ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RVATSKU ZASTAVU ČINE TRI BOJE. TO SU: 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KO SMATRAŠ DA JE TVRDNJA TOČNA ZAOKRUŽI DA, A AKO SMATRAŠ DA NIJE TOČNA N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N DRŽAVNOSTI SLAVIMO LJETI. </w:t>
        <w:tab/>
        <w:tab/>
        <w:tab/>
        <w:tab/>
        <w:tab/>
        <w:tab/>
        <w:t>DA</w:t>
        <w:tab/>
        <w:t>NE</w:t>
        <w:br/>
        <w:t xml:space="preserve">DAN DRŽAVNOSTI JE VJERSKI BLAGDAN. </w:t>
        <w:tab/>
        <w:tab/>
        <w:tab/>
        <w:tab/>
        <w:tab/>
        <w:t>DA</w:t>
        <w:tab/>
        <w:t>NE</w:t>
        <w:br/>
        <w:t xml:space="preserve">NA DAN DRŽAVNOSTI SLAVIMO NAŠU SAMOSTALNOST. </w:t>
        <w:tab/>
        <w:tab/>
        <w:tab/>
        <w:t>DA</w:t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U SREDINI ZASTAVE NALAZI SE:</w:t>
        <w:br/>
        <w:tab/>
        <w:t>A) GRB</w:t>
        <w:br/>
        <w:tab/>
        <w:t>B) SVIJEĆICE</w:t>
        <w:br/>
        <w:tab/>
        <w:t>C) CVIJE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POVEŽI RIJEČI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 DRŽAVNOSTI</w:t>
        <w:tab/>
        <w:tab/>
        <w:tab/>
        <w:tab/>
        <w:t>OSAMOSTALJIVANJE REPUBLIKE HRVATSKE</w:t>
        <w:br/>
        <w:t>DAN NEOVISNOSTI</w:t>
        <w:tab/>
        <w:tab/>
        <w:tab/>
        <w:tab/>
        <w:t>SAMOSTALNOST REPUBLIKE HRVATS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OVEŽI DATUME S BLAGDANIMA KOJI SE NA TAJ DAN OBILJEŽAVAJU.</w:t>
      </w:r>
    </w:p>
    <w:p>
      <w:pPr>
        <w:pStyle w:val="Normal"/>
        <w:spacing w:lineRule="auto" w:line="480" w:before="0" w:after="200"/>
        <w:ind w:left="708" w:hanging="0"/>
        <w:rPr/>
      </w:pPr>
      <w:r>
        <w:rPr>
          <w:sz w:val="24"/>
          <w:szCs w:val="24"/>
        </w:rPr>
        <w:t>1. 1.</w:t>
        <w:tab/>
        <w:tab/>
        <w:tab/>
        <w:tab/>
        <w:t>DAN NEOVISNOSTI</w:t>
        <w:br/>
        <w:t>8. 10.</w:t>
        <w:tab/>
        <w:tab/>
        <w:tab/>
        <w:tab/>
        <w:t xml:space="preserve">DAN DRŽAVNOSTI </w:t>
        <w:br/>
        <w:t>25. 6.</w:t>
        <w:tab/>
        <w:tab/>
        <w:tab/>
        <w:tab/>
        <w:t>NOVA GOD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Željka Čikeš, OŠ Marije i Line, Umag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7:00Z</dcterms:created>
  <dc:creator>Zeljka</dc:creator>
  <dc:description/>
  <cp:keywords/>
  <dc:language>en-US</dc:language>
  <cp:lastModifiedBy>Gordana Ivančić</cp:lastModifiedBy>
  <dcterms:modified xsi:type="dcterms:W3CDTF">2016-04-25T06:32:00Z</dcterms:modified>
  <cp:revision>3</cp:revision>
  <dc:subject/>
  <dc:title/>
</cp:coreProperties>
</file>