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NI KRUH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. Izbaci uljeza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Žitarice su:</w:t>
      </w:r>
    </w:p>
    <w:p>
      <w:pPr>
        <w:pStyle w:val="Normal"/>
        <w:ind w:left="360" w:firstLine="348"/>
        <w:rPr/>
      </w:pPr>
      <w:r>
        <w:rPr>
          <w:rFonts w:cs="Arial" w:ascii="Calibri" w:hAnsi="Calibri"/>
        </w:rPr>
        <w:t>pšenica          ječam          grah          raž          kukuruz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2. Ljudi koji uzgajaju žitarice zovu se: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mornari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ratari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tartari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3. Čovjek koji zrnje melje u brašno zove se __________________________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4. Kruh od brašna mijesi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ratar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pekar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mlinar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5. Spoji sliku i zanimanj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1892935" cy="1883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1674495" cy="188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68" w:firstLine="348"/>
        <w:rPr/>
      </w:pPr>
      <w:r>
        <w:rPr>
          <w:rFonts w:cs="Arial" w:ascii="Calibri" w:hAnsi="Calibri"/>
        </w:rPr>
        <w:t>RATAR</w:t>
        <w:tab/>
        <w:tab/>
        <w:tab/>
        <w:tab/>
        <w:t>PEKA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rPr/>
      </w:pPr>
      <w:r>
        <w:rPr>
          <w:rFonts w:cs="Arial" w:ascii="Calibri" w:hAnsi="Calibri"/>
        </w:rPr>
        <w:t>6. Dopuni.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</w:rPr>
        <w:t>Kruh peče_______________________. Zrnje u brašno melje_________________________.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Žitarice na polju uzgaja________________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7. Nabroji tri vrste kruh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8. Dane kruha obilježavamo u mjesecu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siječnju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veljači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listopadu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9. Na Dane kruha slavimo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plodove zraka i vode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plodove zemlje i ljudskih ruku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plodove rada i nerada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10. Izbaci </w:t>
      </w:r>
      <w:r>
        <w:rPr>
          <w:rFonts w:cs="Arial" w:ascii="Calibri" w:hAnsi="Calibri"/>
          <w:i/>
        </w:rPr>
        <w:t>uljeza</w:t>
      </w:r>
      <w:r>
        <w:rPr>
          <w:rFonts w:cs="Arial" w:ascii="Calibri" w:hAnsi="Calibri"/>
        </w:rPr>
        <w:t>. Sastojci kruha su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/>
      </w:pPr>
      <w:r>
        <w:rPr>
          <w:rFonts w:cs="Arial" w:ascii="Calibri" w:hAnsi="Calibri"/>
        </w:rPr>
        <w:t>voda</w:t>
        <w:tab/>
        <w:tab/>
        <w:t>brašno</w:t>
        <w:tab/>
        <w:tab/>
        <w:t>papar</w:t>
        <w:tab/>
        <w:tab/>
        <w:t>kvasac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anja Županić, OŠ Josipdol, Josipd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55:00Z</dcterms:created>
  <dc:creator>Tanja</dc:creator>
  <dc:description/>
  <cp:keywords/>
  <dc:language>en-US</dc:language>
  <cp:lastModifiedBy>Gordana Ivančić</cp:lastModifiedBy>
  <dcterms:modified xsi:type="dcterms:W3CDTF">2016-06-23T19:52:00Z</dcterms:modified>
  <cp:revision>3</cp:revision>
  <dc:subject/>
  <dc:title>PID2-DANI KRUHA</dc:title>
</cp:coreProperties>
</file>