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IŠNJA D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REDAJ GODIŠNJA DOBA PO REDU. OZNAČI IH BROJEVIMA OD 1 DO 4.</w:t>
        <w:br/>
        <w:tab/>
        <w:t>PROLJEĆE</w:t>
        <w:tab/>
        <w:t>____</w:t>
        <w:br/>
        <w:tab/>
        <w:t>ZIMA</w:t>
        <w:tab/>
        <w:tab/>
        <w:t>____</w:t>
        <w:br/>
        <w:tab/>
        <w:t>JESEN</w:t>
        <w:tab/>
        <w:tab/>
        <w:t>____</w:t>
        <w:br/>
        <w:tab/>
        <w:t>LJETO</w:t>
        <w:tab/>
        <w:tab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JESEN NA JUG ODLAZE:</w:t>
        <w:br/>
        <w:tab/>
        <w:t>A) RODA I LASTAVICA</w:t>
        <w:br/>
        <w:tab/>
        <w:t>B) JEŽ I RODA</w:t>
        <w:br/>
        <w:tab/>
        <w:t>C) LASTAVICA I JE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JESEN LJUDI:</w:t>
        <w:br/>
        <w:tab/>
        <w:t>A) PRIPREMAJU DRVA</w:t>
        <w:br/>
        <w:tab/>
        <w:t>B) UREĐUJU I SADE U VRTOVIMA</w:t>
        <w:br/>
        <w:tab/>
        <w:t>C) ŽITO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4. AKO SMATRAŠ DA JE TVRDNJA TOČNA ZAOKRUŽI DA, A AKO SMATRAŠ DA NIJE TOČNA ZAOKRUŽI NE.</w:t>
      </w:r>
    </w:p>
    <w:p>
      <w:pPr>
        <w:pStyle w:val="Normal"/>
        <w:spacing w:lineRule="auto" w:line="480" w:before="24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IMA JE NAJTOPLIJE GODIŠNJE DOBA. </w:t>
        <w:tab/>
        <w:tab/>
        <w:tab/>
        <w:tab/>
        <w:t>DA</w:t>
        <w:tab/>
        <w:t>NE</w:t>
        <w:br/>
        <w:t>VJEVERICA I MEDVJED SPAVAJU ZIMSKI SAN.</w:t>
        <w:tab/>
        <w:tab/>
        <w:tab/>
        <w:t>DA</w:t>
        <w:tab/>
        <w:t>NE</w:t>
        <w:br/>
        <w:t>JESEN JE NAJHLADNIJE GODIŠNJE DOBA.</w:t>
        <w:tab/>
        <w:tab/>
        <w:tab/>
        <w:tab/>
        <w:t>DA</w:t>
        <w:tab/>
        <w:t>N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PRAVILNO SPOJI RIJEČI U LIJEVOM I DESNOM STUPCU.</w:t>
      </w:r>
    </w:p>
    <w:p>
      <w:pPr>
        <w:pStyle w:val="Normal"/>
        <w:spacing w:lineRule="auto" w:line="480"/>
        <w:ind w:left="708" w:hanging="0"/>
        <w:rPr/>
      </w:pPr>
      <w:r>
        <w:rPr>
          <w:sz w:val="24"/>
          <w:szCs w:val="24"/>
        </w:rPr>
        <w:t>LJUDI SU</w:t>
        <w:tab/>
        <w:tab/>
        <w:tab/>
        <w:tab/>
        <w:tab/>
        <w:tab/>
        <w:t>SNIJEG RIJETKO PADA.</w:t>
        <w:br/>
        <w:t>NA OBALI MORA</w:t>
        <w:tab/>
        <w:tab/>
        <w:tab/>
        <w:tab/>
        <w:tab/>
        <w:t>ISPRED SVOJIH KUĆA.</w:t>
        <w:br/>
        <w:t>LJUDI ČISTE SNIJEG</w:t>
        <w:tab/>
        <w:tab/>
        <w:tab/>
        <w:tab/>
        <w:tab/>
        <w:t>TOPLO ODJEV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KO SMATRAŠ DA JE TVRDNJA TOČNA ZAOKRUŽI TOČNO, A AKO SMATRAŠ DA NIJE TOČNA ZAOKRUŽI NETOČNO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U PROLJEĆE JE VRIJEME PROMJENJIVO.</w:t>
        <w:tab/>
        <w:tab/>
        <w:tab/>
        <w:t>TOČNO</w:t>
        <w:tab/>
        <w:t>NETOČNO</w:t>
        <w:br/>
        <w:t>U PROLJEĆE SU DANI KRAĆI.</w:t>
        <w:tab/>
        <w:tab/>
        <w:tab/>
        <w:tab/>
        <w:tab/>
        <w:t>TOČNO</w:t>
        <w:tab/>
        <w:t>NETOČNO</w:t>
        <w:br/>
        <w:t>U PROLJEĆE KRŠĆANI SLAVE USKRS.</w:t>
        <w:tab/>
        <w:tab/>
        <w:tab/>
        <w:tab/>
        <w:t>TOČNO</w:t>
        <w:tab/>
        <w:t>NETOČ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JA JE TVRDNJA NETOČNA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U PROLJEĆE SUNCE JAKO GRIJE.</w:t>
        <w:br/>
        <w:t>B) U PROLJEĆE CVATU PROLJETNICE.</w:t>
        <w:br/>
        <w:t>C) USKRS OBILJEŽAVAMO U PROLJE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AKO SE LJETI ODIJEVAMO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RAZNOLIKO, UGLAVNOM ŠARENO</w:t>
        <w:br/>
        <w:t>B) SVJETLO, PROZRAČNO I LAGANO</w:t>
        <w:br/>
        <w:t>C) SVJETLO, RAZNOLIKO I TOP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OPUNI REČENICE IMENIMA GODIŠNJIH DOBA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JVIŠE VOĆA DOZRIJEVA U ________________.</w:t>
        <w:br/>
        <w:t>NAJTOPLIJE GODIŠNJE DOBA JE ________________.</w:t>
        <w:br/>
        <w:t>BOŽIĆ I NOVU GODINU SLAVIMO ________________.</w:t>
        <w:br/>
        <w:t>DAN PLANETA ZEMLJE OBILJEŽAVAMO U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 PRAZAN KRUG UPIŠI ODGOVARAJUĆE GODIŠNJE DO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53365</wp:posOffset>
                </wp:positionV>
                <wp:extent cx="5377180" cy="253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2530440"/>
                          <a:chOff x="0" y="0"/>
                          <a:chExt cx="5377320" cy="2530440"/>
                        </a:xfrm>
                      </wpg:grpSpPr>
                      <wps:wsp>
                        <wps:cNvSpPr/>
                        <wps:spPr>
                          <a:xfrm>
                            <a:off x="1861920" y="671760"/>
                            <a:ext cx="148608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9280" y="22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9480" y="6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0"/>
                            <a:ext cx="5803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USK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1062360"/>
                            <a:ext cx="962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ROLJET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962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TOPLIJE 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2249280"/>
                            <a:ext cx="962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LASTAV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488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7640" y="12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9.95pt;width:423.4pt;height:199.3pt" coordorigin="5,399" coordsize="8468,3986">
                <v:oval id="shape_0" fillcolor="white" stroked="t" o:allowincell="f" style="position:absolute;left:2937;top:1457;width:2339;height:1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4;top:39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3;top:14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4;top:399;width:91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USK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7;top:2072;width:15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ROLJET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;top:2072;width:15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TOPLIJE 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6;top:3941;width:15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LASTAV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57;top:23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7;top:23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25095</wp:posOffset>
                </wp:positionV>
                <wp:extent cx="5490845" cy="8590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8590320"/>
                          <a:chOff x="0" y="0"/>
                          <a:chExt cx="5490720" cy="8590320"/>
                        </a:xfrm>
                      </wpg:grpSpPr>
                      <wpg:grpSp>
                        <wpg:cNvGrpSpPr/>
                        <wpg:grpSpPr>
                          <a:xfrm>
                            <a:off x="115560" y="0"/>
                            <a:ext cx="53334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1847880" y="671760"/>
                              <a:ext cx="1486080" cy="11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94880" y="1793880"/>
                              <a:ext cx="1440" cy="4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4360" y="251640"/>
                              <a:ext cx="180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200" y="0"/>
                              <a:ext cx="5803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SNIJ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993240"/>
                              <a:ext cx="94788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ZIMSKI PRAZNI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2520"/>
                              <a:ext cx="10065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SKIJANJE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GRUDANJ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256840"/>
                              <a:ext cx="672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BOŽI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80480" y="1210320"/>
                              <a:ext cx="1067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33240" y="1217520"/>
                              <a:ext cx="106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3008520"/>
                            <a:ext cx="53334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1847880" y="672120"/>
                              <a:ext cx="1486080" cy="11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94880" y="1794240"/>
                              <a:ext cx="1800" cy="4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4720" y="25164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200" y="0"/>
                              <a:ext cx="5803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LIŠĆ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520" y="993240"/>
                              <a:ext cx="94788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ŽUTA / SMEĐA BO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2520"/>
                              <a:ext cx="10065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 xml:space="preserve">DAN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KRU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256840"/>
                              <a:ext cx="672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KIŠ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80840" y="1210680"/>
                              <a:ext cx="106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33600" y="1217520"/>
                              <a:ext cx="1067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4280" y="6724080"/>
                            <a:ext cx="148608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1280" y="7846200"/>
                            <a:ext cx="144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760" y="630396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3760" y="6037560"/>
                            <a:ext cx="929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DUGI D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7125480"/>
                            <a:ext cx="70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M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4840"/>
                            <a:ext cx="1028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DRŽAV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308800"/>
                            <a:ext cx="984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LJETOVA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6880" y="7262640"/>
                            <a:ext cx="106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9640" y="7269480"/>
                            <a:ext cx="106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9.85pt;width:432.35pt;height:676.4pt" coordorigin="142,197" coordsize="8647,13528">
                <v:group id="shape_0" style="position:absolute;left:324;top:197;width:8399;height:3997">
                  <v:oval id="shape_0" fillcolor="white" stroked="t" o:allowincell="f" style="position:absolute;left:3234;top:1255;width:2339;height:17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410;top:3022;width:1;height:7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8;top:593;width:2;height:6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921;top:197;width:91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SNIJE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29;top:1761;width:1492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ZIMSKI PRAZNIC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;top:1760;width:1584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SKIJANJE 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GRUDANJ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7;top:3751;width:105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BOŽI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553;top:2103;width:167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73;top:2114;width:1679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9;top:4935;width:8400;height:3997">
                  <v:oval id="shape_0" fillcolor="white" stroked="t" o:allowincell="f" style="position:absolute;left:3300;top:5993;width:2339;height:17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476;top:7760;width:2;height:7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4;top:5331;width:1;height:6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987;top:4935;width:91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LIŠĆ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96;top:6499;width:1492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ŽUTA / SMEĐA BOJ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;top:6498;width:1584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 xml:space="preserve">DAN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KRUH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3;top:8489;width:105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KIŠ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619;top:6841;width:1679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39;top:6852;width:167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3188;top:10786;width:2339;height:1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64;top:12553;width:1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2;top:10124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22;top:9705;width:14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DUGI D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72;top:11418;width:110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M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;top:11291;width:161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D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DRŽAVNOS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2;top:13281;width:15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LJETOVAN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07;top:11634;width:167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7;top:11645;width:167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Željka Čikeš, OŠ Marije i Line, Umag</w: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0:00Z</dcterms:created>
  <dc:creator>Zeljka</dc:creator>
  <dc:description/>
  <cp:keywords/>
  <dc:language>en-US</dc:language>
  <cp:lastModifiedBy>Gordana Ivančić</cp:lastModifiedBy>
  <dcterms:modified xsi:type="dcterms:W3CDTF">2016-04-25T06:51:00Z</dcterms:modified>
  <cp:revision>3</cp:revision>
  <dc:subject/>
  <dc:title/>
</cp:coreProperties>
</file>