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DIŠNJA DO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Nabroji četiri godišnja dob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, _________________,_________________, i 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roljetni mjeseci su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lipanj, srpanj i kolovoz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žujak, travanj i sviban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stopad, studeni i prosina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okruži mjesece koji pripadaju lj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ječanj</w:t>
        <w:tab/>
        <w:t>srpanj</w:t>
        <w:tab/>
        <w:tab/>
        <w:t>svibanj</w:t>
        <w:tab/>
        <w:tab/>
        <w:t>kolovoz</w:t>
        <w:tab/>
        <w:t>listopad</w:t>
        <w:tab/>
        <w:t>ruja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sinac</w:t>
        <w:tab/>
        <w:t>lipanj</w:t>
        <w:tab/>
        <w:tab/>
        <w:t>stude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Spo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21. 12.</w:t>
        <w:tab/>
        <w:tab/>
        <w:t xml:space="preserve">21. 3. </w:t>
        <w:tab/>
        <w:tab/>
        <w:t>21. 6.</w:t>
        <w:tab/>
        <w:tab/>
        <w:t>23. 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JESEN</w:t>
        <w:tab/>
        <w:tab/>
        <w:t>PROLJEĆE</w:t>
        <w:tab/>
        <w:t>ZIMA</w:t>
        <w:tab/>
        <w:tab/>
        <w:t>LJE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Zimzeleno (vazdazeleno) drveće zim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staje zele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ma lišć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a malo liš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Ljeto počinje:</w:t>
      </w:r>
    </w:p>
    <w:p>
      <w:pPr>
        <w:pStyle w:val="Normal"/>
        <w:rPr/>
      </w:pPr>
      <w:r>
        <w:rPr>
          <w:rFonts w:cs="Calibri" w:ascii="Calibri" w:hAnsi="Calibri"/>
        </w:rPr>
        <w:t>a) 21. 12.</w:t>
      </w:r>
    </w:p>
    <w:p>
      <w:pPr>
        <w:pStyle w:val="Normal"/>
        <w:rPr/>
      </w:pPr>
      <w:r>
        <w:rPr>
          <w:rFonts w:cs="Calibri" w:ascii="Calibri" w:hAnsi="Calibri"/>
        </w:rPr>
        <w:t>b) 21. 6.</w:t>
      </w:r>
    </w:p>
    <w:p>
      <w:pPr>
        <w:pStyle w:val="Normal"/>
        <w:rPr/>
      </w:pPr>
      <w:r>
        <w:rPr>
          <w:rFonts w:cs="Calibri" w:ascii="Calibri" w:hAnsi="Calibri"/>
        </w:rPr>
        <w:t>c) 21.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Zaokruži mjesece koji pripadaju zi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stopad</w:t>
        <w:tab/>
        <w:t>siječanj</w:t>
        <w:tab/>
        <w:t>rujan</w:t>
        <w:tab/>
        <w:tab/>
        <w:t>veljača</w:t>
        <w:tab/>
        <w:tab/>
        <w:t>stude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sinac</w:t>
        <w:tab/>
        <w:t>travanj</w:t>
        <w:tab/>
        <w:tab/>
        <w:t>ožuj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 Zaokruži da ili n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jtoplije godišnje doba je proljeće.</w:t>
        <w:tab/>
        <w:tab/>
        <w:t>DA</w:t>
        <w:tab/>
        <w:t>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ni su najdulji ljeti, a najkraći zimi.</w:t>
        <w:tab/>
        <w:tab/>
        <w:t>DA</w:t>
        <w:tab/>
        <w:t>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 proljeće drveće pupa, lista i cvjeta.</w:t>
        <w:tab/>
        <w:t>DA</w:t>
        <w:tab/>
        <w:t>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 jesen idemo na ljetovanje.</w:t>
        <w:tab/>
        <w:tab/>
        <w:tab/>
        <w:t>DA</w:t>
        <w:tab/>
        <w:t>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. Zaokruži na kalendaru prvi dan jese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59450" cy="3525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Spoji sliku i godišnje doba koje prikazu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20523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1188720" cy="107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1150620" cy="1080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1162050" cy="1080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ESEN</w:t>
        <w:tab/>
        <w:tab/>
        <w:tab/>
        <w:t>ZIMA</w:t>
        <w:tab/>
        <w:tab/>
        <w:tab/>
        <w:t>PROLJEĆE</w:t>
        <w:tab/>
        <w:tab/>
        <w:t>LJETO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anja Županić, OŠ Josipdol, Josipd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6:00Z</dcterms:created>
  <dc:creator>Tanja</dc:creator>
  <dc:description/>
  <cp:keywords/>
  <dc:language>en-US</dc:language>
  <cp:lastModifiedBy>Gordana Ivančić</cp:lastModifiedBy>
  <dcterms:modified xsi:type="dcterms:W3CDTF">2016-06-23T19:53:00Z</dcterms:modified>
  <cp:revision>4</cp:revision>
  <dc:subject/>
  <dc:title>PID 2-GODIŠNJA DOBA</dc:title>
</cp:coreProperties>
</file>