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756275" cy="2856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 xml:space="preserve">1. Na slici je __________________________________________________. 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</w:rPr>
        <w:t>Gorski kraj uglavnom čine___________________________________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2. Na gorama rastu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listopadne i mješovite šum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amo mješovite šum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vazdazelene i mješovite šume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3. U šumama često viđamo stabla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lipe i hrast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bora i bukv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bukve i jele.</w:t>
      </w:r>
    </w:p>
    <w:p>
      <w:pPr>
        <w:pStyle w:val="Normal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4. SPOJI CRTOM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995045" cy="143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1497965" cy="108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1238250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ŠUMSKE JAGODE</w:t>
        <w:tab/>
        <w:tab/>
        <w:tab/>
        <w:t>JELA</w:t>
        <w:tab/>
        <w:tab/>
        <w:tab/>
        <w:t>MEDVJED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8915</wp:posOffset>
            </wp:positionH>
            <wp:positionV relativeFrom="paragraph">
              <wp:posOffset>59690</wp:posOffset>
            </wp:positionV>
            <wp:extent cx="1513205" cy="10928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5. Na slici je ____________________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6. Medvjed, ris, orao i vjeverica su: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domaće životinje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divlje životinje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kućni ljubim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7. Izbaci </w:t>
      </w:r>
      <w:r>
        <w:rPr>
          <w:rFonts w:cs="Arial" w:ascii="Calibri" w:hAnsi="Calibri"/>
          <w:i/>
        </w:rPr>
        <w:t xml:space="preserve">uljeza. </w:t>
      </w:r>
      <w:r>
        <w:rPr>
          <w:rFonts w:cs="Arial" w:ascii="Calibri" w:hAnsi="Calibri"/>
        </w:rPr>
        <w:t>Domaće životinje koje ljudi uzgajaju u gorskim krajevima su: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krave</w:t>
        <w:tab/>
        <w:t>kokoši</w:t>
        <w:tab/>
        <w:tab/>
        <w:t>vjeverice</w:t>
        <w:tab/>
        <w:t>svinje</w:t>
        <w:tab/>
        <w:tab/>
        <w:t>psi</w:t>
        <w:tab/>
        <w:t>mačk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8. Ljudi u gorskom kraju često se bave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ribolovom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ovrtlarstv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šumarstvom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anja Županić, OŠ Josipdol, Josipd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0:00Z</dcterms:created>
  <dc:creator>Tanja</dc:creator>
  <dc:description/>
  <cp:keywords/>
  <dc:language>en-US</dc:language>
  <cp:lastModifiedBy>Gordana Ivančić</cp:lastModifiedBy>
  <dcterms:modified xsi:type="dcterms:W3CDTF">2017-05-03T20:34:00Z</dcterms:modified>
  <cp:revision>6</cp:revision>
  <dc:subject/>
  <dc:title>PID2-GORSKI KRAJ</dc:title>
</cp:coreProperties>
</file>