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ra: Složi rije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ebni prib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kartice sa slovima/riječ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olovka, papir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avila igr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graju dva do četiri igrača. Igrači naizmjence izvlače 5 kartica. Kad izvuku kartice, tko prvi uspije složiti i zapisati svojih 5 riječi pobjednik je.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ČOKL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JEČ: KOLAČ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vana Gluhačić, OŠ Julija Klovića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1:00Z</dcterms:created>
  <dc:creator>Ivana Gluhačić</dc:creator>
  <dc:description/>
  <cp:keywords/>
  <dc:language>en-US</dc:language>
  <cp:lastModifiedBy>Maja Jelić-Kolar</cp:lastModifiedBy>
  <dcterms:modified xsi:type="dcterms:W3CDTF">2016-06-29T09:41:00Z</dcterms:modified>
  <cp:revision>2</cp:revision>
  <dc:subject/>
  <dc:title/>
</cp:coreProperties>
</file>