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VJERA – ČARALICA</w:t>
      </w:r>
    </w:p>
    <w:p>
      <w:pPr>
        <w:pStyle w:val="Normal"/>
        <w:rPr>
          <w:sz w:val="24"/>
        </w:rPr>
      </w:pPr>
      <w:r>
        <w:rPr>
          <w:sz w:val="24"/>
        </w:rPr>
        <w:t>POTREBNO: papir A4, škare, marker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sz w:val="24"/>
        </w:rPr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2370455" cy="13341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2370455" cy="1334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2391410" cy="1304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2343150" cy="12636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2404110" cy="13519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2353945" cy="13239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2404110" cy="13519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2387600" cy="13423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2437130" cy="13716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2351405" cy="13906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2558415" cy="143954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2395220" cy="143954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2469515" cy="143954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43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2475865" cy="146240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46" t="-1568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2447290" cy="142557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77" t="1452" r="2768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2512060" cy="144018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67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2456180" cy="142557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459" t="1443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2503805" cy="144018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97" t="-1073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2491740" cy="142557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93" t="962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2512060" cy="144018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2806" b="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  <w:lang w:val="en-US" w:eastAsia="en-US"/>
        </w:rPr>
        <w:b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Vanjska strana čaralice ukrašava se po želji.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31510" cy="322516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br/>
      </w:r>
      <w:r>
        <w:rPr>
          <w:sz w:val="24"/>
          <w:lang w:val="en-US" w:eastAsia="en-US"/>
        </w:rPr>
        <w:t>Na unutarnjoj strani čaralice napišemo brojeve.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31510" cy="322516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br/>
        <w:br/>
      </w:r>
      <w:r>
        <w:rPr>
          <w:sz w:val="24"/>
          <w:lang w:val="en-US" w:eastAsia="en-US"/>
        </w:rPr>
        <w:t>Brojeve i boje koristimo za “</w:t>
      </w:r>
      <w:r>
        <w:rPr>
          <w:sz w:val="24"/>
          <w:lang w:val="en-US" w:eastAsia="en-US"/>
        </w:rPr>
        <w:t>čaranje</w:t>
      </w:r>
      <w:r>
        <w:rPr>
          <w:sz w:val="24"/>
          <w:lang w:val="en-US" w:eastAsia="en-US"/>
        </w:rPr>
        <w:t>”. Postupak čaranja tj. postavljanja pitanja prikazan je na sljede</w:t>
      </w:r>
      <w:r>
        <w:rPr>
          <w:sz w:val="24"/>
          <w:lang w:val="en-US" w:eastAsia="en-US"/>
        </w:rPr>
        <w:t>ćim slikam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RIMJER: Učenik odabere žutu boju te mu čaramo na način da izgovaramo riječ žuto slovo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o slovo i u isto vrijeme pomičemo čaralicu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br/>
      </w: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343025</wp:posOffset>
                </wp:positionV>
                <wp:extent cx="1162050" cy="304800"/>
                <wp:effectExtent l="8890" t="889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04920"/>
                        </a:xfrm>
                        <a:prstGeom prst="leftRightArrow">
                          <a:avLst>
                            <a:gd name="adj1" fmla="val 50000"/>
                            <a:gd name="adj2" fmla="val 75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pt;margin-top:105.75pt;width:91.45pt;height:23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2571750</wp:posOffset>
                </wp:positionV>
                <wp:extent cx="676275" cy="485775"/>
                <wp:effectExtent l="5715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1.5pt;margin-top:202.5pt;width:53.2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6615" cy="2623820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br/>
      </w: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4029075</wp:posOffset>
                </wp:positionV>
                <wp:extent cx="171450" cy="800100"/>
                <wp:effectExtent l="8255" t="10160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00280"/>
                        </a:xfrm>
                        <a:prstGeom prst="upDownArrow">
                          <a:avLst>
                            <a:gd name="adj1" fmla="val 50000"/>
                            <a:gd name="adj2" fmla="val 92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40.75pt;margin-top:317.25pt;width:13.45pt;height:62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5200650</wp:posOffset>
                </wp:positionV>
                <wp:extent cx="514350" cy="40957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409.5pt;width:40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6615" cy="2623820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br/>
      </w: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6553200</wp:posOffset>
                </wp:positionV>
                <wp:extent cx="723900" cy="171450"/>
                <wp:effectExtent l="9525" t="889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1360"/>
                        </a:xfrm>
                        <a:prstGeom prst="leftRightArrow">
                          <a:avLst>
                            <a:gd name="adj1" fmla="val 50000"/>
                            <a:gd name="adj2" fmla="val 84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516pt;width:56.95pt;height:13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7905750</wp:posOffset>
                </wp:positionV>
                <wp:extent cx="514350" cy="37147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622.5pt;width:40.4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6615" cy="262382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2300</wp:posOffset>
                </wp:positionH>
                <wp:positionV relativeFrom="paragraph">
                  <wp:posOffset>847725</wp:posOffset>
                </wp:positionV>
                <wp:extent cx="323850" cy="828675"/>
                <wp:effectExtent l="11430" t="7620" r="1206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28720"/>
                        </a:xfrm>
                        <a:prstGeom prst="upDownArrow">
                          <a:avLst>
                            <a:gd name="adj1" fmla="val 50000"/>
                            <a:gd name="adj2" fmla="val 50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66.75pt;width:25.45pt;height:65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0025</wp:posOffset>
                </wp:positionH>
                <wp:positionV relativeFrom="paragraph">
                  <wp:posOffset>2019300</wp:posOffset>
                </wp:positionV>
                <wp:extent cx="476250" cy="4095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159pt;width:37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en-US" w:eastAsia="en-US"/>
        </w:rPr>
        <w:drawing>
          <wp:inline distT="0" distB="0" distL="0" distR="0">
            <wp:extent cx="4666615" cy="262382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br/>
        <w:b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Nakon što smo iščarali boju, učenik odabire broj. Ako odabere npr. sedam, čaramo na isti način te kao i za boju izgovaramo slovo po slovo riječ sedam. Ovakvim čaranjem dolazimo do ponovnog odabira brojeva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857750" cy="2731770"/>
            <wp:effectExtent l="0" t="0" r="0" b="0"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ko učenik sada odabere npr. broj 5, otvorimo mu pitanje s tim brojem.</w:t>
      </w:r>
    </w:p>
    <w:p>
      <w:pPr>
        <w:pStyle w:val="Normal"/>
        <w:spacing w:before="0" w:after="160"/>
        <w:jc w:val="center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2656840" cy="1494155"/>
            <wp:effectExtent l="0" t="0" r="0" b="0"/>
            <wp:docPr id="3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br/>
      </w:r>
    </w:p>
    <w:sectPr>
      <w:headerReference w:type="default" r:id="rId30"/>
      <w:footerReference w:type="default" r:id="rId3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Željka Vargić, OŠ Vladimira Nazora, Slavonski Brod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2:00Z</dcterms:created>
  <dc:creator>Zeljka</dc:creator>
  <dc:description/>
  <cp:keywords/>
  <dc:language>en-US</dc:language>
  <cp:lastModifiedBy>Gordana Ivančić</cp:lastModifiedBy>
  <dcterms:modified xsi:type="dcterms:W3CDTF">2016-06-18T19:48:00Z</dcterms:modified>
  <cp:revision>3</cp:revision>
  <dc:subject/>
  <dc:title/>
</cp:coreProperties>
</file>