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Igra: Kockica brojalica</w:t>
      </w:r>
    </w:p>
    <w:p>
      <w:pPr>
        <w:pStyle w:val="Normal"/>
        <w:rPr/>
      </w:pPr>
      <w:r>
        <w:rPr/>
        <w:t>Potrebni pribor: papir, olovka, kocka s brojevima</w:t>
      </w:r>
    </w:p>
    <w:p>
      <w:pPr>
        <w:pStyle w:val="Normal"/>
        <w:rPr/>
      </w:pPr>
      <w:r>
        <w:rPr/>
        <w:t>Pravila igre</w:t>
      </w:r>
    </w:p>
    <w:p>
      <w:pPr>
        <w:pStyle w:val="Normal"/>
        <w:rPr/>
      </w:pPr>
      <w:r>
        <w:rPr/>
        <w:t>Igraju dva ili više igrač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grači bacaju kocku na čijim su stranicama brojevi. Igrač treba napisati riječ koja ima onoliko slova koliko pokazuje broj na bačenoj kocki. Točan broj slova donosi 1 bod. Netočan broj slova/netočna riječ – igrač gubi red. Igra se do 5. Pobjednik je igrač koji je prvi uspio napisati 5 točnih riječ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Gluhačić, OŠ Julija Klovića, Zagr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r/url?sa=i&amp;rct=j&amp;q=&amp;esrc=s&amp;frm=1&amp;source=images&amp;cd=&amp;cad=rja&amp;docid=amv2CX3X6lYK4M&amp;tbnid=9atrIUY6aHCxwM:&amp;ved=0CAUQjRw&amp;url=http%3A%2F%2Fwww.eslprintables.com%2Fgames_worksheets%2Fdice_games%2F&amp;ei=gsrKUrX1LIjFtQbS-YHgCw&amp;bvm=bv.58187178,d.bGQ&amp;psig=AFQjCNHw58JDDb6DIhc1PfbE9MC5mHQLmQ&amp;ust=13891072641362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6:00Z</dcterms:created>
  <dc:creator>Ivana Gluhačić</dc:creator>
  <dc:description/>
  <cp:keywords/>
  <dc:language>en-US</dc:language>
  <cp:lastModifiedBy>Maja Jelić-Kolar</cp:lastModifiedBy>
  <dcterms:modified xsi:type="dcterms:W3CDTF">2016-06-29T09:46:00Z</dcterms:modified>
  <cp:revision>2</cp:revision>
  <dc:subject/>
  <dc:title/>
</cp:coreProperties>
</file>