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r-HR"/>
        </w:rPr>
        <w:t>IMENICE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r-HR"/>
        </w:rPr>
        <w:t>1.</w:t>
      </w: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 Na prazne crte napiši što je na slikama.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2194"/>
        <w:gridCol w:w="239"/>
        <w:gridCol w:w="2164"/>
        <w:gridCol w:w="239"/>
        <w:gridCol w:w="2305"/>
      </w:tblGrid>
      <w:tr>
        <w:trPr>
          <w:trHeight w:val="2234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2428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7886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3888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6340" cy="90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9"/>
        <w:gridCol w:w="2723"/>
        <w:gridCol w:w="239"/>
        <w:gridCol w:w="2052"/>
        <w:gridCol w:w="239"/>
        <w:gridCol w:w="2017"/>
      </w:tblGrid>
      <w:tr>
        <w:trPr>
          <w:trHeight w:val="2234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90600" cy="89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95755" cy="67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4895" cy="603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99135" cy="1185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9"/>
        <w:gridCol w:w="2213"/>
        <w:gridCol w:w="239"/>
        <w:gridCol w:w="2126"/>
        <w:gridCol w:w="239"/>
        <w:gridCol w:w="2319"/>
      </w:tblGrid>
      <w:tr>
        <w:trPr>
          <w:trHeight w:val="223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07135" cy="1654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53770" cy="90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5065" cy="993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08075" cy="89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Riječi kojima imenujemo sve što nas okružuje zovu se _____________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Odaberi iz svakoga reda jednu imenicu i sastavi rečenic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)_____________________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4. Dopuni rečenice imenicama: djeca, ljeto, more, knjige, bak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Uskoro će doći ____________________. __________________se vesele praznicima. Spremit će _________________. Neki će otputovati na _______________, a neki kod ____________ na selo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hel</dc:creator>
  <dc:description/>
  <cp:keywords/>
  <dc:language>en-US</dc:language>
  <cp:lastModifiedBy>Gordana Ivančić</cp:lastModifiedBy>
  <cp:lastPrinted>2011-10-18T22:39:00Z</cp:lastPrinted>
  <dcterms:modified xsi:type="dcterms:W3CDTF">2016-06-23T18:08:00Z</dcterms:modified>
  <cp:revision>3</cp:revision>
  <dc:subject/>
  <dc:title>JESNE I NIJEČNE REČENICE –ponavljanje</dc:title>
</cp:coreProperties>
</file>