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Veliko početno slovo</w:t>
      </w:r>
    </w:p>
    <w:p>
      <w:pPr>
        <w:pStyle w:val="Odlomakpopisa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Podcrtaj pravilno napisana imena mjesta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Slavonski brod</w:t>
        <w:tab/>
        <w:tab/>
        <w:tab/>
        <w:tab/>
        <w:tab/>
        <w:t>nova Gradiška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Dugi Rat</w:t>
        <w:tab/>
        <w:tab/>
        <w:tab/>
        <w:tab/>
        <w:tab/>
        <w:tab/>
        <w:t>Kaštel Lukšić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Krilo Jesenice</w:t>
        <w:tab/>
        <w:tab/>
        <w:tab/>
        <w:tab/>
        <w:tab/>
        <w:t>solin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staro Petrovo Selo</w:t>
        <w:tab/>
        <w:tab/>
        <w:tab/>
        <w:tab/>
        <w:t>Sveti kaj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crtaj pravilno napisana imena ulica i trgova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Ulica Jure Kaštelana</w:t>
        <w:tab/>
        <w:tab/>
        <w:tab/>
        <w:tab/>
        <w:t>zvonimirova ulica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Cvjetni trg</w:t>
        <w:tab/>
        <w:tab/>
        <w:tab/>
        <w:tab/>
        <w:tab/>
        <w:tab/>
        <w:t>trg don Lovre Katića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Ulica don Lovre Katića</w:t>
        <w:tab/>
        <w:tab/>
        <w:tab/>
        <w:tab/>
        <w:t>Kaštelanska ulica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Trg Kraljice Jelene</w:t>
        <w:tab/>
        <w:tab/>
        <w:tab/>
        <w:tab/>
        <w:tab/>
        <w:t>Trg bana josipa jelač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piši pisanim slov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grad na moru</w:t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štelanska ulica</w:t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kralja tomislava</w:t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g omiških gusara</w:t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nska ulica</w:t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g slobode</w:t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štel stari</w:t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gir</w:t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osnovna škola don lovre katića</w:t>
        <w:tab/>
        <w:t>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Marjanka Bubić, OŠ Petra Kružića, K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9:00Z</dcterms:created>
  <dc:creator>Mile</dc:creator>
  <dc:description/>
  <cp:keywords/>
  <dc:language>en-US</dc:language>
  <cp:lastModifiedBy>Maja Jelić-Kolar</cp:lastModifiedBy>
  <dcterms:modified xsi:type="dcterms:W3CDTF">2016-06-01T10:29:00Z</dcterms:modified>
  <cp:revision>2</cp:revision>
  <dc:subject/>
  <dc:title>Podcrtaj imenice:</dc:title>
</cp:coreProperties>
</file>