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lang w:val="hr-HR"/>
        </w:rPr>
        <w:t>Ime</w:t>
      </w:r>
      <w:r>
        <w:rPr>
          <w:rFonts w:cs="Calibri" w:ascii="Calibri" w:hAnsi="Calibri"/>
        </w:rPr>
        <w:t xml:space="preserve"> i prezime: ____________________________________________________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Cs/>
          <w:lang w:val="hr-HR"/>
        </w:rPr>
        <w:t>PISANO DIJELJENJE</w:t>
      </w:r>
    </w:p>
    <w:p>
      <w:pPr>
        <w:pStyle w:val="Normal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1. Popuni tablicu.</w:t>
      </w:r>
    </w:p>
    <w:p>
      <w:pPr>
        <w:pStyle w:val="Normal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8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974"/>
        <w:gridCol w:w="2238"/>
        <w:gridCol w:w="2035"/>
      </w:tblGrid>
      <w:tr>
        <w:trPr>
          <w:trHeight w:val="61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Djeljeni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6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61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Djelitel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6</w:t>
            </w:r>
          </w:p>
        </w:tc>
      </w:tr>
      <w:tr>
        <w:trPr>
          <w:trHeight w:val="61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Količni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7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94</w:t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2. Podijeli i provjeri množenjem.</w:t>
      </w:r>
    </w:p>
    <w:p>
      <w:pPr>
        <w:pStyle w:val="Normal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hr-HR"/>
        </w:rPr>
        <w:t>1 323 : 7 =</w:t>
        <w:tab/>
        <w:tab/>
        <w:tab/>
        <w:tab/>
        <w:t>13 424 : 8 =</w:t>
        <w:tab/>
        <w:tab/>
        <w:tab/>
        <w:t>89 562 : 6 =</w:t>
      </w:r>
    </w:p>
    <w:p>
      <w:pPr>
        <w:pStyle w:val="Normal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3. Podijeli i provjeri rezultat.</w:t>
      </w:r>
    </w:p>
    <w:p>
      <w:pPr>
        <w:pStyle w:val="Normal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hr-HR"/>
        </w:rPr>
        <w:t>7 728 : 28 =</w:t>
        <w:tab/>
        <w:tab/>
        <w:tab/>
        <w:t>33 966 : 74 =</w:t>
        <w:tab/>
        <w:tab/>
        <w:tab/>
        <w:t>114 240 : 64 =</w:t>
      </w:r>
    </w:p>
    <w:p>
      <w:pPr>
        <w:pStyle w:val="Normal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4. Podijeli i provjeri rezultat.</w:t>
      </w:r>
    </w:p>
    <w:p>
      <w:pPr>
        <w:pStyle w:val="Normal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hr-HR"/>
        </w:rPr>
        <w:t>8 718 : 36 =</w:t>
        <w:tab/>
        <w:tab/>
        <w:tab/>
        <w:t xml:space="preserve">986 532 : 78 = </w:t>
        <w:tab/>
        <w:tab/>
        <w:tab/>
        <w:t>305 018 : 96 =</w:t>
      </w:r>
    </w:p>
    <w:p>
      <w:pPr>
        <w:pStyle w:val="Normal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5. Izračunaj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84 750 + 860 : 5 – 6 142 : 2 =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lang w:val="hr-HR"/>
        </w:rPr>
        <w:t>87 285 – (3 285 + 1 574)  8 + 2 132 : 4 =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6. Umnožak brojeva 132 i 88 podijeli njihovom razlikom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7. Koliko dana ima 2 352 sata?</w:t>
      </w:r>
    </w:p>
    <w:p>
      <w:pPr>
        <w:pStyle w:val="Normal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8. Ako automobil u jednom satu prođe oko 78 kilometara, za koliko će sati prijeći put dugačak 1 170 kilometara?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ubravka Penić Prahin, OŠ Sveta Nedelja, Sveta Nedel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41:00Z</dcterms:created>
  <dc:creator>USER</dc:creator>
  <dc:description/>
  <cp:keywords/>
  <dc:language>en-US</dc:language>
  <cp:lastModifiedBy>Maja Jelić-Kolar</cp:lastModifiedBy>
  <dcterms:modified xsi:type="dcterms:W3CDTF">2016-06-15T12:41:00Z</dcterms:modified>
  <cp:revision>2</cp:revision>
  <dc:subject/>
  <dc:title>Ime i prezime: ____________________________________________________</dc:title>
</cp:coreProperties>
</file>