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um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ko su izumi promijenili svijet?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mogli su čovjeku da promijeni svoj svakodnevni život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  <w:lang w:val="hr-HR"/>
        </w:rPr>
        <w:t>izumitelji su dobili puno novca i postali bogati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isu promijenili život ljudi uop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judi su najprije mijenjali ono što im je bilo najbliže ili najpoznatije. Izaberi jedan točan odgovor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vi je kotač, čovjek načinio od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um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men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rvet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Tko su bili prvi graditelji vodovoda u Europi?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ci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liri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imljan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4. Izum ili inovacija nastaje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>kada nastaje nešto potpuno novo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da nešto recikliramo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da koristimo nešto razbijeno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Kakvu su hranu jeli ljudi dok nisu otkrili vatru?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hanu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ečenu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rov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Kako se zove crta, prikaz na kojoj ucrtavamo i označavamo događaje u vremenu?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evna crta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 crta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emenska crta ili lenta vreme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Zašto se pračovjek najprije hranio biljkama?</w:t>
      </w:r>
    </w:p>
    <w:p>
      <w:pPr>
        <w:pStyle w:val="Normal"/>
        <w:numPr>
          <w:ilvl w:val="1"/>
          <w:numId w:val="7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to jer je bio vegetarijanac</w:t>
      </w:r>
    </w:p>
    <w:p>
      <w:pPr>
        <w:pStyle w:val="Normal"/>
        <w:numPr>
          <w:ilvl w:val="1"/>
          <w:numId w:val="7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to jer je mogao samo ubrati ono što je niklo u prirodi</w:t>
      </w:r>
    </w:p>
    <w:p>
      <w:pPr>
        <w:pStyle w:val="Normal"/>
        <w:numPr>
          <w:ilvl w:val="1"/>
          <w:numId w:val="7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to jer nije htio loviti životi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8. Izumom (korištenjem kamena, a kasnije i metala) čovjek je mogao obrađivati zemlju i loviti životinje.</w:t>
      </w:r>
    </w:p>
    <w:p>
      <w:pPr>
        <w:pStyle w:val="Normal"/>
        <w:ind w:left="144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</w:t>
        <w:tab/>
        <w:tab/>
        <w:t>NE</w:t>
      </w:r>
    </w:p>
    <w:p>
      <w:pPr>
        <w:pStyle w:val="Normal"/>
        <w:ind w:left="144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. Vrijeme brojimo od Kristova rođenja prema sadašnjosti i budućnosti. Prouči lentu vremena u udžbeniku i odgovor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kojem je tisućljeću izumljen papir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>10. Što je izumljeno u ovom u ovom tisućljeću?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spacing w:before="0" w:after="20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Radmila Dašić, OŠ Jelenje, Draž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4:00Z</dcterms:created>
  <dc:creator>Jelena</dc:creator>
  <dc:description/>
  <cp:keywords/>
  <dc:language>en-US</dc:language>
  <cp:lastModifiedBy>Gordana Ivančić</cp:lastModifiedBy>
  <dcterms:modified xsi:type="dcterms:W3CDTF">2016-04-26T04:12:00Z</dcterms:modified>
  <cp:revision>3</cp:revision>
  <dc:subject/>
  <dc:title/>
</cp:coreProperties>
</file>