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pacing w:val="20"/>
        </w:rPr>
      </w:pPr>
      <w:r>
        <w:rPr>
          <w:b/>
          <w:color w:val="4F81BD"/>
          <w:spacing w:val="20"/>
        </w:rPr>
        <w:t>MOJ ZAVIČAJ – DJELATNOSTI U ZAVIČAJU (terenska nastava)</w:t>
      </w:r>
    </w:p>
    <w:p>
      <w:pPr>
        <w:pStyle w:val="Normal"/>
        <w:jc w:val="center"/>
        <w:rPr>
          <w:b/>
          <w:b/>
          <w:color w:val="4F81BD"/>
          <w:spacing w:val="20"/>
        </w:rPr>
      </w:pPr>
      <w:r>
        <w:rPr>
          <w:b/>
          <w:color w:val="4F81BD"/>
          <w:spacing w:val="20"/>
        </w:rPr>
      </w:r>
    </w:p>
    <w:p>
      <w:pPr>
        <w:pStyle w:val="Normal"/>
        <w:rPr>
          <w:sz w:val="24"/>
        </w:rPr>
      </w:pPr>
      <w:r>
        <w:rPr>
          <w:sz w:val="24"/>
        </w:rPr>
        <w:t>Istraži kojim se djelatnostima bave ljudi tvoga zavičaja. Navedi ih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U skupinama posjetite različite djelatnosti (stočar, trgovac, liječnik, industrije u zavičaju…) te obavite sljedeće zadatke.</w:t>
      </w:r>
    </w:p>
    <w:p>
      <w:pPr>
        <w:pStyle w:val="Normal"/>
        <w:rPr/>
      </w:pPr>
      <w:r>
        <w:rPr>
          <w:sz w:val="24"/>
          <w:u w:val="single"/>
        </w:rPr>
        <w:t>KARTICA SA ZADATCIMA ZA SKUPIN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69335" cy="1938655"/>
                <wp:effectExtent l="635" t="635" r="0" b="198755"/>
                <wp:wrapNone/>
                <wp:docPr id="1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9400" cy="1938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Imenujte vođu skupine (dogovara posjet, organizira zadatke prema članovima u skupin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bilaz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Intervju uz fotografiran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Izrada plakata, makete, PP prezentacij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Izvješće o obavljenome zadat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Analiza uratka i proglašenje najbolje skup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kstni okvir 2" fillcolor="#ff8f26" stroked="f" o:allowincell="f" style="position:absolute;margin-left:86.25pt;margin-top:0pt;width:281pt;height:152.6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Imenujte vođu skupine (dogovara posjet, organizira zadatke prema članovima u skupini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bilaza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Intervju uz fotografiranj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Izrada plakata, makete, PP prezentacij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Izvješće o obavljenome zadatk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Analiza uratka i proglašenje najbolje skupine</w:t>
                      </w:r>
                    </w:p>
                  </w:txbxContent>
                </v:textbox>
                <v:fill o:detectmouseclick="t" color2="#cb6c1d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3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3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39" w:leader="none"/>
        </w:tabs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Marina Filipović, OŠ Stjepana Radića, Čagli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6:00Z</dcterms:created>
  <dc:creator>MSI</dc:creator>
  <dc:description/>
  <cp:keywords/>
  <dc:language>en-US</dc:language>
  <cp:lastModifiedBy>Maja Jelić-Kolar</cp:lastModifiedBy>
  <dcterms:modified xsi:type="dcterms:W3CDTF">2016-06-23T07:46:00Z</dcterms:modified>
  <cp:revision>2</cp:revision>
  <dc:subject/>
  <dc:title/>
</cp:coreProperties>
</file>