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ENSKA NAST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ILAZAK ZAVIČAJA – RIJEKA DR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: PRIRODA I DRUŠT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a osnovna škola Varaždin</w:t>
      </w:r>
    </w:p>
    <w:p>
      <w:pPr>
        <w:pStyle w:val="Normal"/>
        <w:rPr/>
      </w:pPr>
      <w:r>
        <w:rPr>
          <w:rFonts w:cs="Calibri" w:ascii="Calibri" w:hAnsi="Calibri"/>
        </w:rPr>
        <w:t>UČITELJICA: Vlatka Kostanjev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nevak: 18. III.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upoznati rijeku tekućicu Dravu i pojmove povezane s rijekom tekućicom</w:t>
      </w:r>
    </w:p>
    <w:p>
      <w:pPr>
        <w:pStyle w:val="Normal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 xml:space="preserve">: vode tekućice </w:t>
      </w:r>
    </w:p>
    <w:p>
      <w:pPr>
        <w:pStyle w:val="Normal"/>
        <w:rPr/>
      </w:pPr>
      <w:r>
        <w:rPr>
          <w:rFonts w:cs="Calibri" w:ascii="Calibri" w:hAnsi="Calibri"/>
          <w:b/>
        </w:rPr>
        <w:t>Zadatci nastave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enovati vode u zavičaj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azati na važnost vode za život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likovati tekućice od stajać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ti (proširiti) znanja o tekućicama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icati razvoj ekološke svijesti</w:t>
      </w:r>
    </w:p>
    <w:p>
      <w:pPr>
        <w:pStyle w:val="Normal"/>
        <w:rPr/>
      </w:pPr>
      <w:r>
        <w:rPr>
          <w:rFonts w:cs="Calibri" w:ascii="Calibri" w:hAnsi="Calibri"/>
          <w:b/>
        </w:rPr>
        <w:t>Nastavne strategije, metode i tehnike</w:t>
      </w:r>
      <w:r>
        <w:rPr>
          <w:rFonts w:cs="Calibri" w:ascii="Calibri" w:hAnsi="Calibri"/>
        </w:rPr>
        <w:t>: zorne, govorne, praktič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i oblici rada</w:t>
      </w:r>
      <w:r>
        <w:rPr>
          <w:rFonts w:cs="Calibri" w:ascii="Calibri" w:hAnsi="Calibri"/>
        </w:rPr>
        <w:t>: rad u skupini, rad u paru, frontalni rad, individualni rad</w:t>
      </w:r>
    </w:p>
    <w:p>
      <w:pPr>
        <w:pStyle w:val="Normal"/>
        <w:rPr/>
      </w:pPr>
      <w:r>
        <w:rPr>
          <w:rFonts w:cs="Calibri" w:ascii="Calibri" w:hAnsi="Calibri"/>
          <w:b/>
        </w:rPr>
        <w:t>Mjesto održavanja</w:t>
      </w:r>
      <w:r>
        <w:rPr>
          <w:rFonts w:cs="Calibri" w:ascii="Calibri" w:hAnsi="Calibri"/>
        </w:rPr>
        <w:t>: šuma uz rijeku Dravu, obala rijeke Drave</w:t>
      </w:r>
    </w:p>
    <w:p>
      <w:pPr>
        <w:pStyle w:val="Normal"/>
        <w:rPr/>
      </w:pPr>
      <w:r>
        <w:rPr>
          <w:rFonts w:cs="Calibri" w:ascii="Calibri" w:hAnsi="Calibri"/>
          <w:b/>
        </w:rPr>
        <w:t>Nastavni izvori i sredstva</w:t>
      </w:r>
      <w:r>
        <w:rPr>
          <w:rFonts w:cs="Calibri" w:ascii="Calibri" w:hAnsi="Calibri"/>
        </w:rPr>
        <w:t>: blok za bilješke, olo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unikacija</w:t>
      </w:r>
      <w:r>
        <w:rPr>
          <w:rFonts w:cs="Calibri" w:ascii="Calibri" w:hAnsi="Calibri"/>
        </w:rPr>
        <w:t>: učenici – učiteljica, učenik – učiteljica, učenica – učiteljica, učenica – uče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relacija – unutarpredmetna</w:t>
      </w:r>
      <w:r>
        <w:rPr>
          <w:rFonts w:cs="Calibri" w:ascii="Calibri" w:hAnsi="Calibri"/>
        </w:rPr>
        <w:t>: vode u zavičaju, uočavanje promjena u prirodi – proljeć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relacija – međupredmetna: </w:t>
      </w:r>
      <w:r>
        <w:rPr>
          <w:rFonts w:cs="Calibri" w:ascii="Calibri" w:hAnsi="Calibri"/>
        </w:rPr>
        <w:t>HJ – usmeno izražavanje, odgovori na pitanja; TZK – hodanje u zadanome smjeru, igre u prirodi; GK – ponavljanje pjesama uz pok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IS – TIJEK TERENSKE NAST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zajedno s učiteljicom odlaze iz pravca Pete osnovne škole prema rijeci Dravi (cca 20 minuta hoda). Današnjom terenskom nastavom učenici će upoznati rijeku Dravu i njezine osobitosti i uočiti razliku između voda tekućica i stajaćica, upoznati pojmove povezane s vodama tekućicama. Uz to će ponoviti sadržaje o promjenama u prirodi u proljeće zornom nastavom. Također je predviđeno i vrijeme za igre u priro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AKTIVNOST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iranje skupine i odlazak prema Dravskoj park-šumi i rijeci Dra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jekom kretanja razgovor uz zorni prikaz promjena u prirodi koje su vidljive putem (proljeće – što rade ljudi, promjene u prirod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AKTIVNOST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lazak u dravsku park-šumu, okrepa i igre na uređenome igrališ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očavanje biljaka koje cvatu i imenovanje (maslačci, zlatica, medvjeđi luk, potočni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AKTIVNOST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lazak do rijeke Drave – uočavanje zbog čega je rijeka Drava tekućica, a ne stajać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enovanje biljaka i životinja koje učenici vide uz rijeku Drav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azivanje na važnost zaštite rijeke od zagađivanja i mogućih posljedica kad bi do toga doš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širivanje znanja: uočiti korito rijeke i imenovati ga, odrediti lijevu i desnu obalu rijeke Drave i njezin tok, uočiti gdje je ušće dravskoga kanala i staroga korita rijeke D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ježbanje – praktični rad: Pokaži smjer kojim teče rijeka Drava, lijevu i desnu oba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58000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AKTIVNOST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lazak do Športske dvorane Varaždin (Arena Varaždin) koja je smještena uz rijeku Drav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avljanje i usustavljivanje danas viđenoga i naučenoga i kratke zabilješke najvažnijih pojmova (učenici zapisuju u blo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AKTIVN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jevanje i ples (pjesma </w:t>
      </w:r>
      <w:r>
        <w:rPr>
          <w:rFonts w:cs="Calibri" w:ascii="Calibri" w:hAnsi="Calibri"/>
          <w:i/>
        </w:rPr>
        <w:t>Mali ple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AKTIVN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gre u priro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AKTIVNOST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ratak u škol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aća zadaća – nastavni listić (Vode tekućice – rijeka Dr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T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ode tekućice – rijeka Dr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se zove rijeka na kojoj se smjestio grad Varažd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idućim zadatcima zaokruži točan odgo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va je vo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 stajać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ekuć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jevu i desnu obalu rijeke određujemo prema smje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kojim rijeka t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suprotnome od smjera kojim rijeka teč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ubljenje kojim teče rijeka naziva se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aka voda tekućica ima ___________________ i _______________________ obalu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i nazive dviju biljaka i životinja koje si vidjela/vidio dana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720" w:right="991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Vlatka Kostanjevac, Peta osnovna škola Varaždin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Vlatka</dc:creator>
  <dc:description/>
  <cp:keywords/>
  <dc:language>en-US</dc:language>
  <cp:lastModifiedBy>Maja Jelić-Kolar</cp:lastModifiedBy>
  <dcterms:modified xsi:type="dcterms:W3CDTF">2016-06-23T07:52:00Z</dcterms:modified>
  <cp:revision>2</cp:revision>
  <dc:subject/>
  <dc:title>TERENSKA NASTAVA-OBILAZAK ZAVIČAJA-RIJEKA DRAVA</dc:title>
</cp:coreProperties>
</file>